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OLIDATED PROCEEDING NO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535E AND 14A-0534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21, 22, AND 23, 2015 HEARING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7"/>
        <w:gridCol w:w="3043"/>
        <w:gridCol w:w="3940"/>
        <w:gridCol w:w="1205"/>
        <w:gridCol w:w="1387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RING EXHIBIT NUMB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ACHMENT NUMBER TO HEARING EXHIBI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F ANY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HEARING EXHIBIT OR ATTACHMENT TO HEARING EXHIB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HEARING EXHIBIT OR ATTACHMENT TO HEARING EXHI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e be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ohn J. Doe, Rev.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Attachment JJD-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of Relevant Figu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Attachment JJD-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 Chart of Relevant Figure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ane J. Doe Rev.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89-I</w:t>
    </w:r>
  </w:p>
  <w:p>
    <w:pPr>
      <w:pStyle w:val="Header"/>
      <w:jc w:val="right"/>
      <w:rPr/>
    </w:pPr>
    <w:r>
      <w:rPr/>
      <w:t>CONSOLIDATED PROCEEDING NOS. 14A-0535E AND 14A-0534E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30:00Z</dcterms:created>
  <dc:creator>Mirbaba, Melody</dc:creator>
  <dc:description/>
  <dc:language>en-US</dc:language>
  <cp:lastModifiedBy>Scott, Suzette</cp:lastModifiedBy>
  <dcterms:modified xsi:type="dcterms:W3CDTF">2014-08-14T20:31:00Z</dcterms:modified>
  <cp:revision>3</cp:revision>
  <dc:subject/>
  <dc:title/>
</cp:coreProperties>
</file>