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089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89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L-0710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L-0710S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24-steam filed by public service company of colorado to revise its colorado puc no. 1 steam tariff to become effective july 27, 2014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9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On June 26, 2014, Public Service Company of Colorado filed Advice Letter No. 124-Steam. 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By Decision No. C14-0877, issued July 25, 2014, the effective date of the tariff was suspended and the matter was referred to an administrative law judge (ALJ) for disposition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A pre-hearing conference in this matter will be scheduled as ordered below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 prehearing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August 26, 2014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95924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89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L-0710S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05:00Z</dcterms:created>
  <dc:creator>PUCLRP</dc:creator>
  <dc:description>See Decisions on COPUC Website at: 
www.dora.state.co.us/puc/Decisions/</dc:description>
  <dc:language>en-US</dc:language>
  <cp:lastModifiedBy>Petersen, Lloyd</cp:lastModifiedBy>
  <cp:lastPrinted>2014-07-29T16:04:00Z</cp:lastPrinted>
  <dcterms:modified xsi:type="dcterms:W3CDTF">2014-07-29T22:05:00Z</dcterms:modified>
  <cp:revision>2</cp:revision>
  <dc:subject/>
  <dc:title>COPUC Decision</dc:title>
</cp:coreProperties>
</file>