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4-0885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885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-0153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153G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ATMOS ENERGY CORPORATION FOR AN ORDER GRANTING IT A CERTIFICATE OF PUBLIC CONVENIENCE AND NECESSITY TO IMPLEMENT THE GREELEY BUILDING PROJECT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ERRATA notice TO </w:t>
        <w:br/>
        <w:br/>
        <w:t>RECOMMENDED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67722943"/>
      <w:bookmarkEnd w:id="4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</w:r>
      <w:r>
        <w:rPr/>
        <w:t>denying application</w:t>
      </w:r>
    </w:p>
    <w:p>
      <w:pPr>
        <w:pStyle w:val="Date"/>
        <w:ind w:left="1440" w:hanging="0"/>
        <w:jc w:val="left"/>
        <w:rPr/>
      </w:pPr>
      <w:r>
        <w:rPr/>
        <w:t xml:space="preserve">  </w:t>
      </w:r>
      <w:r>
        <w:rPr/>
        <w:t xml:space="preserve">Errata mailed July 28, 2014 </w:t>
      </w:r>
    </w:p>
    <w:p>
      <w:pPr>
        <w:pStyle w:val="Date"/>
        <w:ind w:hanging="990"/>
        <w:rPr/>
      </w:pPr>
      <w:r>
        <w:rPr/>
        <w:t>Original Decision No. R14-0885 mailed July 25, 2014</w:t>
      </w:r>
    </w:p>
    <w:p>
      <w:pPr>
        <w:pStyle w:val="Date"/>
        <w:ind w:hanging="990"/>
        <w:rPr/>
      </w:pPr>
      <w:r>
        <w:rPr/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 second to last sentence on page 24, paragraph 82, of the Recommended Decision reads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“</w:t>
      </w:r>
      <w:r>
        <w:rPr/>
        <w:t>Assuming those costs are at least $45,000 (current average maintenance expenses), this rough comparison shows that the Greeley Building Project will produce a net incremental cost increase” [sentence continued to next page].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ind w:left="0" w:hanging="0"/>
        <w:rPr/>
      </w:pPr>
      <w:r>
        <w:rPr/>
        <w:t>The phrase “Assuming those costs are at least $45,000 (current average maintenance expenses),” was included in error and should be deleted.  The sentence should instead start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 “</w:t>
      </w:r>
      <w:r>
        <w:rPr/>
        <w:t>This rough comparison shows that the Greeley Building Project will produce a net incremental cost increase” [sentence continued to next page]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3443917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885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153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ind w:hanging="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6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55:00Z</dcterms:created>
  <dc:creator>PUCLRP</dc:creator>
  <dc:description>See Decisions on COPUC Website at: 
www.dora.state.co.us/puc/Decisions/</dc:description>
  <cp:keywords/>
  <dc:language>en-US</dc:language>
  <cp:lastModifiedBy>Petersen, Lloyd</cp:lastModifiedBy>
  <cp:lastPrinted>2014-07-28T14:26:00Z</cp:lastPrinted>
  <dcterms:modified xsi:type="dcterms:W3CDTF">2014-07-28T20:26:00Z</dcterms:modified>
  <cp:revision>9</cp:revision>
  <dc:subject/>
  <dc:title>COPUC Decision</dc:title>
</cp:coreProperties>
</file>