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7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7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610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610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>DONALD T. AGUILAR IN HIS CAPACITY AS OWNER OF FAST WIND MOVING &amp; DELIVERY SERVICES, LLC AND FAST WIND MOVING &amp; DELIVERY SERVICES,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6563625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, 2014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6" w:name="_1465636259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12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05779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74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610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3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7-01T16:02:00Z</cp:lastPrinted>
  <dcterms:modified xsi:type="dcterms:W3CDTF">2014-07-01T22:03:00Z</dcterms:modified>
  <cp:revision>7</cp:revision>
  <dc:subject/>
  <dc:title>COPUC Decision</dc:title>
</cp:coreProperties>
</file>