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[NAME OF PARTY]’S EXHIBIT LIST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OCEEDING NO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4AL-0300G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UGUST 13-15, 2015 HEARING</w:t>
      </w:r>
    </w:p>
    <w:tbl>
      <w:tblPr>
        <w:tblW w:w="14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77"/>
        <w:gridCol w:w="3043"/>
        <w:gridCol w:w="3940"/>
        <w:gridCol w:w="1205"/>
        <w:gridCol w:w="1387"/>
        <w:gridCol w:w="1350"/>
      </w:tblGrid>
      <w:tr>
        <w:trPr>
          <w:trHeight w:val="61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EARING EXHIBIT NUMBER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TTACHMENT NUMBER TO HEARING EXHIBIT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IF ANY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TLE OF HEARING EXHIBIT OR ATTACHMENT TO HEARING EXHIBIT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CRIPTION OF HEARING EXHIBIT OR ATTACHMENT TO HEARING EXHIBI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FFERED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JEC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MITTED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-8089" w:right="-8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MITTED</w:t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aring Exhibit 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ee below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aring Exhibit 2, Direct Testimony of John J. Doe, Rev. 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ct testimony of witnes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ind w:left="-7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aring Exhibit 2, Attachment JJD-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ble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ble of Relevant Figure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aring Exhibit 2, Attachment JJD-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t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ie Chart of Relevant Figures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aring Exhibit 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ne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aring Exhibit 2, Direct Testimony of Jane J. Doe Rev. 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ct testimony of witnes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ind w:left="-19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ind w:left="-19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ind w:left="-19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[APPENDIX A to </w:t>
      <w:br/>
      <w:t>Decision No. R14-0618-I</w:t>
    </w:r>
  </w:p>
  <w:p>
    <w:pPr>
      <w:pStyle w:val="Header"/>
      <w:jc w:val="right"/>
      <w:rPr/>
    </w:pPr>
    <w:r>
      <w:rPr/>
      <w:t>PROCEEDING NO. 14AL-0300G</w:t>
    </w:r>
  </w:p>
  <w:p>
    <w:pPr>
      <w:pStyle w:val="Head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]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6:30:00Z</dcterms:created>
  <dc:creator>Mirbaba, Melody</dc:creator>
  <dc:description/>
  <cp:keywords/>
  <dc:language>en-US</dc:language>
  <cp:lastModifiedBy>Petersen, Lloyd</cp:lastModifiedBy>
  <cp:lastPrinted>2014-06-10T12:44:00Z</cp:lastPrinted>
  <dcterms:modified xsi:type="dcterms:W3CDTF">2014-06-10T18:44:00Z</dcterms:modified>
  <cp:revision>10</cp:revision>
  <dc:subject/>
  <dc:title/>
</cp:coreProperties>
</file>