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d/b/a mountains taxi, p.o. box 694 conifer, co 80433, for a </w:t>
        <w:br/>
        <w:t xml:space="preserve">certificate to operate as a common CARRIER by motor </w:t>
        <w:br/>
        <w:t>vehicle for hire.</w:t>
      </w:r>
    </w:p>
    <w:p>
      <w:pPr>
        <w:pStyle w:val="DecisionTitle"/>
        <w:rPr>
          <w:kern w:val="2"/>
        </w:rPr>
      </w:pPr>
      <w:r>
        <w:rPr/>
        <w:t>interim decision of</w:t>
        <w:br/>
        <w:t>administrative law judge</w:t>
        <w:br/>
        <w:t>paul c. gomez</w:t>
        <w:br/>
      </w:r>
      <w:r>
        <w:rPr>
          <w:kern w:val="2"/>
        </w:rPr>
        <w:t xml:space="preserve">denying motion to strike </w:t>
        <w:br/>
        <w:t>supplemental list of witnesses</w:t>
      </w:r>
    </w:p>
    <w:p>
      <w:pPr>
        <w:pStyle w:val="Date"/>
        <w:rPr>
          <w:kern w:val="2"/>
        </w:rPr>
      </w:pPr>
      <w:r>
        <w:rPr/>
        <w:t>Mailed</w:t>
      </w:r>
      <w:r>
        <w:rPr>
          <w:kern w:val="2"/>
        </w:rPr>
        <w:t xml:space="preserve"> Date:  April 3, 2014</w:t>
      </w:r>
    </w:p>
    <w:p>
      <w:pPr>
        <w:pStyle w:val="Heading2"/>
        <w:numPr>
          <w:ilvl w:val="0"/>
          <w:numId w:val="10"/>
        </w:numPr>
        <w:rPr/>
      </w:pPr>
      <w:r>
        <w:rPr/>
        <w:t>STATEMENT</w:t>
      </w:r>
    </w:p>
    <w:p>
      <w:pPr>
        <w:pStyle w:val="ParagraphDiscussion"/>
        <w:numPr>
          <w:ilvl w:val="0"/>
          <w:numId w:val="12"/>
        </w:numPr>
        <w:ind w:firstLine="720"/>
        <w:rPr/>
      </w:pPr>
      <w:r>
        <w:rPr/>
        <w:t>On March 26, 2014, MT Acquisitions, LLC, doing business as Mountains Taxi (Applicant) filed a Motion to Strike MKBS, LLC, doing business as Metro Taxi &amp;/or Taxi Fiesta &amp;/or South Suburban Taxi &amp;/or Northwest Suburban Taxi’s (Metro Taxi) Supplemental List of Witnesses (Motion).  Applicant requests that Metro Taxi’s supplemental witness list be stricken in part, particularly as concerns the unnamed drivers listed in the supplemental witness filing.  According to the Motion, the supplemental witness list was filed too late to be considered in this proceeding.</w:t>
      </w:r>
    </w:p>
    <w:p>
      <w:pPr>
        <w:pStyle w:val="ParagraphDiscussion"/>
        <w:numPr>
          <w:ilvl w:val="0"/>
          <w:numId w:val="12"/>
        </w:numPr>
        <w:ind w:firstLine="720"/>
        <w:rPr/>
      </w:pPr>
      <w:r>
        <w:rPr/>
        <w:t xml:space="preserve">On March 27, 2014, Metro Taxi filed its Response to the Motion.  Metro Taxi argues that Applicant has failed to show that it has been prejudiced by the supplemental witness list, which Metro Taxi points out was filed 16 days prior to the evidentiary hearing, and included a summary of the anticipated areas of testimony of the drivers.  </w:t>
      </w:r>
    </w:p>
    <w:p>
      <w:pPr>
        <w:pStyle w:val="ParagraphDiscussion"/>
        <w:numPr>
          <w:ilvl w:val="0"/>
          <w:numId w:val="12"/>
        </w:numPr>
        <w:ind w:firstLine="720"/>
        <w:rPr/>
      </w:pPr>
      <w:r>
        <w:rPr/>
        <w:t>It is agreed with Metro Taxi that Applicant has not shown how it will be prejudiced by including two Metro Taxi drivers in the supplemental list of witnesses filed on March 24, 2014.  Given that the supplemental witness list was filed more than two weeks prior to the hearing date in this matter, no prejudice has inured to Applicant.  Therefore, the Motion to Strike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Strike MKBS, LLC, doing business as Metro Taxi &amp;/or Taxi Fiesta &amp;/or South Suburban Taxi &amp;/or Northwest Suburban Taxi’s Supplemental List of Witnesses filed by MT Acquisitions, LLC, doing business as Mountains Taxi is denied consistent with the discussion above.</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2425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3:00Z</dcterms:created>
  <dc:creator>srscott</dc:creator>
  <dc:description>See Decisions on COPUC Website at: 
www.dora.state.co.us/puc/Decisions/</dc:description>
  <cp:keywords/>
  <dc:language>en-US</dc:language>
  <cp:lastModifiedBy>Petersen, Lloyd</cp:lastModifiedBy>
  <cp:lastPrinted>2014-04-03T11:24:00Z</cp:lastPrinted>
  <dcterms:modified xsi:type="dcterms:W3CDTF">2014-04-03T17:24:00Z</dcterms:modified>
  <cp:revision>7</cp:revision>
  <dc:subject/>
  <dc:title>COPUC Decision</dc:title>
</cp:coreProperties>
</file>