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3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3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19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19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brothers airport express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7, 2014</w:t>
      </w:r>
    </w:p>
    <w:p>
      <w:pPr>
        <w:pStyle w:val="Heading2"/>
        <w:numPr>
          <w:ilvl w:val="0"/>
          <w:numId w:val="17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 xml:space="preserve">On March 3, 2014, Commission Staff filed a Civil Penalty Assessment Notice (CPAN) with the Commission against Brothers Airport Express LLC (Respondent).  That filing commenced this proceeding.  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March 12, 2014, Respondent requested a hearing concerning the CPAN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March 12, 2014, the Commission set the proceeding for a hearing to commence on April 29, 201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March 26, 2014, the Commission referred this matter to an Administrative Law Judg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Due to a scheduling conflict, it is necessary to reschedule the above captioned proceeding.   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bookmarkStart w:id="4" w:name="OLE_LINK1"/>
      <w:bookmarkStart w:id="5" w:name="OLE_LINK2"/>
      <w:r>
        <w:rPr/>
        <w:t>The evidentiary hearing in this matter scheduled for April 29, 2014 is vacated.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e evidentiary hearing in this matter is re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May 13, 2014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PLACE:</w:t>
        <w:tab/>
      </w:r>
      <w:r>
        <w:rPr>
          <w:szCs w:val="24"/>
        </w:rPr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bookmarkStart w:id="6" w:name="OLE_LINK1"/>
      <w:bookmarkStart w:id="7" w:name="OLE_LINK2"/>
      <w:r>
        <w:rPr/>
        <w:t xml:space="preserve">This Decision is effective immediately.  </w:t>
      </w:r>
      <w:bookmarkEnd w:id="6"/>
      <w:bookmarkEnd w:id="7"/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778731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33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19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3-27T16:47:00Z</cp:lastPrinted>
  <dcterms:modified xsi:type="dcterms:W3CDTF">2014-03-27T22:48:00Z</dcterms:modified>
  <cp:revision>6</cp:revision>
  <dc:subject/>
  <dc:title>COPUC Decision</dc:title>
</cp:coreProperties>
</file>