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2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2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114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1145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 xml:space="preserve">Spring Cab LLC doing Business as Spring Cab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 xml:space="preserve">administrative law judge </w:t>
        <w:br/>
        <w:t>ROBERT I. Garvey</w:t>
        <w:br/>
      </w:r>
      <w:r>
        <w:rPr/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4, 2014</w:t>
      </w:r>
    </w:p>
    <w:p>
      <w:pPr>
        <w:pStyle w:val="Heading2"/>
        <w:numPr>
          <w:ilvl w:val="0"/>
          <w:numId w:val="15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On October 28, 2013, Commission Staff (Staff) filed a Civil Penalty Assessment Notice (CPAN) with the Commission against Spring Cab LLC, doing business as Spring Cab.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On November 21, 2013, counsel for Staff filed his entry of appearance in the above captioned proceed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November 26, 2013, the Commission referred the matter to an administrative law judge (ALJ) to decide the merits of the CPAN.  </w:t>
      </w:r>
    </w:p>
    <w:p>
      <w:pPr>
        <w:pStyle w:val="ParagraphDiscussion"/>
        <w:numPr>
          <w:ilvl w:val="0"/>
          <w:numId w:val="6"/>
        </w:numPr>
        <w:ind w:left="0" w:firstLine="720"/>
        <w:rPr>
          <w:bCs/>
        </w:rPr>
      </w:pPr>
      <w:r>
        <w:rPr>
          <w:bCs/>
        </w:rPr>
        <w:t>On December 27, 2013, by Interim Decision No. R13-1599-I, an evidentiary hearing was scheduled in this proceeding to commence on February 25, 2014.</w:t>
      </w:r>
    </w:p>
    <w:p>
      <w:pPr>
        <w:pStyle w:val="ParagraphDiscussion"/>
        <w:numPr>
          <w:ilvl w:val="0"/>
          <w:numId w:val="6"/>
        </w:numPr>
        <w:ind w:left="0" w:firstLine="720"/>
        <w:rPr>
          <w:bCs/>
        </w:rPr>
      </w:pPr>
      <w:r>
        <w:rPr>
          <w:bCs/>
        </w:rPr>
        <w:t>On February 24, 2014, counsel for Staff contacted the undersigned ALJ via e-mail and stated that the parties have reached a settlement and wish to vacate the scheduled hearing. Counsel also states that the settlement agreement will be filed by March 10, 2014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ALJ finds good cause to vacate the evidentiary hearing scheduled for February 25, 2014. Upon the filing of the settlement agreement the undersigned ALJ shall issue further decisions</w:t>
      </w:r>
      <w:r>
        <w:rPr>
          <w:bCs/>
        </w:rPr>
        <w:t xml:space="preserve">.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scheduled for February 25, 2014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8775784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202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114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4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4-02-24T14:10:00Z</cp:lastPrinted>
  <dcterms:modified xsi:type="dcterms:W3CDTF">2014-02-24T23:35:00Z</dcterms:modified>
  <cp:revision>5</cp:revision>
  <dc:subject/>
  <dc:title>COPUC Decision</dc:title>
</cp:coreProperties>
</file>