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08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08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36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PPROVAL OF ITS 2014 RENEWABLE ENERGY STANDARD COMPLIANCE PLAN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2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scheduled in this matter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anuary 29, 2014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28442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08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22T12:54:00Z</cp:lastPrinted>
  <dcterms:modified xsi:type="dcterms:W3CDTF">2014-01-22T19:54:00Z</dcterms:modified>
  <cp:revision>8</cp:revision>
  <dc:subject/>
  <dc:title>COPUC Decision</dc:title>
</cp:coreProperties>
</file>