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Talk America Services, LLC (TAS)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TAS shall file with the Commission, as a separate filing, a verified statement signed by an officer of TAS,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6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TAS shall have 30 calendar days from the date it can claim 2,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spacing w:lineRule="auto" w:line="480" w:before="0" w:after="0"/>
        <w:ind w:left="0" w:hanging="0"/>
        <w:jc w:val="both"/>
        <w:rPr/>
      </w:pPr>
      <w:r>
        <w:rPr/>
        <w:t>Within 30 calendar days of the day after the 30-day report period set forth above has expired, an officer of TAS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TAS has increased the amount of its bond to the obligation for 2,000 lines, it will not need to increase its obligation until the number of access lines increases to the level where the TAS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TAS shall file a report with the Commission no later than December 31st of each year the bond is required, beginning in the year that i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TAS revenue producing lines providing regulated telecommunications services to end user customers in Colorado for the six months preceding the date of the report;</w:t>
      </w:r>
    </w:p>
    <w:p>
      <w:pPr>
        <w:pStyle w:val="ListNum"/>
        <w:spacing w:lineRule="auto" w:line="480" w:before="0" w:after="0"/>
        <w:jc w:val="both"/>
        <w:rPr/>
      </w:pPr>
      <w:r>
        <w:rPr/>
        <w:t>(b)</w:t>
        <w:tab/>
        <w:t xml:space="preserve">any change in the number of TAS revenue producing lines providing regulated telecommunications services to end user customers in Colorado for the six months preceding the date of the report; </w:t>
      </w:r>
    </w:p>
    <w:p>
      <w:pPr>
        <w:pStyle w:val="ListNum"/>
        <w:spacing w:lineRule="auto" w:line="480" w:before="0" w:after="0"/>
        <w:jc w:val="both"/>
        <w:rPr/>
      </w:pPr>
      <w:r>
        <w:rPr/>
        <w:t>(c)</w:t>
        <w:tab/>
        <w:t xml:space="preserve">the amount of the existing bond or letter of credit; and </w:t>
      </w:r>
    </w:p>
    <w:p>
      <w:pPr>
        <w:pStyle w:val="ListNum"/>
        <w:spacing w:lineRule="auto" w:line="480" w:before="0" w:after="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the Fixed Utilities Fund, the 9-1-1 fund, and the Telecommunications Relay Service;</w:t>
      </w:r>
    </w:p>
    <w:p>
      <w:pPr>
        <w:pStyle w:val="TxBrp19"/>
        <w:tabs>
          <w:tab w:val="left" w:pos="720" w:leader="none"/>
        </w:tabs>
        <w:spacing w:lineRule="auto" w:line="480"/>
        <w:ind w:left="0" w:hanging="0"/>
        <w:jc w:val="both"/>
        <w:rPr/>
      </w:pPr>
      <w:r>
        <w:rPr/>
        <w:tab/>
        <w:t>(b)</w:t>
        <w:tab/>
        <w:t>to wholesale telecommunications provider(s), specifically for services provided to TAS for which payment has not yet been received on undisputed amounts; and for the wholesale telecommunications provider’s costs of providing notice to customers if TAS fails to do so due to TAS’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TAS discontinues service to its customers.  Upon attestation by an officer of TAS that all refunds owed to customers for deposits and payment for services not yet received have been rendered and the disbursement of the funds to all other parties has been completed, the Commission shall disburse to TAS any remaining proceeds from the bond up to the amount of the refunds TAS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TAS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TAS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TAS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TAS</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Fixed Utilities Fund, 9-1-1 Fund,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TAS untimely files or fails to file Commission 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2,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TAS.  Staff shall also have cause to make recommendations to the Commission concerning a TAS bond or letter of credit and the status of the TAS CPCN.  In the event the Commission issues an order resulting from a formal complaint finding TAS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TAS agrees it will not discontinue service to customers for any reason unless the Commission grants its application to discontinue pursuant to Rule 2108, 4 CCR 723-2.  For so long as TAS is obligated to provide the bond or letter of credit, in the event that TAS files an application pursuant to Rule 2108, 4 CCR 723-2, TAS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TAS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TAS shall file notice with the Commission in this proceeding within 30 days of executing any agreement with a third party for the provision of marketing, customer service, or customer acquisition services in connection with TAS regulated telecommunications service in Colorado.  If a third party agreement is entered into with a party affiliated with TAS and over whom TAS exercises substantial oversight, TAS shall provide notice of such agreement within seven days of its entry into the agreement.  This requirement does not include employment agreements with TAS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TAS is required to maintain financial assurance pursuant to Paragraph No. 1, TAS shall file a report with the Commission in writing within ten calendar days of any of the following occurrences in connection with the regulated telecommunications services provided by TAS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TAS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TAS to have violated the terms of its granted authority to operate.  In that event, Staff may request the Commission issue a formal complaint to determine whether the Commission should take action against TAS’s, CPCN.  In the event the Commission issues an order resulting from a formal complaint finding TAS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TAS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4-1362</w:t>
      <w:br/>
      <w:t>Proceeding No. 14A-0948T</w:t>
      <w:b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4-1362</w:t>
      <w:br/>
      <w:t>Proceeding No. 14A-0948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9:00Z</dcterms:created>
  <dc:creator>suzette scott</dc:creator>
  <dc:description>See Decisions on COPUC Website at: 
www.dora.state.co.us/puc/Decisions/</dc:description>
  <dc:language>en-US</dc:language>
  <cp:lastModifiedBy>Scott, Suzette</cp:lastModifiedBy>
  <cp:lastPrinted>2014-11-14T09:53:00Z</cp:lastPrinted>
  <dcterms:modified xsi:type="dcterms:W3CDTF">2014-11-14T16:54:00Z</dcterms:modified>
  <cp:revision>3</cp:revision>
  <dc:subject/>
  <dc:title>COPUC Decision</dc:title>
</cp:coreProperties>
</file>