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5R</w:t>
      </w:r>
      <w:r>
        <w:rPr>
          <w:caps/>
          <w:kern w:val="2"/>
        </w:rPr>
        <w:fldChar w:fldCharType="end"/>
      </w:r>
    </w:p>
    <w:p>
      <w:pPr>
        <w:pStyle w:val="Caption"/>
        <w:rPr/>
      </w:pPr>
      <w:r>
        <w:rPr>
          <w:color w:val="000000"/>
          <w:szCs w:val="24"/>
        </w:rPr>
        <w:t>IN THE MATTER OF THE APPLICATION OF THE COLORADO DEPARTMENT OF TRANSPORTATION AND THE TOWN OF HUDSON TO CONSTRUCT A PEDESTRIAN SIDEWALK ALONG THE SOUTH SIDE OF STATE HIGHWAY 52 AND CROSSING OVER THE TRACKS OF THE BNSF RAILWAY COMPANY IN THE TOWN OF HUDSON, WELD COUNTY, COLORADO.</w:t>
      </w:r>
    </w:p>
    <w:p>
      <w:pPr>
        <w:pStyle w:val="DecisionTitle"/>
        <w:rPr>
          <w:kern w:val="2"/>
        </w:rPr>
      </w:pPr>
      <w:r>
        <w:rPr/>
        <w:t>commission decision deeming application complete and granting application</w:t>
      </w:r>
    </w:p>
    <w:p>
      <w:pPr>
        <w:pStyle w:val="Date"/>
        <w:ind w:left="4410" w:hanging="1620"/>
        <w:jc w:val="left"/>
        <w:rPr>
          <w:kern w:val="2"/>
        </w:rPr>
      </w:pPr>
      <w:r>
        <w:rPr/>
        <w:t>Mailed</w:t>
      </w:r>
      <w:r>
        <w:rPr>
          <w:kern w:val="2"/>
        </w:rPr>
        <w:t xml:space="preserve"> Date:    </w:t>
        <w:tab/>
        <w:t>October 3, 2014</w:t>
      </w:r>
    </w:p>
    <w:p>
      <w:pPr>
        <w:pStyle w:val="Date"/>
        <w:ind w:left="4410" w:hanging="162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jointly by the Colorado Department of Transportation and the Town of Hudson (Hudson) (collectively Joint Applicants) on August 19, 2014, requesting authority to construct a pedestrian sidewalk along the south side of State Highway 52 (SH 52), install pedestrian active warning devices and detectible warning panels, and replace the existing vehicle active warning devices at the crossing with the tracks of the BNSF Railway Company (BNSF) Brush Subdivision at railroad mile post 512.99, National Inventory No. 057209F, in Hudson, County of Weld,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22, 2014.</w:t>
      </w:r>
    </w:p>
    <w:p>
      <w:pPr>
        <w:pStyle w:val="ParagraphDiscussion"/>
        <w:numPr>
          <w:ilvl w:val="0"/>
          <w:numId w:val="12"/>
        </w:numPr>
        <w:spacing w:before="0" w:after="0"/>
        <w:ind w:firstLine="720"/>
        <w:rPr/>
      </w:pPr>
      <w:r>
        <w:rPr/>
        <w:t>On September 12, 2014, BNSF filed an Entry of Appearance and Notice of Intervention.  BNSF does not oppose or contest the Application.</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The Joint Applicants are requesting authority to remove an existing pedestrian path and construct a new pedestrian sidewalk along the south side of SH 52, install pedestrian active warning devices consisting of pedestrian flashing lights for pedestrians at the mainline and siding track, install detectable warning panels at the crossings of both the mainline and siding track, and the industrial house track, and replace the existing vehicle active warning devices with new flashing lights, gates, bells, constant warning time detection circuitry, and new signal bungalow.  New crossing surfaces will be installed for the pedestrian sidewalk.</w:t>
      </w:r>
    </w:p>
    <w:p>
      <w:pPr>
        <w:pStyle w:val="ParagraphDiscussion"/>
        <w:numPr>
          <w:ilvl w:val="0"/>
          <w:numId w:val="12"/>
        </w:numPr>
        <w:spacing w:before="0" w:after="0"/>
        <w:ind w:firstLine="720"/>
        <w:rPr/>
      </w:pPr>
      <w:r>
        <w:rPr/>
        <w:t xml:space="preserve">The Joint Applicants state that the current traffic volume using the crossing is approximately 6,000 vehicles (VPD) at a speed of 25 miles per hour (MPH) with projections for growth to 6.600 VPD in the next ten years.  There are currently approximately 26 freight trains per day using the crossing at speeds of up to 60 MPH and 2 passenger trains using the crossing at speeds of up to 79 MPH with no current projections of future train traffic growth.  </w:t>
      </w:r>
    </w:p>
    <w:p>
      <w:pPr>
        <w:pStyle w:val="ParagraphDiscussion"/>
        <w:numPr>
          <w:ilvl w:val="0"/>
          <w:numId w:val="12"/>
        </w:numPr>
        <w:spacing w:before="0" w:after="0"/>
        <w:ind w:firstLine="720"/>
        <w:rPr/>
      </w:pPr>
      <w:r>
        <w:rPr/>
        <w:t>The estimated cost for the work at the crossing is $250,000 for the pedestrian sidewalk and $518,427 for the signal construction.  The cost of the work will be paid for with Section 130 Funds.</w:t>
      </w:r>
    </w:p>
    <w:p>
      <w:pPr>
        <w:pStyle w:val="ParagraphDiscussion"/>
        <w:numPr>
          <w:ilvl w:val="0"/>
          <w:numId w:val="12"/>
        </w:numPr>
        <w:spacing w:before="0" w:after="0"/>
        <w:ind w:firstLine="720"/>
        <w:rPr/>
      </w:pPr>
      <w:r>
        <w:rPr/>
        <w:t>The Joint Applicants propose to start construction in early 2015 with work being complete by March 2015.  The Joint Applicants will be required to file a copy of the signed Construction and Maintenance Agreement for this crossing prior to starting work at the crossing.  We will expect this signed agreement to be filed no later than December 31, 2014.  We will also require the Joint Applicants to inform the Commission in writing that the crossing work is complete and operational within ten days of completion.  The Commission will expect this letter by March 31, 2015.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March 31, 2015.</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jointly by the Colorado Department of Transportation and the Town of Hudson (Hudson) (collectively Joint Applicants) on August 19, 2014, requesting authority to construct a pedestrian sidewalk along the south side of State Highway 52 (SH 52), install pedestrian active warning devices and detectible warning panels, and replace the existing vehicle active warning devices at the crossing with the tracks of the BNSF Railway Company (BNSF) Brush Subdivision at railroad mile post 512.99, National Inventory No. 057209F, in Hudson, County of Weld,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The Joint Applicants are authorized and ordered to proceed with removal of an existing pedestrian pathway and installation of a new pedestrian sidewalk on the south side of SH 52, installation of pedestrian flashing lights and detectible warning panels, and replace the existing vehicle active warning devices with new flashing lights, gates, bells, constant warning time detection circuitry, and a new signal bungalow at the crossing of SH 52 in Hudson.</w:t>
      </w:r>
    </w:p>
    <w:p>
      <w:pPr>
        <w:pStyle w:val="ParagraphOrder"/>
        <w:numPr>
          <w:ilvl w:val="0"/>
          <w:numId w:val="3"/>
        </w:numPr>
        <w:spacing w:before="0" w:after="0"/>
        <w:ind w:firstLine="720"/>
        <w:rPr/>
      </w:pPr>
      <w:r>
        <w:rPr/>
        <w:t>The Joint Applicants shall file a copy of the signed Construction and Maintenance Agreement for this project by December 31, 2014 prior to starting work at the crossing.</w:t>
      </w:r>
    </w:p>
    <w:p>
      <w:pPr>
        <w:pStyle w:val="ParagraphOrder"/>
        <w:numPr>
          <w:ilvl w:val="0"/>
          <w:numId w:val="3"/>
        </w:numPr>
        <w:spacing w:before="0" w:after="0"/>
        <w:ind w:firstLine="720"/>
        <w:rPr/>
      </w:pPr>
      <w:r>
        <w:rPr/>
        <w:t>The Joint Applicants shall inform the Commission in writing that the crossing changes are complete and operational within ten days of completion.  We shall expect this letter by March 31,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March 31,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October 1,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39867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02:00Z</dcterms:created>
  <dc:creator>Scott, Suzette</dc:creator>
  <dc:description>See Decisions on COPUC Website at: 
www.dora.state.co.us/puc/Decisions/</dc:description>
  <cp:keywords/>
  <dc:language>en-US</dc:language>
  <cp:lastModifiedBy>Petersen, Lloyd</cp:lastModifiedBy>
  <cp:lastPrinted>2014-10-03T15:24:00Z</cp:lastPrinted>
  <dcterms:modified xsi:type="dcterms:W3CDTF">2014-10-03T21:24:00Z</dcterms:modified>
  <cp:revision>13</cp:revision>
  <dc:subject/>
  <dc:title>COPUC Decision</dc:title>
</cp:coreProperties>
</file>