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09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933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2700" w:hanging="0"/>
        <w:jc w:val="left"/>
        <w:rPr>
          <w:kern w:val="2"/>
        </w:rPr>
      </w:pPr>
      <w:r>
        <w:rPr/>
        <w:t>Mailed</w:t>
      </w:r>
      <w:r>
        <w:rPr>
          <w:kern w:val="2"/>
        </w:rPr>
        <w:t xml:space="preserve"> Date:    </w:t>
        <w:tab/>
        <w:t>September 24, 2014</w:t>
      </w:r>
    </w:p>
    <w:p>
      <w:pPr>
        <w:pStyle w:val="Date"/>
        <w:ind w:left="2700" w:hanging="0"/>
        <w:jc w:val="left"/>
        <w:rPr/>
      </w:pPr>
      <w:r>
        <w:rPr/>
        <w:t>Adopted</w:t>
      </w:r>
      <w:r>
        <w:rPr>
          <w:kern w:val="2"/>
        </w:rPr>
        <w:t xml:space="preserve"> Date:  </w:t>
        <w:tab/>
        <w:t>September 24, 2014</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September 15, 2014, Public Service Company of Colorado (Public Service or Applicant) filed a verified application requesting a Commission decision authorizing it, without a formal hearing and on less-than-statutory notice, to place into effect on October 1, 2014,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Annual GCA filing, under the Quarterly GCA mechanism provided for in the Stipulation and Agreement (S&amp;A) reached by the Staff of the Public Utilities Commission, the Office of Consumer Counsel, and Public Service (collectively, the Parties) pursuant to Proceeding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 xml:space="preserve">The purpose of the proposed revision is to reflect the level of: (1) Gas Commodity Cost, reflecting natural gas costs to be charged Applicant by its numerous producers/suppliers during the period October 1, 2014 through December 31, 2014, based on forecasts of sales quantities, producer/supplier contract pricing terms, and market indices; </w:t>
        <w:br/>
        <w:t>(2) Upstream Services Cost, reflecting costs anticipated to be charged Applicant by CIG, KMI, WIC, Southern Star, Red Cedar, and Young; (3) Deferred Gas Cost, reflecting Applicant’s Deferred Gas Cost Account No. 191 as of August 31, 2014, adjusted for unbilled revenue; and (4) forecasted amounts for the Gas Storage Inventory Charge from September 1, 2014 through September 30, 2015.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14 daily Settlement Price for natural gas on the seventh business day of the month of this Application, or September 10, 2014. The NYMEX price for each of these three months was adjusted for the basis differentials applicable to regional indices used by the Applicant for its gas purchases.  The resulting Gas Commodity Cost is $4.103 per Dth, as compared to the current $5.010 per Dth for third quarter 2014.</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14, instead of June 30, 2014 as required under Rule 4 CCR 723-4-4604(d) of the Commission’s GCA Rules.</w:t>
      </w:r>
    </w:p>
    <w:p>
      <w:pPr>
        <w:pStyle w:val="ParagraphDiscussion"/>
        <w:numPr>
          <w:ilvl w:val="0"/>
          <w:numId w:val="12"/>
        </w:numPr>
        <w:ind w:firstLine="720"/>
        <w:rPr/>
      </w:pPr>
      <w:r>
        <w:rPr/>
        <w:t xml:space="preserve">The resulting Deferred Gas Cost is $0.147per Dth, as compared to the current $.133 per Dth in the third quarter of 2014.  The cumulative effect of an increase in Deferred Gas Cost of $.014 per Dth and a decrease in Gas Commodity Cost of $.907 per Dth resulted in a 14.72 percent decrease in GCA for the residential customers as stated in the proposed notice.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Southern Star, Red Cedar, Front Range Pipeline, and Tallgrass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0796, Proceeding No. 95I-394G (page 13) issued August 21, 1995,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 xml:space="preserve">Therefore, the Company will be ordered to report in each of its GCA applications the calculation of the revenue effect of transportation discounts on sales in the GCA.  This report shall include any discounts which are provided to any affiliated company.  </w:t>
      </w:r>
    </w:p>
    <w:p>
      <w:pPr>
        <w:pStyle w:val="Quote"/>
        <w:numPr>
          <w:ilvl w:val="0"/>
          <w:numId w:val="5"/>
        </w:numPr>
        <w:ind w:left="720" w:right="720" w:hanging="0"/>
        <w:rPr/>
      </w:pPr>
      <w:r>
        <w:rPr/>
        <w:t>(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4 would be to decrease revenues by $40,941,437 or 17.48 percent below that yielded by the currently effective GCA.  The annual revenue resulting from the proposed October GCA rates, if those rates were to remain effective for an entire year, would be $148,221,073 less than the annual revenue that would have been collected had the currently effective GCA rates remained in effect for the same period.</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Consistent with Rules 4604(a)(I) and 4603(k) through (l), Public Service filed Exhibits 10 through 12, Exhibits on Rate Base, Net Operating Earnings, Capital Structure and Cost of Capital, respectively, after the proposed change in revenue, with this annual GCA application.  For the Gas Department, Applicant's last authorized rate of return on rate base was 7.53 percent, and its last authorized rate of return on equity was 9.72 percent.  If this decrease is approved, Applicant's rate of return on rate base will be 6.55 percent and rate of return on equity will be 8.30 percent.  Without the decrease, Applicant's rate of return on rate base would be 9.15 percent and its rate of return on equity would be 12.77 percent.</w:t>
      </w:r>
    </w:p>
    <w:p>
      <w:pPr>
        <w:pStyle w:val="ParagraphDiscussion"/>
        <w:numPr>
          <w:ilvl w:val="0"/>
          <w:numId w:val="12"/>
        </w:numPr>
        <w:ind w:firstLine="720"/>
        <w:rPr>
          <w:szCs w:val="24"/>
        </w:rPr>
      </w:pPr>
      <w:r>
        <w:rPr/>
        <w:t xml:space="preserve">Pursuant to the Quarterly GCA S&amp;A reached by the Parties pursuant to Decision No. C09-0596 in Proceeding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less than two days’ notice, the tariffs attached as Appendix A and made a part of this Decision, to be effective on or after their effective date of October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33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09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16:00Z</dcterms:created>
  <dc:creator>Scott, Suzette</dc:creator>
  <dc:description>See Decisions on COPUC Website at: 
www.dora.state.co.us/puc/Decisions/</dc:description>
  <cp:keywords/>
  <dc:language>en-US</dc:language>
  <cp:lastModifiedBy>Petersen, Lloyd</cp:lastModifiedBy>
  <cp:lastPrinted>2014-09-24T10:55:00Z</cp:lastPrinted>
  <dcterms:modified xsi:type="dcterms:W3CDTF">2014-09-24T16:55:00Z</dcterms:modified>
  <cp:revision>12</cp:revision>
  <dc:subject/>
  <dc:title>COPUC Decision</dc:title>
</cp:coreProperties>
</file>