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07</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4R</w:t>
      </w:r>
      <w:r>
        <w:rPr>
          <w:caps/>
          <w:kern w:val="2"/>
        </w:rPr>
        <w:fldChar w:fldCharType="end"/>
      </w:r>
    </w:p>
    <w:p>
      <w:pPr>
        <w:pStyle w:val="Caption"/>
        <w:rPr/>
      </w:pPr>
      <w:r>
        <w:rPr>
          <w:color w:val="000000"/>
          <w:szCs w:val="24"/>
        </w:rPr>
        <w:t>IN THE MATTER OF THE APPLICATION OF THE COLORADO DEPARTMENT OF TRANSPORTATION TO DEMOLISH THE EXISTING STRUCTURE, AND CONSTRUCT A NEW BRIDGE STRUCTURE OVER THE TRACKS OF THE BNSF RAILWAY COMPANY, AND THE FUTURE TRACKS OF THE REGIONAL TRANSPORTATION DISTRICT ON UNITED STATES HIGHWAY 287 AT 69TH AVENUE IN THE CITY OF WESTMINSTER, ADAMS COUNTY, COLORADO</w:t>
      </w:r>
      <w:r>
        <w:rPr/>
        <w:t>.</w:t>
      </w:r>
    </w:p>
    <w:p>
      <w:pPr>
        <w:pStyle w:val="DecisionTitle"/>
        <w:rPr>
          <w:kern w:val="2"/>
        </w:rPr>
      </w:pPr>
      <w:r>
        <w:rPr/>
        <w:t>commission decision deeming application complete and granting application</w:t>
      </w:r>
    </w:p>
    <w:p>
      <w:pPr>
        <w:pStyle w:val="Date"/>
        <w:ind w:left="2700" w:hanging="0"/>
        <w:jc w:val="left"/>
        <w:rPr>
          <w:kern w:val="2"/>
        </w:rPr>
      </w:pPr>
      <w:r>
        <w:rPr/>
        <w:t>Mailed</w:t>
      </w:r>
      <w:r>
        <w:rPr>
          <w:kern w:val="2"/>
        </w:rPr>
        <w:t xml:space="preserve"> Date:  </w:t>
        <w:tab/>
        <w:t>September 12, 2014</w:t>
      </w:r>
    </w:p>
    <w:p>
      <w:pPr>
        <w:pStyle w:val="Date"/>
        <w:ind w:left="2700" w:hanging="0"/>
        <w:jc w:val="left"/>
        <w:rPr/>
      </w:pPr>
      <w:r>
        <w:rPr/>
        <w:t xml:space="preserve">Adopted Date: </w:t>
        <w:tab/>
        <w:t>Sept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July 31, 2014, seeking authority to replace the bridge structure of the existing grade separated crossing of United States Highway 287 (Federal Boulevard) with the existing tracks of the BNSF Railway Company (BNSF) and the future commuter rail tracks of the Regional Transportation District (RTD), National Inventory No. 244776M, in the City of Westminster, County of Adam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5, 2014.</w:t>
      </w:r>
    </w:p>
    <w:p>
      <w:pPr>
        <w:pStyle w:val="ParagraphDiscussion"/>
        <w:numPr>
          <w:ilvl w:val="0"/>
          <w:numId w:val="12"/>
        </w:numPr>
        <w:ind w:firstLine="720"/>
        <w:rPr/>
      </w:pPr>
      <w:r>
        <w:rPr/>
        <w:t>On September 3, 2014,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CDOT proposes to replace the existing bridge structure of the grade separated crossing of Federal Boulevard with the existing tracks of the BNSF and the future commuter rail tracks of RTD.  The Commission has recently approved changes to the existing grade separated crossing by addition of new commuter rail tracks under the structure approved by Decision No. C13-0419 in Proceeding No. 12A-864R issued April 11, 2013 and movement of the BNSF track by Decision No. C13-0381 in Proceeding No. 13A-0099R issued April 3, 2013.  The Commission also granted RTD a permanent clearance variance under the grade separation by Decision No. C12-1063 in Proceeding 12V-863R.  The proposed bridge design by CDOT shows the BNSF and RTD tracks in the locations as approved by the Commission and meets or exceeds the clearance variance as approved by the Commission.</w:t>
      </w:r>
    </w:p>
    <w:p>
      <w:pPr>
        <w:pStyle w:val="ParagraphDiscussion"/>
        <w:numPr>
          <w:ilvl w:val="0"/>
          <w:numId w:val="12"/>
        </w:numPr>
        <w:ind w:firstLine="720"/>
        <w:rPr/>
      </w:pPr>
      <w:r>
        <w:rPr/>
        <w:t xml:space="preserve">The replacement Federal Boulevard bridge structure is proposed to be a two-span structure with the RTD and BNSF tracks located under Span 2.  The total length of the bridge structure from back face of abutment to back face of abutment is 162’-1 1/4" with the length of Span 1 at 45’-6 1/2” from abutment to pier and the length of Span 2 at 113’-7 1/2” from abutment to pier.  The minimum vertical clearance from the top of rail to the bottom of the replacement structure is 23’-7” at the BNSF track.  The minimum horizontal distance from the RTD track to the bridge pier is 25’-0 1/8” and from the BNSF track to the bridge abutment is 34’-1 1/2”.  The distance between the RTD track and the BNSF track is 30’-10 1/2” from centerline of track to centerline of track.  The proposed minimum clearances meet or exceed the clearances required by Commission Rules 4 </w:t>
      </w:r>
      <w:r>
        <w:rPr>
          <w:i/>
        </w:rPr>
        <w:t xml:space="preserve">Code of Colorado Regulations </w:t>
      </w:r>
      <w:r>
        <w:rPr/>
        <w:t>(CCR) 723-7-7324, 7325, and 7326 of the Commission’s Rules Regulating Railroads, Rail Fixed Guideways, Transportation by Rail, and Rail Crossings.</w:t>
      </w:r>
    </w:p>
    <w:p>
      <w:pPr>
        <w:pStyle w:val="ParagraphDiscussion"/>
        <w:numPr>
          <w:ilvl w:val="0"/>
          <w:numId w:val="12"/>
        </w:numPr>
        <w:ind w:firstLine="720"/>
        <w:rPr/>
      </w:pPr>
      <w:r>
        <w:rPr/>
        <w:t xml:space="preserve">The proposed Federal Boulevard replacement bridge structure is proposed to be 118’-0” out to out and will accommodate six 12’-0” traffic lanes, a raised median of varying width between the northbound and southbound travel lanes, two 2’-0” shoulders, two 1’-6” Type 10M bridge rails, one 8’-0” sidewalk, one 12’-0” sidewalk, and two 1’-6” special pedestrian railing that is 10’-0” in height. </w:t>
      </w:r>
    </w:p>
    <w:p>
      <w:pPr>
        <w:pStyle w:val="ParagraphDiscussion"/>
        <w:numPr>
          <w:ilvl w:val="0"/>
          <w:numId w:val="12"/>
        </w:numPr>
        <w:ind w:firstLine="720"/>
        <w:rPr/>
      </w:pPr>
      <w:r>
        <w:rPr/>
        <w:t xml:space="preserve">CDOT states that the projected vehicle traffic on the bridge structure is currently 31,000 vehicles per day (VPD) with traffic volumes projected at 32,395 VPD by 2030.  CDOT states that there are currently 16 freight train movements per day that use the existing crossing at a maximum timetable speed of 25 miles per hour with no estimates of growth for freight trains provided at this time.  </w:t>
      </w:r>
    </w:p>
    <w:p>
      <w:pPr>
        <w:pStyle w:val="ParagraphDiscussion"/>
        <w:numPr>
          <w:ilvl w:val="0"/>
          <w:numId w:val="12"/>
        </w:numPr>
        <w:ind w:firstLine="720"/>
        <w:rPr/>
      </w:pPr>
      <w:r>
        <w:rPr/>
        <w:t>CDOT proposes to start construction in the winter of 2014 and be complete by December 2016.  CDOT will be required to inform the Commission in writing that construction of the new grade separated structure is complete and operational within ten days of completion.  The Commission will expect this letter by December 31, 2016.  However, the Commission does understand this letter may be provided earlier or later than this date depending on changes or delays to the construction schedule.  CDOT shall also be required to file a signed copy of the Construction and Maintenance Agreement for the new bridge structure prior to the start of construction.  We will expect this agreement to be filed by December 31, 2014 and expect that construction at the crossing will not begin until the agreement has been filed.</w:t>
      </w:r>
    </w:p>
    <w:p>
      <w:pPr>
        <w:pStyle w:val="ParagraphDiscussion"/>
        <w:numPr>
          <w:ilvl w:val="0"/>
          <w:numId w:val="12"/>
        </w:numPr>
        <w:ind w:firstLine="720"/>
        <w:rPr/>
      </w:pPr>
      <w:r>
        <w:rPr/>
        <w:t>CDOT estimates the cost of the entire project at $18 million, for which federal and state funds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July 31, 2014, seeking authority to replace the bridge structure of the existing grade separated crossing of United States Highway 287 (Federal Boulevard) with the existing tracks of the BNSF Railway Company (BNSF) and the future commuter rail tracks of the Regional Transportation District (RTD), National Inventory No. 244776M, in the City of Westminster, County of Adams, State of Colorado is deemed complete within the meaning of § 40-6-109.5, C.R.S.</w:t>
      </w:r>
    </w:p>
    <w:p>
      <w:pPr>
        <w:pStyle w:val="ParagraphOrder"/>
        <w:numPr>
          <w:ilvl w:val="0"/>
          <w:numId w:val="13"/>
        </w:numPr>
        <w:ind w:left="0" w:firstLine="720"/>
        <w:rPr/>
      </w:pPr>
      <w:r>
        <w:rPr/>
        <w:t>The Intervention by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replacement of the Federal Boulevard bridge structure over the new BNSF and RTD tracks in Westminster, Colorado.</w:t>
      </w:r>
    </w:p>
    <w:p>
      <w:pPr>
        <w:pStyle w:val="ParagraphOrder"/>
        <w:numPr>
          <w:ilvl w:val="0"/>
          <w:numId w:val="3"/>
        </w:numPr>
        <w:ind w:left="0" w:firstLine="720"/>
        <w:rPr/>
      </w:pPr>
      <w:r>
        <w:rPr/>
        <w:t>CDOT shall inform the Commission in writing when the replacement structure is complete and operational within ten days of completion.  The Commission will expect this letter by December 31, 2016.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s by December 31, 2014 prior to the start of any crossing construc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7735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7:00Z</dcterms:created>
  <dc:creator>Scott, Suzette</dc:creator>
  <dc:description>See Decisions on COPUC Website at: 
www.dora.state.co.us/puc/Decisions/</dc:description>
  <cp:keywords/>
  <dc:language>en-US</dc:language>
  <cp:lastModifiedBy>Lloyd Petersen</cp:lastModifiedBy>
  <cp:lastPrinted>2014-09-12T14:01:00Z</cp:lastPrinted>
  <dcterms:modified xsi:type="dcterms:W3CDTF">2014-09-12T20:01:00Z</dcterms:modified>
  <cp:revision>12</cp:revision>
  <dc:subject/>
  <dc:title>COPUC Decision</dc:title>
</cp:coreProperties>
</file>