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4</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87T</w:t>
      </w:r>
      <w:r>
        <w:rPr>
          <w:caps/>
          <w:kern w:val="2"/>
        </w:rPr>
        <w:fldChar w:fldCharType="end"/>
      </w:r>
    </w:p>
    <w:p>
      <w:pPr>
        <w:pStyle w:val="Caption"/>
        <w:rPr/>
      </w:pPr>
      <w:r>
        <w:rPr/>
        <w:t>IN THE MATTER ADVICE LETTER NO. 14-03 FILED BY CENTURYTEL OF EAGLE AND CENTURYTEL OF COLORADO INC. DBA CENTURYLINK TO IMPLEMENT THE PASSAGE OF HB 14-1331 BY THE WITHDRAWAL OF TARIFF NO. 13 (MAPS) AND TARIFF NO. 14 IN THEIR ENTIRETY TO BECOME EFFECTIVE OCTOBER 1, 2014.</w:t>
      </w:r>
    </w:p>
    <w:p>
      <w:pPr>
        <w:pStyle w:val="DecisionTitle"/>
        <w:rPr>
          <w:kern w:val="2"/>
        </w:rPr>
      </w:pPr>
      <w:r>
        <w:rPr/>
        <w:t xml:space="preserve">decision setting matter for hearing </w:t>
        <w:br/>
        <w:t xml:space="preserve">before AN ADMINISTRATIVE LAW JUDGE </w:t>
        <w:br/>
        <w:t xml:space="preserve">AND </w:t>
      </w:r>
      <w:r>
        <w:rPr>
          <w:caps w:val="false"/>
          <w:smallCaps w:val="false"/>
          <w:szCs w:val="24"/>
        </w:rPr>
        <w:t xml:space="preserve">SUSPENDING EFFECTIVE DATE </w:t>
        <w:br/>
        <w:t>OF WITHDRAWAL OF TARIFFS</w:t>
      </w:r>
    </w:p>
    <w:p>
      <w:pPr>
        <w:pStyle w:val="Date"/>
        <w:ind w:left="4680" w:hanging="1710"/>
        <w:jc w:val="left"/>
        <w:rPr>
          <w:kern w:val="2"/>
        </w:rPr>
      </w:pPr>
      <w:r>
        <w:rPr/>
        <w:t>Mailed</w:t>
      </w:r>
      <w:r>
        <w:rPr>
          <w:kern w:val="2"/>
        </w:rPr>
        <w:t xml:space="preserve"> Date:  </w:t>
        <w:tab/>
        <w:t>September 9, 2014</w:t>
      </w:r>
    </w:p>
    <w:p>
      <w:pPr>
        <w:pStyle w:val="Normal"/>
        <w:ind w:left="4680" w:hanging="1710"/>
        <w:rPr/>
      </w:pPr>
      <w:r>
        <w:rPr/>
        <w:t xml:space="preserve">Adopted Date:  </w:t>
        <w:tab/>
        <w:t>September 3,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20"/>
        <w:rPr/>
      </w:pPr>
      <w:r>
        <w:rPr/>
        <w:t xml:space="preserve">On August 22, 2014, CenturyTel of Eagle and CenturyTel of Colorado, Inc., doing business as CenturyLink (CenturyLink or Company) filed Advice Letter No. 14-03 for the purpose of withdrawing Colorado PUC Tariff Nos. 13 and 14 in their entirety.  The proposed effective date of the withdrawal is October 1, 2014.  </w:t>
      </w:r>
    </w:p>
    <w:p>
      <w:pPr>
        <w:pStyle w:val="ParagraphLettered"/>
        <w:numPr>
          <w:ilvl w:val="0"/>
          <w:numId w:val="12"/>
        </w:numPr>
        <w:tabs>
          <w:tab w:val="left" w:pos="0" w:leader="none"/>
          <w:tab w:val="left" w:pos="360" w:leader="none"/>
        </w:tabs>
        <w:spacing w:before="0" w:after="0"/>
        <w:ind w:left="0" w:firstLine="720"/>
        <w:rPr/>
      </w:pPr>
      <w:r>
        <w:rPr/>
        <w:t>CenturyLink explains that it seeks to withdraw the tariffs as a result of the enactment of House Bill (HB) 14-1331.  CenturyLink states that, moving forward, the Company will offer services under a new structure.  CenturyLink explains that a catalog will contain services that continue to have some oversight so long as certain criteria remain in place.  The Company further states that it has moved the products along with the terms and conditions that are no longer regulated by the Commission to a new document called the Local Terms of Service. Concerning emergency services, CenturyLink states that service to CenturyTel of Eagle and CenturyTel of Colorado customers is provided by Qwest Corporation, the “sole provider of 911 service in Colorado.”</w:t>
      </w:r>
    </w:p>
    <w:p>
      <w:pPr>
        <w:pStyle w:val="ParagraphLettered"/>
        <w:numPr>
          <w:ilvl w:val="0"/>
          <w:numId w:val="12"/>
        </w:numPr>
        <w:tabs>
          <w:tab w:val="left" w:pos="0" w:leader="none"/>
          <w:tab w:val="left" w:pos="360" w:leader="none"/>
        </w:tabs>
        <w:spacing w:before="0" w:after="0"/>
        <w:ind w:left="0" w:firstLine="720"/>
        <w:rPr/>
      </w:pPr>
      <w:r>
        <w:rPr/>
        <w:t xml:space="preserve">Advice Letter No. 14-03 is brief, and CenturyLink’s filing includes no supporting testimony.  Neither the mentioned catalog nor a Local Terms of Service document has been filed with the Commission.  </w:t>
      </w:r>
    </w:p>
    <w:p>
      <w:pPr>
        <w:pStyle w:val="ParagraphLettered"/>
        <w:numPr>
          <w:ilvl w:val="0"/>
          <w:numId w:val="12"/>
        </w:numPr>
        <w:tabs>
          <w:tab w:val="left" w:pos="0" w:leader="none"/>
          <w:tab w:val="left" w:pos="360" w:leader="none"/>
        </w:tabs>
        <w:spacing w:before="0" w:after="0"/>
        <w:ind w:left="0" w:firstLine="720"/>
        <w:rPr/>
      </w:pPr>
      <w:r>
        <w:rPr/>
        <w:t xml:space="preserve">On August 29, 2014, Staff of the Colorado Public Utilities Commission (Staff) filed a protest regarding Advice Letter No. 14-03.  Staff argues the 30-day notice period for the tariff withdrawal filing does not allow enough time for sufficient evaluation, because the tariffs proposed to be withdrawn consist of hundreds of pages.  Staff also notes concern that there would be no reference in any tariff to basic local exchange service, its rates, terms, or conditions.   While Staff states it understands that CenturyLink intends for this service to be identified in a catalog, it notes there is neither a filing of the catalog nor presently any rules and procedures governing such documents.  Staff recommends that the Commission set the matter for hearing and suspend the withdrawal of the tariffs to provide it with the opportunity to comprehensively review the matter.  </w:t>
      </w:r>
    </w:p>
    <w:p>
      <w:pPr>
        <w:pStyle w:val="ParagraphLettered"/>
        <w:numPr>
          <w:ilvl w:val="0"/>
          <w:numId w:val="12"/>
        </w:numPr>
        <w:tabs>
          <w:tab w:val="left" w:pos="0" w:leader="none"/>
          <w:tab w:val="left" w:pos="360" w:leader="none"/>
        </w:tabs>
        <w:spacing w:before="0" w:after="0"/>
        <w:ind w:left="0" w:firstLine="720"/>
        <w:rPr/>
      </w:pPr>
      <w:r>
        <w:rPr/>
        <w:t>In addition, Staff suggests the Commission consider whether this proceeding should be consolidated with Proceeding No. 14AL-0816T concerning Qwest Corporation’s proposed new tariff for regulated services.  Staff suggests that consolidation will provide an efficient process for all parties to review comprehensively these similar filings and to help ensure consistent outcomes.</w:t>
      </w:r>
    </w:p>
    <w:p>
      <w:pPr>
        <w:pStyle w:val="ParagraphLettered"/>
        <w:numPr>
          <w:ilvl w:val="0"/>
          <w:numId w:val="12"/>
        </w:numPr>
        <w:tabs>
          <w:tab w:val="left" w:pos="0" w:leader="none"/>
          <w:tab w:val="left" w:pos="360" w:leader="none"/>
        </w:tabs>
        <w:spacing w:before="0" w:after="0"/>
        <w:ind w:left="0" w:firstLine="720"/>
        <w:rPr/>
      </w:pPr>
      <w:r>
        <w:rPr/>
        <w:t xml:space="preserve">Pursuant to § 40-6-111(1), C.R.S., the Commission may, in its discretion, set for hearing the proposed withdrawal of a tariff and suspend the effective date of the withdrawal for 120 days from the proposed effective date, or, in this proceeding, until January 29, 2015.  Section 40-6-111(1), C.R.S., also provides that the Commission may, in its discretion, by a separate decision, suspend the effective date of the withdrawal of the tariffs for an additional 90 days. Thus, the Commission has the power and authority to suspend the effective date of the withdrawal of the tariffs for a maximum of 210 days or, in this proceeding, until April 29, 2015. </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The Commission finds good cause to suspend the effective date of the withdrawal of Colorado PUC Tariff Nos. 13 and 14 as noticed by Advice Letter No. 14-03 and set this matter for hearing. The minimal amount of information provided in Advice Letter No. 14-03 and the concerns raised by Staff warrant further investigation.</w:t>
      </w:r>
    </w:p>
    <w:p>
      <w:pPr>
        <w:pStyle w:val="ParagraphLettered"/>
        <w:numPr>
          <w:ilvl w:val="0"/>
          <w:numId w:val="12"/>
        </w:numPr>
        <w:tabs>
          <w:tab w:val="left" w:pos="360" w:leader="none"/>
          <w:tab w:val="left" w:pos="1440" w:leader="none"/>
        </w:tabs>
        <w:spacing w:before="0" w:after="0"/>
        <w:ind w:left="0" w:firstLine="720"/>
        <w:rPr/>
      </w:pPr>
      <w:r>
        <w:rPr/>
        <w:t xml:space="preserve">We refer this matter to an Administrative Law Judge (ALJ) for the issuance of a Recommended Decision. We further direct the ALJ to set a hearing date and establish other procedures by separate decision.  </w:t>
      </w:r>
    </w:p>
    <w:p>
      <w:pPr>
        <w:pStyle w:val="ParagraphLettered"/>
        <w:numPr>
          <w:ilvl w:val="0"/>
          <w:numId w:val="12"/>
        </w:numPr>
        <w:tabs>
          <w:tab w:val="left" w:pos="360" w:leader="none"/>
          <w:tab w:val="left" w:pos="1440" w:leader="none"/>
        </w:tabs>
        <w:spacing w:before="0" w:after="0"/>
        <w:ind w:left="0" w:firstLine="720"/>
        <w:rPr>
          <w:szCs w:val="24"/>
        </w:rPr>
      </w:pPr>
      <w:r>
        <w:rPr>
          <w:szCs w:val="24"/>
        </w:rPr>
        <w:t>A pleading to intervene may be filed by any person, firm, or corporation desiring to be a party and fully participate in this proceeding, as ordered below.  The filing of any other document protesting the withdrawal of the tariff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of the withdrawal of Colorado PUC Tariff Nos. 13 and 14, October 1, 2014, as noticed </w:t>
      </w:r>
      <w:r>
        <w:rPr/>
        <w:t xml:space="preserve">in Advice Letter No. 14-03 filed </w:t>
      </w:r>
      <w:r>
        <w:rPr>
          <w:szCs w:val="24"/>
        </w:rPr>
        <w:t xml:space="preserve">by </w:t>
      </w:r>
      <w:r>
        <w:rPr/>
        <w:t xml:space="preserve">CenturyTel of Eagle and CenturyTel of Colorado, Inc., doing business as CenturyLink, (CenturyLink), </w:t>
      </w:r>
      <w:r>
        <w:rPr>
          <w:szCs w:val="24"/>
        </w:rPr>
        <w:t xml:space="preserve">is suspended for 120 days until </w:t>
      </w:r>
      <w:r>
        <w:rPr/>
        <w:t>January 29, 2015</w:t>
      </w:r>
      <w:r>
        <w:rPr>
          <w:szCs w:val="24"/>
        </w:rPr>
        <w:t>, or until further order of the Commission.</w:t>
      </w:r>
    </w:p>
    <w:p>
      <w:pPr>
        <w:pStyle w:val="ParagraphOrder"/>
        <w:numPr>
          <w:ilvl w:val="0"/>
          <w:numId w:val="3"/>
        </w:numPr>
        <w:ind w:firstLine="720"/>
        <w:rPr>
          <w:szCs w:val="24"/>
        </w:rPr>
      </w:pPr>
      <w:r>
        <w:rPr>
          <w:szCs w:val="24"/>
        </w:rPr>
        <w:t xml:space="preserve">The matters raised by Advice Letter No. 113 are set for hearing before an Administrative Law Judge (ALJ).  The ALJ shall set a hearing date and establish other procedures by a separate decision.  </w:t>
      </w:r>
    </w:p>
    <w:p>
      <w:pPr>
        <w:pStyle w:val="ParagraphOrder"/>
        <w:numPr>
          <w:ilvl w:val="0"/>
          <w:numId w:val="3"/>
        </w:numPr>
        <w:ind w:firstLine="720"/>
        <w:rPr/>
      </w:pPr>
      <w:r>
        <w:rPr/>
        <w:t xml:space="preserve">Any person, firm, or corporation, including any who have previously filed a document protesting the proposed withdrawal of the tariffs, who desire to intervene and participate as a party in this proceeding shall file a motion to intervene with the Commission </w:t>
      </w:r>
      <w:r>
        <w:rPr>
          <w:szCs w:val="24"/>
        </w:rPr>
        <w:t>within 30 days after the mailing date of this Decision</w:t>
      </w:r>
      <w:r>
        <w:rPr/>
        <w:t>, and shall serve a copy of the motion on CenturyLink</w:t>
      </w:r>
      <w:r>
        <w:rPr>
          <w:lang w:val="en-US" w:eastAsia="en-US"/>
        </w:rPr>
        <w:t>’s attorney of record</w:t>
      </w:r>
      <w:r>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857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8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9:00Z</dcterms:created>
  <dc:creator>Scott, Suzette</dc:creator>
  <dc:description>See Decisions on COPUC Website at: 
www.dora.state.co.us/puc/Decisions/</dc:description>
  <cp:keywords/>
  <dc:language>en-US</dc:language>
  <cp:lastModifiedBy>Petersen, Lloyd</cp:lastModifiedBy>
  <cp:lastPrinted>2014-09-09T15:26:00Z</cp:lastPrinted>
  <dcterms:modified xsi:type="dcterms:W3CDTF">2014-09-09T21:26:00Z</dcterms:modified>
  <cp:revision>10</cp:revision>
  <dc:subject/>
  <dc:title>COPUC Decision</dc:title>
</cp:coreProperties>
</file>