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2006</w:t>
        <w:tab/>
        <w:t>Ford Crown Victoria</w:t>
        <w:tab/>
        <w:t>VIN</w:t>
        <w:tab/>
        <w:t>2FAHP71W66X12046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2005</w:t>
        <w:tab/>
        <w:t>Ford Crown Victoria</w:t>
        <w:tab/>
        <w:t>VIN</w:t>
        <w:tab/>
        <w:t>2FAFP71W65X1482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</w:t>
        <w:tab/>
        <w:t>2005</w:t>
        <w:tab/>
        <w:t>Ford Crown Victoria</w:t>
        <w:tab/>
        <w:t>VIN</w:t>
        <w:tab/>
        <w:t>2FAFP71W25X1163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2005</w:t>
        <w:tab/>
        <w:t>Ford Crown Victoria</w:t>
        <w:tab/>
        <w:t>VIN</w:t>
        <w:tab/>
        <w:t>2FAFP71W05X14822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>2005</w:t>
        <w:tab/>
        <w:t>Ford Crown Victoria</w:t>
        <w:tab/>
        <w:t>VIN</w:t>
        <w:tab/>
        <w:t>2FAFP71W75X11632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>2005</w:t>
        <w:tab/>
        <w:t>Ford Crown Victoria</w:t>
        <w:tab/>
        <w:t>VIN</w:t>
        <w:tab/>
        <w:t>2FAHP71W35X10294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2005</w:t>
        <w:tab/>
        <w:t>Ford Crown Victoria</w:t>
        <w:tab/>
        <w:t>VIN</w:t>
        <w:tab/>
        <w:t>2FAFP71W65X16675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2006</w:t>
        <w:tab/>
        <w:t>Ford Crown Victoria</w:t>
        <w:tab/>
        <w:t>VIN</w:t>
        <w:tab/>
        <w:t>2FAFP71W66X12688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>2006</w:t>
        <w:tab/>
        <w:t>Ford Crown Victoria</w:t>
        <w:tab/>
        <w:t>VIN</w:t>
        <w:tab/>
        <w:t>2FAFP71W76X1252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</w:t>
        <w:tab/>
        <w:t>2005</w:t>
        <w:tab/>
        <w:t>Ford Crown Victoria</w:t>
        <w:tab/>
        <w:t>VIN</w:t>
        <w:tab/>
        <w:t>2FAFP71W35X1510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</w:t>
        <w:tab/>
        <w:t>2004</w:t>
        <w:tab/>
        <w:t>Ford Crown Victoria</w:t>
        <w:tab/>
        <w:t>VIN</w:t>
        <w:tab/>
        <w:t>2FAFP71W64X14077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)</w:t>
        <w:tab/>
        <w:t>2005</w:t>
        <w:tab/>
        <w:t>Ford Crown Victoria</w:t>
        <w:tab/>
        <w:t>VIN</w:t>
        <w:tab/>
        <w:t>2FAFP71W95X151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)</w:t>
        <w:tab/>
        <w:t>2005</w:t>
        <w:tab/>
        <w:t>Ford Crown Victoria</w:t>
        <w:tab/>
        <w:t>VIN</w:t>
        <w:tab/>
        <w:t>2FAFP71W05X15286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2005</w:t>
        <w:tab/>
        <w:t>Ford Crown Victoria</w:t>
        <w:tab/>
        <w:t>VIN</w:t>
        <w:tab/>
        <w:t>2FAFP71W55X15102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)</w:t>
        <w:tab/>
        <w:t>2005</w:t>
        <w:tab/>
        <w:t>Ford Crown Victoria</w:t>
        <w:tab/>
        <w:t>VIN</w:t>
        <w:tab/>
        <w:t>2FAFP70W45X15104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</w:t>
        <w:tab/>
        <w:t>2006</w:t>
        <w:tab/>
        <w:t>Ford Crown Victoria</w:t>
        <w:tab/>
        <w:t>VIN</w:t>
        <w:tab/>
        <w:t>2FAFP71W66X14526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</w:t>
        <w:tab/>
        <w:t>2006</w:t>
        <w:tab/>
        <w:t>Ford Crown Victoria</w:t>
        <w:tab/>
        <w:t>VIN</w:t>
        <w:tab/>
        <w:t>2FAFP71W06X14272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</w:t>
        <w:tab/>
        <w:t>2006</w:t>
        <w:tab/>
        <w:t>Ford Crown Victoria</w:t>
        <w:tab/>
        <w:t>VIN</w:t>
        <w:tab/>
        <w:t>2FAFP71W66X13898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</w:t>
        <w:tab/>
        <w:t>2006</w:t>
        <w:tab/>
        <w:t>Ford Crown Victoria</w:t>
        <w:tab/>
        <w:t>VIN</w:t>
        <w:tab/>
        <w:t>2FAHP71W46X13557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</w:t>
        <w:tab/>
        <w:t>2005</w:t>
        <w:tab/>
        <w:t>Ford Crown Victoria</w:t>
        <w:tab/>
        <w:t>VIN</w:t>
        <w:tab/>
        <w:t>2FAHP71WX5X1427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</w:t>
        <w:tab/>
        <w:t>2005</w:t>
        <w:tab/>
        <w:t>Ford Crown Victoria</w:t>
        <w:tab/>
        <w:t>VIN</w:t>
        <w:tab/>
        <w:t>2FAFP71W95X15106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</w:t>
        <w:tab/>
        <w:t>2005</w:t>
        <w:tab/>
        <w:t>Ford Crown Victoria</w:t>
        <w:tab/>
        <w:t>VIN</w:t>
        <w:tab/>
        <w:t>2FAFP71W05X1381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</w:t>
        <w:tab/>
        <w:t>2005</w:t>
        <w:tab/>
        <w:t>Ford Crown Victoria</w:t>
        <w:tab/>
        <w:t>VIN</w:t>
        <w:tab/>
        <w:t>2FAFP71W55X1482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)</w:t>
        <w:tab/>
        <w:t>2005</w:t>
        <w:tab/>
        <w:t>Ford Crown Victoria</w:t>
        <w:tab/>
        <w:t>VIN</w:t>
        <w:tab/>
        <w:t>2FAFP71W45X14764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)</w:t>
        <w:tab/>
        <w:t>2005</w:t>
        <w:tab/>
        <w:t>Ford Crown Victoria</w:t>
        <w:tab/>
        <w:t>VIN</w:t>
        <w:tab/>
        <w:t>2FAHP71WX5X15717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)</w:t>
        <w:tab/>
        <w:t>2005</w:t>
        <w:tab/>
        <w:t>Ford Crown Victoria</w:t>
        <w:tab/>
        <w:t>VIN</w:t>
        <w:tab/>
        <w:t>2FAHP71W65X15717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)</w:t>
        <w:tab/>
        <w:t>2006</w:t>
        <w:tab/>
        <w:t>Ford Crown Victoria</w:t>
        <w:tab/>
        <w:t>VIN</w:t>
        <w:tab/>
        <w:t>2FAHP71W86X10735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)</w:t>
        <w:tab/>
        <w:t>2005</w:t>
        <w:tab/>
        <w:t>Ford Crown Victoria</w:t>
        <w:tab/>
        <w:t>VIN</w:t>
        <w:tab/>
        <w:t>2FAFP71W85X15286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9)</w:t>
        <w:tab/>
        <w:t>2006</w:t>
        <w:tab/>
        <w:t>Ford Crown Victoria</w:t>
        <w:tab/>
        <w:t>VIN</w:t>
        <w:tab/>
        <w:t>2FAHP71WX6X14273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)</w:t>
        <w:tab/>
        <w:t>2006</w:t>
        <w:tab/>
        <w:t>Ford Crown Victoria</w:t>
        <w:tab/>
        <w:t>VIN</w:t>
        <w:tab/>
        <w:t>2FAHP71W76X1573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1)</w:t>
        <w:tab/>
        <w:t>2006</w:t>
        <w:tab/>
        <w:t>Ford Crown Victoria</w:t>
        <w:tab/>
        <w:t>VIN</w:t>
        <w:tab/>
        <w:t>2FAHP71W56X15733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2)</w:t>
        <w:tab/>
        <w:t>2005</w:t>
        <w:tab/>
        <w:t>Ford Crown Victoria</w:t>
        <w:tab/>
        <w:t>VIN</w:t>
        <w:tab/>
        <w:t>2FAHP71W35X16605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)</w:t>
        <w:tab/>
        <w:t>2005</w:t>
        <w:tab/>
        <w:t>Ford Crown Victoria</w:t>
        <w:tab/>
        <w:t>VIN</w:t>
        <w:tab/>
        <w:t>2FAHP71W65X15290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4)</w:t>
        <w:tab/>
        <w:t>2005</w:t>
        <w:tab/>
        <w:t>Ford Crown Victoria</w:t>
        <w:tab/>
        <w:t>VIN</w:t>
        <w:tab/>
        <w:t>2FAHP71W65X16406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5)</w:t>
        <w:tab/>
        <w:t>2005</w:t>
        <w:tab/>
        <w:t>Ford Crown Victoria</w:t>
        <w:tab/>
        <w:t>VIN</w:t>
        <w:tab/>
        <w:t>2FAHP71W25X15290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6)</w:t>
        <w:tab/>
        <w:t>2006</w:t>
        <w:tab/>
        <w:t>Ford Crown Victoria</w:t>
        <w:tab/>
        <w:t>VIN</w:t>
        <w:tab/>
        <w:t>2FAHP71W05X16406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7)</w:t>
        <w:tab/>
        <w:t>2006</w:t>
        <w:tab/>
        <w:t>Ford Crown Victoria</w:t>
        <w:tab/>
        <w:t>VIN</w:t>
        <w:tab/>
        <w:t>2FAFP71W26X13737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8)</w:t>
        <w:tab/>
        <w:t>2006</w:t>
        <w:tab/>
        <w:t>Ford Crown Victoria</w:t>
        <w:tab/>
        <w:t>VIN</w:t>
        <w:tab/>
        <w:t>2FAFP71W36X13736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9)</w:t>
        <w:tab/>
        <w:t>2006</w:t>
        <w:tab/>
        <w:t>Ford Crown Victoria</w:t>
        <w:tab/>
        <w:t>VIN</w:t>
        <w:tab/>
        <w:t>2FAFP71W66X13737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)</w:t>
        <w:tab/>
        <w:t>2005</w:t>
        <w:tab/>
        <w:t>Ford Crown Victoria</w:t>
        <w:tab/>
        <w:t>VIN</w:t>
        <w:tab/>
        <w:t>2FAFP71W45X13774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1)</w:t>
        <w:tab/>
        <w:t>2005</w:t>
        <w:tab/>
        <w:t>Ford Crown Victoria</w:t>
        <w:tab/>
        <w:t>VIN</w:t>
        <w:tab/>
        <w:t>2FAFP71W95X13107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2)</w:t>
        <w:tab/>
        <w:t>2005</w:t>
        <w:tab/>
        <w:t>Ford Crown Victoria</w:t>
        <w:tab/>
        <w:t>VIN</w:t>
        <w:tab/>
        <w:t>2FAFP71W25X13774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3)</w:t>
        <w:tab/>
        <w:t>2006</w:t>
        <w:tab/>
        <w:t>Ford Crown Victoria</w:t>
        <w:tab/>
        <w:t>VIN</w:t>
        <w:tab/>
        <w:t>2FAHP71W16X1533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4)</w:t>
        <w:tab/>
        <w:t>2006</w:t>
        <w:tab/>
        <w:t>Ford Crown Victoria</w:t>
        <w:tab/>
        <w:t>VIN</w:t>
        <w:tab/>
        <w:t>2FAHP71W36X1533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5)</w:t>
        <w:tab/>
        <w:t>2006</w:t>
        <w:tab/>
        <w:t>Ford Crown Victoria</w:t>
        <w:tab/>
        <w:t>VIN</w:t>
        <w:tab/>
        <w:t>2FAHP71W96X15986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4-1058</w:t>
    </w:r>
  </w:p>
  <w:p>
    <w:pPr>
      <w:pStyle w:val="Header"/>
      <w:jc w:val="right"/>
      <w:rPr/>
    </w:pPr>
    <w:r>
      <w:rPr>
        <w:sz w:val="20"/>
        <w:szCs w:val="20"/>
      </w:rPr>
      <w:t>Proceeding No. 14V-0793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58:00Z</dcterms:created>
  <dc:creator>srscott</dc:creator>
  <dc:description/>
  <dc:language>en-US</dc:language>
  <cp:lastModifiedBy>Scott, Suzette</cp:lastModifiedBy>
  <dcterms:modified xsi:type="dcterms:W3CDTF">2014-09-02T20:59:00Z</dcterms:modified>
  <cp:revision>3</cp:revision>
  <dc:subject/>
  <dc:title/>
</cp:coreProperties>
</file>