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05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05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L-081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L-081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3138 FILED BY QWEST CORPORATION DBA CENTURYLINK QC TO IMPLEMENT AND INTRODUCE THE EXCHANGE AND NETWORK SERVICES TARIFF PURSUANT TO THE PASSAGE OF HB14-1331, TO BECOME EFFECTIVE SEPTEMBER 1, 2014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setting matter for hearing before AN ADMINISTRATIVE LAW JUDGE AND </w:t>
        <w:br/>
      </w:r>
      <w:r>
        <w:rPr>
          <w:caps w:val="false"/>
          <w:smallCaps w:val="false"/>
          <w:szCs w:val="24"/>
        </w:rPr>
        <w:t>SUSPENDING EFFECTIVE DATE OF TARIFFS</w:t>
      </w:r>
    </w:p>
    <w:p>
      <w:pPr>
        <w:pStyle w:val="Date"/>
        <w:ind w:left="2880" w:hanging="990"/>
        <w:rPr/>
      </w:pPr>
      <w:r>
        <w:rPr/>
        <w:t xml:space="preserve">Errata mailed September 5, 2014 </w:t>
      </w:r>
    </w:p>
    <w:p>
      <w:pPr>
        <w:pStyle w:val="Date"/>
        <w:ind w:left="2880" w:hanging="990"/>
        <w:rPr/>
      </w:pPr>
      <w:r>
        <w:rPr/>
        <w:t>Original Decision No. C14-1056 mailed August 29, 201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3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color w:val="000000"/>
        </w:rPr>
        <w:t xml:space="preserve">Any person, firm, or corporation, including any who have previously filed a document protesting the proposed tariff page(s), who desire to intervene and participate as a party in this proceeding shall file a motion to intervene with the Commission </w:t>
      </w:r>
      <w:r>
        <w:rPr>
          <w:color w:val="000000"/>
          <w:szCs w:val="24"/>
        </w:rPr>
        <w:t>no later than August 11, 2014</w:t>
      </w:r>
      <w:r>
        <w:rPr>
          <w:color w:val="000000"/>
        </w:rPr>
        <w:t>, and shall serve a copy of the motion on CenturyLink</w:t>
      </w:r>
      <w:r>
        <w:rPr>
          <w:color w:val="000000"/>
          <w:lang w:val="en-US" w:eastAsia="en-US"/>
        </w:rPr>
        <w:t>’s attorney of record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That ordering paragraph states that anyone desiring to intervene in this proceeding shall file a motion to intervene no later than August 11, 2014.  That is incorrect.  Interventions should be filed within 30 days of the mailed date of the Decision.  Ordering paragraph no. 3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color w:val="000000"/>
        </w:rPr>
        <w:t>Any person, firm, or corporation, including any who have previously filed a document protesting the proposed tariff page(s), who desire to intervene and participate as a party in this proceeding shall file a motion to intervene with the Commission within 30 days after the mailing date of this Decision, and shall serve a copy of the motion on CenturyLink</w:t>
      </w:r>
      <w:r>
        <w:rPr>
          <w:color w:val="000000"/>
          <w:lang w:val="en-US" w:eastAsia="en-US"/>
        </w:rPr>
        <w:t>’s attorney of record</w:t>
      </w:r>
      <w:r>
        <w:rPr>
          <w:color w:val="000000"/>
        </w:rPr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35050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05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L-081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16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9-05T15:25:00Z</cp:lastPrinted>
  <dcterms:modified xsi:type="dcterms:W3CDTF">2014-09-05T21:55:00Z</dcterms:modified>
  <cp:revision>4</cp:revision>
  <dc:subject/>
  <dc:title>COPUC Decision</dc:title>
</cp:coreProperties>
</file>