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4-1026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4A-0748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ugust 20, 2014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Denver, Douglas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Permit is restrict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 xml:space="preserve">against providing transportation services to or from airports, hotels and motels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D)</w:t>
        <w:tab/>
        <w:t xml:space="preserve">to no more than two (2) vehicles in service at any one time; and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E)</w:t>
        <w:tab/>
        <w:t>against providing service in Douglas County, Colorado south of a line beginning on the Douglas and Jefferson County boundary, to a point on the Douglas and Elbert County boundary, said line being an east-west line drawn through Exit 172 of Interstate Highway I-25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58:00Z</dcterms:created>
  <dc:creator>Scott, Suzette</dc:creator>
  <dc:description/>
  <dc:language>en-US</dc:language>
  <cp:lastModifiedBy>Scott, Suzette</cp:lastModifiedBy>
  <dcterms:modified xsi:type="dcterms:W3CDTF">2014-08-26T18:00:00Z</dcterms:modified>
  <cp:revision>3</cp:revision>
  <dc:subject/>
  <dc:title/>
</cp:coreProperties>
</file>