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08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11, 2014</w:t>
      </w:r>
    </w:p>
    <w:p>
      <w:pPr>
        <w:pStyle w:val="Date"/>
        <w:ind w:left="459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6,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Chrysler Town &amp; Country</w:t>
      </w:r>
      <w:r>
        <w:rPr>
          <w:szCs w:val="24"/>
        </w:rPr>
        <w:t>, VIN No</w:t>
      </w:r>
      <w:r>
        <w:rPr/>
        <w:t>. 2C4GP44R55R597640.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kept the car in very good condition and was not aware of the fact that it will be out this year.  I would appreciate an extra year of use in order to keep my job because I can’t afford to buy another car at this time.”  Petitioner submitted pictures of the vehicle.  The petition lists the total mileage on the vehicle as 271,272 miles.</w:t>
      </w:r>
    </w:p>
    <w:p>
      <w:pPr>
        <w:pStyle w:val="ParagraphDiscussion"/>
        <w:numPr>
          <w:ilvl w:val="0"/>
          <w:numId w:val="13"/>
        </w:numPr>
        <w:ind w:left="0" w:firstLine="720"/>
        <w:rPr/>
      </w:pPr>
      <w:r>
        <w:rPr/>
        <w:t>The Commission finds that good cause has been shown to grant a waiver of Rule 6255(b) for the 2005 Chrysler Town &amp; Country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Chrysler Town &amp; Country, VIN No. 2C4GP44R55R597640</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Chrysler Town &amp; Country, VIN No. 2C4GP44R55R59764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123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46:00Z</dcterms:created>
  <dc:creator>PUCLRP</dc:creator>
  <dc:description>See Decisions on COPUC Website at: 
www.dora.state.co.us/puc/Decisions/</dc:description>
  <cp:keywords/>
  <dc:language>en-US</dc:language>
  <cp:lastModifiedBy>Petersen, Lloyd</cp:lastModifiedBy>
  <cp:lastPrinted>2014-08-11T12:00:00Z</cp:lastPrinted>
  <dcterms:modified xsi:type="dcterms:W3CDTF">2014-08-11T18:00:00Z</dcterms:modified>
  <cp:revision>11</cp:revision>
  <dc:subject/>
  <dc:title>COPUC Decision</dc:title>
</cp:coreProperties>
</file>