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5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28R</w:t>
      </w:r>
      <w:r>
        <w:rPr>
          <w:caps/>
          <w:kern w:val="2"/>
        </w:rPr>
        <w:fldChar w:fldCharType="end"/>
      </w:r>
    </w:p>
    <w:p>
      <w:pPr>
        <w:pStyle w:val="Caption"/>
        <w:rPr/>
      </w:pPr>
      <w:r>
        <w:rPr>
          <w:color w:val="000000"/>
          <w:szCs w:val="24"/>
        </w:rPr>
        <w:t>IN THE MATTER OF THE APPLICATION OF THE REGIONAL TRANSPORTATION DISTRICT FOR AUTHORITY TO CONSTRUCT AN AT-GRADE LIGHT RAIL CROSSING OF THE SAND CREEK MULTI-USE PATH ADJACENT TO THE MID-BLOCK PEDESTRIAN CROSSWALK AT FITZSIMONS PARKWAY APPROXIMATELY 250 FEET NORTH OF E. MONTVIEW BOULEVARD, WITHIN THE CITY OF AURORA, ADAMS COUNTY, COLORADO.</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July 11, 2014</w:t>
      </w:r>
    </w:p>
    <w:p>
      <w:pPr>
        <w:pStyle w:val="Date"/>
        <w:ind w:left="450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May 23, 2014, requesting authority to construct a new at-grade light rail pedestrian at-grade crossing of the Sand Creek Multi-Use Path adjacent to the mid-block pedestrian crossing of Fitzsimons Parkway consisting of construction of two light rail tracks with crossing surfaces, new signage, blank-out sign indications for pedestrians with supplemental 2nd train blank-out signs and bells, detectable warning panels, pedestrian swing gates, and pedestrian related signage at the crossing, no current National Inventory Number, in the City of Aurora, County of Arapahoe,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28, 2014.  An Amended Notice was mailed on June 5, 2014.</w:t>
      </w:r>
    </w:p>
    <w:p>
      <w:pPr>
        <w:pStyle w:val="ParagraphDiscussion"/>
        <w:numPr>
          <w:ilvl w:val="0"/>
          <w:numId w:val="12"/>
        </w:numPr>
        <w:ind w:firstLine="720"/>
        <w:rPr/>
      </w:pPr>
      <w:r>
        <w:rPr/>
        <w:t>On June 18, 2014, the City of Aurora (Aurora) filed an Entry of Appearance and Motion to Intervene.  Aurora does not object to the Application at present.</w:t>
      </w:r>
    </w:p>
    <w:p>
      <w:pPr>
        <w:pStyle w:val="ParagraphDiscussion"/>
        <w:numPr>
          <w:ilvl w:val="0"/>
          <w:numId w:val="12"/>
        </w:numPr>
        <w:ind w:firstLine="720"/>
        <w:rPr/>
      </w:pPr>
      <w:r>
        <w:rPr/>
        <w:t>The Commission has reviewed the record in this matter and deems that the Application wa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RTD seeks authority to construct a new light rail pedestrian at-grade crossing of the Sand Creek Multi-Use Path adjacent to the mid-block pedestrian crosswalk at Fitzsimons Parkway consisting of construction of two light rail tracks with crossing surfaces, new signage, blank-out sign indications for pedestrians with supplemental 2nd train blank-out signs and bells, detectible warning panels, pedestrian swing gates, and pedestrian related signage at the crossing in Aurora.</w:t>
      </w:r>
    </w:p>
    <w:p>
      <w:pPr>
        <w:pStyle w:val="ParagraphDiscussion"/>
        <w:numPr>
          <w:ilvl w:val="0"/>
          <w:numId w:val="12"/>
        </w:numPr>
        <w:ind w:firstLine="720"/>
        <w:rPr/>
      </w:pPr>
      <w:r>
        <w:rPr/>
        <w:t>The grade of the light rail tracks is presently proposed at a 0.32 percent downgrade northbound through the new crossing.</w:t>
      </w:r>
    </w:p>
    <w:p>
      <w:pPr>
        <w:pStyle w:val="ParagraphDiscussion"/>
        <w:numPr>
          <w:ilvl w:val="0"/>
          <w:numId w:val="12"/>
        </w:numPr>
        <w:ind w:firstLine="720"/>
        <w:rPr/>
      </w:pPr>
      <w:r>
        <w:rPr/>
        <w:t>RTD does not provide information regarding the estimated use of the Sand Creek Multi-Use Path.  At the time the I-225 Corridor begins revenue service, RTD projects there will be approximately 165 light rail trains per day (TPD) through the crossing operating at a timetable speed of 45 miles per hour for both directions.  RTD estimates that light rail train movements through the crossing will increase to approximately 235 TPD through the crossing by 2035.</w:t>
      </w:r>
    </w:p>
    <w:p>
      <w:pPr>
        <w:pStyle w:val="ParagraphDiscussion"/>
        <w:numPr>
          <w:ilvl w:val="0"/>
          <w:numId w:val="12"/>
        </w:numPr>
        <w:ind w:firstLine="720"/>
        <w:rPr/>
      </w:pPr>
      <w:r>
        <w:rPr/>
        <w:t>RTD states that a grade separation at this location is not practicable because of low pedestrian volumes and high costs.</w:t>
      </w:r>
    </w:p>
    <w:p>
      <w:pPr>
        <w:pStyle w:val="ParagraphDiscussion"/>
        <w:numPr>
          <w:ilvl w:val="0"/>
          <w:numId w:val="12"/>
        </w:numPr>
        <w:ind w:firstLine="720"/>
        <w:rPr/>
      </w:pPr>
      <w:r>
        <w:rPr/>
        <w:t xml:space="preserve">RTD proposes to install pedestrian active warning devices that will consist of blank out signs that will alternately flash between the light rail transit approaching sign (W10-7) and the “No Pedestrian” sign (R9-3) with an additional “2nd Train” blank out sign that would be activated if a second train is approaching the crossing within approximately ten seconds.  This blank out sign would be installed back-to-back between tracks at the pedestrian crossing location and will also include a pedestrian bell.  RTD has not completed the calculations for equipment warning times at the crossing, but will determine those timings such that they are compliant with the Manual on Uniform Traffic Control Devices (MUTCD), the American Railway Engineering and Maintenance-of-way Association (AREMA) Communication and Signals recommended practices, and RTD’s Light Rail Design Criteria.  </w:t>
      </w:r>
    </w:p>
    <w:p>
      <w:pPr>
        <w:pStyle w:val="ParagraphDiscussion"/>
        <w:numPr>
          <w:ilvl w:val="0"/>
          <w:numId w:val="12"/>
        </w:numPr>
        <w:ind w:firstLine="720"/>
        <w:rPr/>
      </w:pPr>
      <w:r>
        <w:rPr/>
        <w:t xml:space="preserve">Detectible warning panels will be installed on each side of the pedestrian crossing in addition to pedestrian swing gates.  RTD also proposes installing “Pedestrian Stop Here When Flashing” (R8-10a Special) signs at each of the pedestrian swing gate locations and installing signs saying “Pull to Open” and “Push to Open” on the appropriate sides of the pedestrian swing gates.  Also, pedestrian sized crossbucks (R15-1) with number of tracks signs (R15-2P) will be installed at the crossing as well as a special “High Speed Trains” sign.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w:t>
        <w:br/>
        <w:t xml:space="preserve">signage and develop standards for such signage by Decision No. C13-0318 in Proceeding </w:t>
        <w:br/>
        <w:t xml:space="preserve">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  Additional signage will be installed guiding pedestrians and bicyclists to the mid-block pedestrian crossing of Fitzsimons Parkway.  The mid-block pedestrian crossing will be controlled by a pedestrian hybrid beacon that will not be interconnected to the RTD pedestrian crossing signal.  Sufficient storage for pedestrians and bicycles is available between the RTD pedestrian crossing and the Aurora </w:t>
        <w:br/>
        <w:t xml:space="preserve">mid-block pedestrian crossing of Fitzsimons Parkway.    </w:t>
      </w:r>
    </w:p>
    <w:p>
      <w:pPr>
        <w:pStyle w:val="ParagraphDiscussion"/>
        <w:numPr>
          <w:ilvl w:val="0"/>
          <w:numId w:val="12"/>
        </w:numPr>
        <w:ind w:firstLine="720"/>
        <w:rPr/>
      </w:pPr>
      <w:r>
        <w:rPr/>
        <w:t>RTD estimates the project costs at $201,500 for all crossing work.  The RTD FasTracks program is responsible for all construction costs.</w:t>
      </w:r>
    </w:p>
    <w:p>
      <w:pPr>
        <w:pStyle w:val="ParagraphDiscussion"/>
        <w:numPr>
          <w:ilvl w:val="0"/>
          <w:numId w:val="12"/>
        </w:numPr>
        <w:ind w:firstLine="720"/>
        <w:rPr/>
      </w:pPr>
      <w:r>
        <w:rPr/>
        <w:t xml:space="preserve">RTD proposes to start construction upon approval of the Application and have construction completed within two and one-half years.  RTD will be required to inform the Commission in writing that all of the roadway, track, signal, and civil work are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t>
        <w:br/>
        <w:t>We will also require RTD to assign a crossing number for the new crossing and file a copy of the new inventory form for this crossing in this proceeding by January 31, 2016.</w:t>
      </w:r>
    </w:p>
    <w:p>
      <w:pPr>
        <w:pStyle w:val="ParagraphDiscussion"/>
        <w:numPr>
          <w:ilvl w:val="0"/>
          <w:numId w:val="12"/>
        </w:numPr>
        <w:ind w:firstLine="720"/>
        <w:rPr/>
      </w:pPr>
      <w:r>
        <w:rPr/>
        <w:t xml:space="preserve">Because RTD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they be allowed construction design tolerances from the plans as submitted such that they be allowed to stay within specific construction tolerances including horizontal track location within five feet and track approach grade within 1 percent, and that design will conform to the applicable standards from the 2009 MUTCD, 2012 AREMA Manual for Railway Engineering, RTD Light Rail Design Criteria requirements of track clearance of a minimum of 14 feet and side clearances of a minimum of 6’-2”, and applicable requirements contained in the Commission Rules Regulating Railroads, Rail Fixed Guideways, Transportation by Rail, and Rail Crossings, 4 </w:t>
      </w:r>
      <w:r>
        <w:rPr>
          <w:i/>
        </w:rPr>
        <w:t xml:space="preserve">Code of Colorado Regulations </w:t>
      </w:r>
      <w:r>
        <w:rPr/>
        <w:t>(CCR) 723-7.  If the final design includes changes outside of the tolerances requested or stated criteria, or changes requiring further Commission approval, RTD would file a motion to permit the variance.  RTD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RTD.  We will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January 31, 2016.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RTD) on May 23, 2014, requesting authority to construct a new at-grade light rail pedestrian at-grade crossing of the Sand Creek Multi-Use Path adjacent to the mid-block pedestrian crossing of Fitzsimons Parkway consisting of construction of two light rail tracks with crossing surfaces, new signage, blank-out sign indications for pedestrians with supplemental 2nd train blank-out signs and bells, detectable warning panels, pedestrian swing gates, and pedestrian related signage at the crossing, no current National Inventory Number, in the City of Aurora, County of Arapahoe, State of Colorado is deemed complete within the meaning of § 40-6-109.5, C.R.S.</w:t>
      </w:r>
    </w:p>
    <w:p>
      <w:pPr>
        <w:pStyle w:val="ParagraphOrder"/>
        <w:numPr>
          <w:ilvl w:val="0"/>
          <w:numId w:val="3"/>
        </w:numPr>
        <w:ind w:firstLine="720"/>
        <w:rPr/>
      </w:pPr>
      <w:r>
        <w:rPr/>
        <w:t>The Intervention of the City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RTD is authorized and ordered to proceed with construction of a new at-grade light rail pedestrian crossing of the Sand Creek Multi-Use Path adjacent to the mid-block pedestrian crossing of Fitzsimons Parkway including construction of two light rail tracks with crossing surfaces, new signage, blank-out sign indications for pedestrians with supplemental 2nd train blank-out signs and bells, detectable warning panels, pedestrian swing gates, and pedestrian related signage at the crossing.  </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January 31, 2016.  However, we understand this letter may be provided earlier or later than this date depending on changes or delays to the construction schedule.</w:t>
      </w:r>
    </w:p>
    <w:p>
      <w:pPr>
        <w:pStyle w:val="ParagraphOrder"/>
        <w:numPr>
          <w:ilvl w:val="0"/>
          <w:numId w:val="3"/>
        </w:numPr>
        <w:ind w:firstLine="720"/>
        <w:rPr/>
      </w:pPr>
      <w:r>
        <w:rPr/>
        <w:t>RTD is required to assign a crossing number for the new crossing and file a copy of the new inventory form for this crossing in this proceeding by the end of construction on January 31, 2016.</w:t>
      </w:r>
    </w:p>
    <w:p>
      <w:pPr>
        <w:pStyle w:val="ParagraphOrder"/>
        <w:numPr>
          <w:ilvl w:val="0"/>
          <w:numId w:val="3"/>
        </w:numPr>
        <w:ind w:firstLine="720"/>
        <w:rPr/>
      </w:pPr>
      <w:r>
        <w:rPr/>
        <w:t>RTD shall file a complete set of plans for the constructed crossing by January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78642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8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04:00Z</dcterms:created>
  <dc:creator>srscott</dc:creator>
  <dc:description>See Decisions on COPUC Website at: 
www.dora.state.co.us/puc/Decisions/</dc:description>
  <cp:keywords/>
  <dc:language>en-US</dc:language>
  <cp:lastModifiedBy>Petersen, Lloyd</cp:lastModifiedBy>
  <cp:lastPrinted>2014-07-11T14:10:00Z</cp:lastPrinted>
  <dcterms:modified xsi:type="dcterms:W3CDTF">2014-07-11T20:10:00Z</dcterms:modified>
  <cp:revision>12</cp:revision>
  <dc:subject/>
  <dc:title>COPUC Decision</dc:title>
</cp:coreProperties>
</file>