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7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7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604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604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BANAADIR TRANSPORTATION COMPANY, FOR AN ORDER OF THE COMMISSION AUTHORIZING A </w:t>
        <w:br/>
        <w:t>SUSPENSION OF CONTRACT CARRIER PERMIT NOS. B-10003 AND B-1001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77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0, 2014</w:t>
      </w:r>
    </w:p>
    <w:p>
      <w:pPr>
        <w:pStyle w:val="Date"/>
        <w:ind w:left="4770" w:hanging="171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July 2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 xml:space="preserve">June 4, 2014, </w:t>
      </w:r>
      <w:r>
        <w:rPr>
          <w:bCs/>
        </w:rPr>
        <w:t>Banaadir Transportation Company</w:t>
      </w:r>
      <w:r>
        <w:rPr/>
        <w:t xml:space="preserve"> filed an application seeking authority to suspend operations under Contract Carrier Permit Nos. </w:t>
      </w:r>
      <w:r>
        <w:rPr>
          <w:lang w:val="en-US" w:eastAsia="en-US"/>
        </w:rPr>
        <w:t>B-10003 and B-10016 from June 5, 2014 through June 4, 201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6, 2014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the application for authority to suspend Contract Carrier Permit Nos. B-10003 and B-10016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Banaadir Transportation Company</w:t>
      </w:r>
      <w:r>
        <w:rPr/>
        <w:t xml:space="preserve"> for authority to suspend operations under Contract Carrier Permit Nos. B-10003 and B-10016 is granted, </w:t>
      </w:r>
      <w:r>
        <w:rPr>
          <w:i/>
        </w:rPr>
        <w:t>nunc pro tunc</w:t>
      </w:r>
      <w:r>
        <w:rPr/>
        <w:t xml:space="preserve">, </w:t>
      </w:r>
      <w:r>
        <w:rPr>
          <w:lang w:val="en-US" w:eastAsia="en-US"/>
        </w:rPr>
        <w:t xml:space="preserve">from June 5, 2014 through June 4, 2015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5, 2015, Contract Carrier Permit Nos. B-10003 and B-10016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Banaadir Transportation Company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 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July 2, 2014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4086965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782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604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0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7-10T14:53:00Z</cp:lastPrinted>
  <dcterms:modified xsi:type="dcterms:W3CDTF">2014-07-10T20:53:00Z</dcterms:modified>
  <cp:revision>12</cp:revision>
  <dc:subject/>
  <dc:title>COPUC Decision</dc:title>
</cp:coreProperties>
</file>