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    2005 Ford Crown Victoria, VIN No. 2FAHP71W55X155362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    2005 Ford Freestar, VIN No. 2FMZA52255BA18026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    2006 Ford Crown Victoria, VIN No. 2FAFP71W46X13394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)    2005 Ford Crown Victoria, VIN No. 2FAHP71W55X174588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)    2006 Chevrolet Uplander, VIN No. 1GNDV23LX6D113550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    2006 Ford Crown Victoria, VIN No. 2FAHP71W16X14037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    2005 Dodge Caravan, VIN No. 1D4GP24RX5B294133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    2006 Chrysler Town &amp; Country, VIN No. 2A4GP44RX6R881731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    2006 Dodge Grand Caravan, VIN No. 1D4GP24R66B703052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)  2006 Dodge Grand Caravan, VIN No. 1D4GP24R06B679279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)  2005 Dodge Grand Caravan, VIN No. 1D4GP24R65B17965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)  2005 Ford Freestar, VIN No. 2FMDA52265BA1009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)  2006 Dodge Grand Caravan, VIN No. 1D4GP24R76B59970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)  2006 Dodge Grand Caravan, VIN No. 2D4GP44L86R654638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)  2005 Saturn Relay, VIN No. 5GZDV03L25D19968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)  2005 Dodge Grand Caravan, VIN No. 1D4GP24R75B379446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)  2005 Ford Crown Victoria, VIN No. 2FAHP71W05X15535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)  2006 Ford Crown Victoria, VIN No. 2FAHP71W86X13698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)  2006 Dodge Caravan, VIN No. 1D4GP25R36B546076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)  2006 Ford Crown Victoria, VIN No. 2FAHP71WX6X153303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1)  2005 Ford Freestar, VIN No. 2FMZA51635BA03318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2)  2006 Ford Freestar, VIN No. 2FMZA51626BA4574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3)  2006 Chevrolet Impala, VIN No. 2G1WS5516938226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4)  2005 Pontiac Montana, VIN No. 1GMDV33L75D167901;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5)  2005 Ford Crown Victoria, VIN No. 2FAHP71W15X155360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)  2005 Ford Crown Victoria, VIN No. 2FAFP71W45X11149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7)  2006 Dodge Grand Caravan, VIN No. 2D4GP44L16R60093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)  2006 Dodge Grand Caravan, VIN No. 1D4GP24RX6B616836;</w:t>
      </w:r>
    </w:p>
    <w:p>
      <w:pPr>
        <w:pStyle w:val="NoSpacing"/>
        <w:rPr/>
      </w:pPr>
      <w:r>
        <w:rPr>
          <w:sz w:val="24"/>
          <w:szCs w:val="24"/>
        </w:rPr>
        <w:t xml:space="preserve">29)  2006 Dodge Grand Caravan, VIN No. 1D4GP24RX6B542091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)  2006 Ford Freestar, VIN No. 2FMDA51636BA5906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1)  2006 Ford Freestar, VIN No. 2FMZA51696BA3670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2)  2005 Dodge Caravan, VIN No. 1D4GP24R05B37437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3)  2005 Dodge Caravan, VIN No. 1D4GP25R75B35305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4)  2006 Chrysler Town &amp; Country, VIN No. 2A4GP44R86R705888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5)  2006 Ford Crown Victoria, VIN No. 2FAHP71W16X14037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6)  2006 Honda Odyssey, VIN No. 5FNRL38806B001492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7)  2005 Chrysler Town &amp; Country, VIN No. 2C4GP44R15R405789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8)  2005 Dodge Grand Caravan, VIN No. 2D8GP44L15R48510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9)  2005 Ford Crown Victoria, VIN No. 2FAHP71WX5X13991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0)  2005 Ford Escape Hybrid, VIN No. 1FMYU95H15KD4276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1)  2006 Ford Crown Victoria, VIN No. 2FAHP71W66X11798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2)  2006 Chevrolet Uplander, VIN No. 1GNDX33L76D16262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3)  2005 Chrysler Town &amp; Country, VIN No. 1C4GP45RX5B235428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4)  2005 Dodge Grand Caravan, VIN No. 1D4GP24RX5B29390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5)  2005 Chevrolet Uplander, VIN No. 1GNDV23L45D227669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6)  2005 Saturn Relay, VIN No. 5GZDV03L45D16340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7)  2005 Ford Crown Victoria, VIN No. 2FAHP71W05X12714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8)  2006 Dodge Caravan, VIN No. 1D8GP45R76B69602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9)  2006 Chrysler Town &amp; Country, VIN No. 2A4GP44RX6R73147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0)  2006 Dodge Grand Caravan, VIN No. 1D4GP24R06B625089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1)  2006 Ford Freestar, VIN No. 2FMZA51636BA4581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2)  2006 Ford Freestar, VIN No. 2FMZA52216BA62266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3)  2005 Ford Crown Victoria, VIN No. 2FAFP71W55X11150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4)  2006 Chrysler Town &amp; Country, VIN No. 2A8GP64L36R83398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5)  2006 Dodge Caravan, VIN No. 1D4GP24R96B502827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6)  2006 Dodge Caravan, VIN No. 2D4GP44LX6R63669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7)  2005 Ford Crown Victoria, VIN No. 2FAHP71WX5X137522;</w:t>
      </w:r>
    </w:p>
    <w:p>
      <w:pPr>
        <w:pStyle w:val="NoSpacing"/>
        <w:rPr/>
      </w:pPr>
      <w:r>
        <w:rPr>
          <w:sz w:val="24"/>
          <w:szCs w:val="24"/>
        </w:rPr>
        <w:t>58)  2005 Ford Crown Victoria, VIN No. 2FAHP71WX5X14261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9)  2005 Ford Crown Victoria, VIN No. 2FAHP71W15X12714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0)  2005 Chrysler Town &amp; Country, VIN No. 2C4GP44R55R59846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1)  2006 Toyota Prius Hybrid, VIN No. JTDKB20U767071293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2)  2005 Ford Freestar, VIN No. 2FMZA50615BA34763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3)  2006 Chevrolet Uplander, VIN No. 1GNDV23L66D237055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4)  2005 Chevrolet Uplander, VIN No. 1GNDV03L05D234414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5)  2006 Ford Crown Victoria, VIN No. 2FAFP71W26X14598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6)  2006 Ford Crown Victoria, VIN No. 2FAHP71W66X154948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7)  2005 Dodge Grand Caravan, VIN No. 2D4GP24R65R230091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8)  2006 Ford Crown Victoria, VIN No. 2FAHP71W86X14425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9)  2005 Ford Freestar, VIN No. 2FMDA51675BA21752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0)  2005 Dodge Grand Caravan, VIN No. 2D4GP44L35R37508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1)  2005 Dodge Grand Caravan, VIN No. 2D4GP44L65R411263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2)  2005 Ford Freestar, VIN No. 2FMDA522X5BA94254;</w:t>
      </w:r>
    </w:p>
    <w:p>
      <w:pPr>
        <w:pStyle w:val="NoSpacing"/>
        <w:rPr/>
      </w:pPr>
      <w:r>
        <w:rPr>
          <w:sz w:val="24"/>
          <w:szCs w:val="24"/>
        </w:rPr>
        <w:t xml:space="preserve">73)  2005 Ford Crown Victoria, VIN No. 2FAFP71W65X139923; and </w:t>
      </w:r>
    </w:p>
    <w:p>
      <w:pPr>
        <w:pStyle w:val="NoSpacing"/>
        <w:rPr/>
      </w:pPr>
      <w:r>
        <w:rPr>
          <w:sz w:val="24"/>
          <w:szCs w:val="24"/>
        </w:rPr>
        <w:t>74)  2005 Toyota Prius Hybrid, VIN No.  JTDKB20U75703119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4-064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eding No. 14V-0400CP</w:t>
    </w:r>
  </w:p>
  <w:p>
    <w:pPr>
      <w:pStyle w:val="Head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6:00Z</dcterms:created>
  <dc:creator>srscott</dc:creator>
  <dc:description/>
  <cp:keywords/>
  <dc:language>en-US</dc:language>
  <cp:lastModifiedBy>srscott</cp:lastModifiedBy>
  <dcterms:modified xsi:type="dcterms:W3CDTF">2014-06-16T18:30:00Z</dcterms:modified>
  <cp:revision>2</cp:revision>
  <dc:subject/>
  <dc:title/>
</cp:coreProperties>
</file>