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2R</w:t>
      </w:r>
      <w:r>
        <w:rPr>
          <w:caps/>
          <w:kern w:val="2"/>
        </w:rPr>
        <w:fldChar w:fldCharType="end"/>
      </w:r>
    </w:p>
    <w:p>
      <w:pPr>
        <w:pStyle w:val="Caption"/>
        <w:rPr/>
      </w:pPr>
      <w:r>
        <w:rPr>
          <w:color w:val="000000"/>
          <w:szCs w:val="24"/>
        </w:rPr>
        <w:t>IN THE MATTER OF THE APPLICATION OF THE REGIONAL TRANSPORTATION DISTRICT FOR AUTHORITY TO CONSTRUCT AN AT-GRADE LIGHT RAIL CROSSING OF THE HIGH LINE CANAL TRAIL ADJACENT TO THE INTERSECTION OF E. 2ND AVENUE AND ABILENE STREET WITHIN THE CITY OF AURORA, ARAPAHOE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May 16, 2014</w:t>
      </w:r>
    </w:p>
    <w:p>
      <w:pPr>
        <w:pStyle w:val="Date"/>
        <w:ind w:left="4500" w:hanging="1710"/>
        <w:jc w:val="left"/>
        <w:rPr/>
      </w:pPr>
      <w:r>
        <w:rPr/>
        <w:t xml:space="preserve">Adopted Date: </w:t>
        <w:tab/>
        <w:t>May 1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March 31, 2014, requesting authority to construct a new at-grade light rail pedestrian at-grade crossing of the High Line Canal Trail adjacent to the intersection of E. 2nd Avenue and Abilene Street consisting of construction of two light rail tracks with crossing surfaces, resetting of existing signs, additional new signage, blank-out sign indications for pedestrians with supplemental 2nd train blank-out signs and bells, detectable warning panels, pedestrian swing gates, and pedestrian related signage at the crossing,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4, 2014.</w:t>
      </w:r>
    </w:p>
    <w:p>
      <w:pPr>
        <w:pStyle w:val="ParagraphDiscussion"/>
        <w:numPr>
          <w:ilvl w:val="0"/>
          <w:numId w:val="12"/>
        </w:numPr>
        <w:ind w:firstLine="720"/>
        <w:rPr/>
      </w:pPr>
      <w:r>
        <w:rPr/>
        <w:t>On May 5, 2014, the City of Aurora (Aurora) filed an Entry of Appearance and Motion to Intervene.  Aurora does not object to the Application at present.</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authority to construct a new light rail pedestrian at-grade crossing of the High Line Canal Trail adjacent to the intersection of E. 2nd Avenue and Abilene Street consisting of construction of two light rail tracks with crossing surfaces, resetting of existing signs, additional new signage, blank-out sign indications for pedestrians with supplemental 2nd train blank-out signs and bells, detectible warning panels, pedestrian swing gates, and pedestrian related signage at the crossing in Aurora.</w:t>
      </w:r>
    </w:p>
    <w:p>
      <w:pPr>
        <w:pStyle w:val="ParagraphDiscussion"/>
        <w:numPr>
          <w:ilvl w:val="0"/>
          <w:numId w:val="12"/>
        </w:numPr>
        <w:ind w:firstLine="720"/>
        <w:rPr/>
      </w:pPr>
      <w:r>
        <w:rPr/>
        <w:t>The grade of the light rail tracks is presently proposed at a 1.50 percent downgrade northbound through the new crossing.</w:t>
      </w:r>
    </w:p>
    <w:p>
      <w:pPr>
        <w:pStyle w:val="ParagraphDiscussion"/>
        <w:numPr>
          <w:ilvl w:val="0"/>
          <w:numId w:val="12"/>
        </w:numPr>
        <w:ind w:firstLine="720"/>
        <w:rPr/>
      </w:pPr>
      <w:r>
        <w:rPr/>
        <w:t>RTD does not provide information regarding the estimated use of the High Line Canal Trail.  At the time the I-225 Corridor begins revenue service, RTD projects there will be approximately 180 light rail trains per day (TPD) through the crossing operating at a timetable speed of 15 miles per hour for both directions.  RTD estimates that light rail train movements through the crossing will increase to approximately 240 TPD through the crossing by 2035.</w:t>
      </w:r>
    </w:p>
    <w:p>
      <w:pPr>
        <w:pStyle w:val="ParagraphDiscussion"/>
        <w:numPr>
          <w:ilvl w:val="0"/>
          <w:numId w:val="12"/>
        </w:numPr>
        <w:ind w:firstLine="720"/>
        <w:rPr/>
      </w:pPr>
      <w:r>
        <w:rPr/>
        <w:t>RTD states that a grade separation at this location is not practicable because there would be a detrimental effect to pedestrian connectivity and due to high costs.</w:t>
      </w:r>
    </w:p>
    <w:p>
      <w:pPr>
        <w:pStyle w:val="ParagraphDiscussion"/>
        <w:numPr>
          <w:ilvl w:val="0"/>
          <w:numId w:val="12"/>
        </w:numPr>
        <w:ind w:firstLine="720"/>
        <w:rPr/>
      </w:pPr>
      <w:r>
        <w:rPr/>
        <w:t xml:space="preserve">RTD proposes to install pedestrian active warning devices that will consist of blank out signs that will alternately flash between the light rail transit approaching sign (W10-7) and the “No Pedestrian” sign (R9-3) with an additional “2nd Train” blank out sign that would be activated if a second train is approaching the crossing within approximately ten seconds.  This blank out sign would be installed back-to-back between tracks at the pedestrian crossing location and will also include a pedestrian bell.  RTD has not completed the calculations for equipment warning times at the crossing, but will determine those timings such that they are compliant with the Manual on Uniform Traffic Control Devices (MUTCD) and the American Railway Engineering and Maintenance-of-Way Association (AREMA) Communication and Signals recommended practices.  </w:t>
      </w:r>
    </w:p>
    <w:p>
      <w:pPr>
        <w:pStyle w:val="ParagraphDiscussion"/>
        <w:numPr>
          <w:ilvl w:val="0"/>
          <w:numId w:val="12"/>
        </w:numPr>
        <w:ind w:firstLine="720"/>
        <w:rPr/>
      </w:pPr>
      <w:r>
        <w:rPr/>
        <w:t xml:space="preserve">Detectible warning panels will be installed on each side of the pedestrian crossing in addition to pedestrian swing gates.  RTD also proposes installing “Pedestrian Stop Here When Flashing” (R8-10a Special) signs at each of the pedestrian swing gate locations and installing signs saying “Pull to Open” and “Push to Open” on the appropriate sides of the pedestrian swing gates.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w:t>
        <w:br/>
        <w:t xml:space="preserve">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Additional signage will be installed guiding pedestrians and bicyclists to the High Line Canal Trail and the RTD 2nd and Abilene Station in addition to no trespassing signage.  Finally, RTD proposes to reset existing signs located in the area.  </w:t>
      </w:r>
    </w:p>
    <w:p>
      <w:pPr>
        <w:pStyle w:val="ParagraphDiscussion"/>
        <w:numPr>
          <w:ilvl w:val="0"/>
          <w:numId w:val="12"/>
        </w:numPr>
        <w:ind w:firstLine="720"/>
        <w:rPr/>
      </w:pPr>
      <w:r>
        <w:rPr/>
        <w:t>RTD estimates the project costs at $201,500 for all crossing work.  The RTD FasTracks program is responsible for all construction costs.</w:t>
      </w:r>
    </w:p>
    <w:p>
      <w:pPr>
        <w:pStyle w:val="ParagraphDiscussion"/>
        <w:numPr>
          <w:ilvl w:val="0"/>
          <w:numId w:val="12"/>
        </w:numPr>
        <w:ind w:firstLine="720"/>
        <w:rPr/>
      </w:pPr>
      <w:r>
        <w:rPr/>
        <w:t>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e will also require RTD to assign a crossing number for the new crossing and file a copy of the new inventory form for this crossing in this proceeding by January 31, 2016.</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design will conform to the applicable standards from the 2009 MUTCD, 2012 AREMA Manual for Railway Engineering, RTD Light Rail Design Criteria requirements of track clearance of a minimum of 14’ and side clearances of a minimum of 6’-2”,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  RTD also proposes that it be allowed to submit the circuitry designs no later than May 31, 2015 with a requirement that the Commission must approve the final circuitry plans before testing of the circuitry improvements.</w:t>
      </w:r>
    </w:p>
    <w:p>
      <w:pPr>
        <w:pStyle w:val="ParagraphDiscussion"/>
        <w:numPr>
          <w:ilvl w:val="0"/>
          <w:numId w:val="12"/>
        </w:numPr>
        <w:ind w:firstLine="720"/>
        <w:rPr/>
      </w:pPr>
      <w:r>
        <w:rPr/>
        <w:t xml:space="preserve">We will allow part of the proposed special application procedure as outlined by RTD.  We will not adopt RTD’s recommendation that the Commission must issue an additional decision regarding approval of final circuitry plans before testing of the circuitry improvements.  RTD has provided criteria by which the circuitry will be designed and we expect the detection circuitry to be designed to those parameters without need for additional approval of the design.  We will require that RTD file a copy of the final plans for the crossing once construction is complete so that the Commission has an accurate record showing of what was constructed at the crossing.  We will expect these final plans to be filed with the Commission at the end of construction by January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mended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Regional Transportation District (RTD) on March 31, 2014, requesting authority to construct a new at-grade light rail pedestrian at-grade crossing of the High Line Canal Trail adjacent to the intersection of E. 2nd Avenue and Abilene Street consisting of construction of two light rail tracks with crossing surfaces, resetting of existing signs, additional new signage, blank-out sign indications for pedestrians with supplemental 2nd train blank-out signs and bells, detectable warning panels, pedestrian swing gates, and pedestrian related signage at the crossing, no current National Inventory Number, in the City of Aurora, County of Arapahoe, State of Colorado is deemed complete within the meaning of </w:t>
        <w:br/>
        <w:t>§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in part.  The Commission will not adopt RTD’s recommendation that the Commission must issue an additional decision regarding approval of final circuitry plans before testing of the circuitry improvements.</w:t>
      </w:r>
    </w:p>
    <w:p>
      <w:pPr>
        <w:pStyle w:val="ParagraphOrder"/>
        <w:numPr>
          <w:ilvl w:val="0"/>
          <w:numId w:val="3"/>
        </w:numPr>
        <w:ind w:firstLine="720"/>
        <w:rPr/>
      </w:pPr>
      <w:r>
        <w:rPr/>
        <w:t xml:space="preserve">RTD is authorized and ordered to proceed with construction of a new at-grade light rail pedestrian crossing of the High Line Canal Trail including construction of two light rail tracks with crossing surfaces, resetting of existing signs, additional new signage, blank-out sign indications for pedestrians with supplemental 2nd train blank-out signs and bells, detectable warning panels, pedestrian swing gates, and pedestrian related signage at the crossing.  </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firstLine="720"/>
        <w:rPr/>
      </w:pPr>
      <w:r>
        <w:rPr/>
        <w:t>RTD shall file a complete set of plans for the constructed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613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7:00Z</dcterms:created>
  <dc:creator>srscott</dc:creator>
  <dc:description>See Decisions on COPUC Website at: 
www.dora.state.co.us/puc/Decisions/</dc:description>
  <cp:keywords/>
  <dc:language>en-US</dc:language>
  <cp:lastModifiedBy>Petersen, Lloyd</cp:lastModifiedBy>
  <cp:lastPrinted>2014-05-16T11:07:00Z</cp:lastPrinted>
  <dcterms:modified xsi:type="dcterms:W3CDTF">2014-05-16T17:07:00Z</dcterms:modified>
  <cp:revision>15</cp:revision>
  <dc:subject/>
  <dc:title>COPUC Decision</dc:title>
</cp:coreProperties>
</file>