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59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59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 xml:space="preserve">IN THE MATTER OF THE APPLICATION OF PUBLIC SERVICE COMPANY OF COLORADO FOR APPROVAL OF ITS 2014 RENEWABLE ENERGY STANDARD COMPLIANCE PLAN.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4955806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9558074"/>
      <w:bookmarkEnd w:id="5"/>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 xml:space="preserve">DENYING MOTION TO CERTIFY </w:t>
      </w:r>
    </w:p>
    <w:p>
      <w:pPr>
        <w:pStyle w:val="Date"/>
        <w:rPr>
          <w:kern w:val="2"/>
        </w:rPr>
      </w:pPr>
      <w:r>
        <w:rPr/>
        <w:t>Mailed</w:t>
      </w:r>
      <w:r>
        <w:rPr>
          <w:kern w:val="2"/>
        </w:rPr>
        <w:t xml:space="preserve"> Date:  December 26, 2013</w:t>
      </w:r>
      <w:r>
        <w:fldChar w:fldCharType="begin"/>
      </w:r>
      <w:r>
        <w:rPr>
          <w:kern w:val="2"/>
        </w:rPr>
        <w:instrText xml:space="preserve"> LINK Excel.Sheet.8 "\\\\rio\\Division\\PUC\\ALJ\\form Inputs.xls" "210 Timeline NO rebuttal!R27C3" \a \t </w:instrText>
      </w:r>
      <w:bookmarkStart w:id="6" w:name="_1449558077"/>
      <w:bookmarkEnd w:id="6"/>
      <w:r>
        <w:rPr>
          <w:kern w:val="2"/>
        </w:rPr>
      </w:r>
      <w:r>
        <w:rPr>
          <w:kern w:val="2"/>
        </w:rPr>
        <w:fldChar w:fldCharType="separate"/>
      </w:r>
      <w:r>
        <w:rPr>
          <w:kern w:val="2"/>
        </w:rPr>
      </w:r>
      <w:r/>
      <w:r>
        <w:rPr>
          <w:kern w:val="2"/>
        </w:rPr>
        <w:fldChar w:fldCharType="end"/>
      </w:r>
      <w:r>
        <w:rPr>
          <w:kern w:val="2"/>
        </w:rPr>
      </w:r>
    </w:p>
    <w:p>
      <w:pPr>
        <w:pStyle w:val="Heading2"/>
        <w:numPr>
          <w:ilvl w:val="0"/>
          <w:numId w:val="10"/>
        </w:numPr>
        <w:rPr/>
      </w:pPr>
      <w:r>
        <w:rPr/>
        <w:t>STATEMENT</w:t>
      </w:r>
    </w:p>
    <w:p>
      <w:pPr>
        <w:pStyle w:val="ParagraphDiscussion"/>
        <w:numPr>
          <w:ilvl w:val="0"/>
          <w:numId w:val="12"/>
        </w:numPr>
        <w:tabs>
          <w:tab w:val="left" w:pos="720" w:leader="none"/>
          <w:tab w:val="left" w:pos="1440" w:leader="none"/>
        </w:tabs>
        <w:autoSpaceDE w:val="false"/>
        <w:ind w:firstLine="720"/>
        <w:rPr>
          <w:szCs w:val="24"/>
        </w:rPr>
      </w:pPr>
      <w:r>
        <w:rPr>
          <w:szCs w:val="24"/>
        </w:rPr>
        <w:t>On November 25, 2013, the Motion to Certify a Denial of the Alliance for Solar Choice’s Motion to Strike as Immediately Appealable (Motion to Certify) was filed by The Alliance for Solar Choice (TASC).  TASC requests that “any interim decision denying the Motion to Strike [portions of the Company’s direct testimony and exhibits describing the proposal to include the incentive provided by net metering in the Renewable Energy Standard Adjustment (‘RESA’) deferred account] be certified as immediately appealable” pursuant to Commission Rule 1502(d).</w:t>
      </w:r>
    </w:p>
    <w:p>
      <w:pPr>
        <w:pStyle w:val="ParagraphDiscussion"/>
        <w:numPr>
          <w:ilvl w:val="0"/>
          <w:numId w:val="12"/>
        </w:numPr>
        <w:tabs>
          <w:tab w:val="left" w:pos="720" w:leader="none"/>
          <w:tab w:val="left" w:pos="1440" w:leader="none"/>
        </w:tabs>
        <w:autoSpaceDE w:val="false"/>
        <w:ind w:firstLine="720"/>
        <w:rPr/>
      </w:pPr>
      <w:r>
        <w:rPr>
          <w:szCs w:val="24"/>
        </w:rPr>
        <w:t>By Decision No. R13-1416-I, issued November 26, 2013, the motion to strike filed by TASC was denied.  That decision also stated that the simultaneously filed Motion to Certify would be ruled upon by separate decision.</w:t>
      </w:r>
    </w:p>
    <w:p>
      <w:pPr>
        <w:pStyle w:val="ParagraphDiscussion"/>
        <w:numPr>
          <w:ilvl w:val="0"/>
          <w:numId w:val="12"/>
        </w:numPr>
        <w:tabs>
          <w:tab w:val="left" w:pos="720" w:leader="none"/>
          <w:tab w:val="left" w:pos="1440" w:leader="none"/>
        </w:tabs>
        <w:autoSpaceDE w:val="false"/>
        <w:ind w:firstLine="720"/>
        <w:rPr/>
      </w:pPr>
      <w:r>
        <w:rPr>
          <w:szCs w:val="24"/>
        </w:rPr>
        <w:t>On December 6, 2013, the Response of Public Service Company of Colorado to Motion to Certify a Denial of the Alliance for Solar Choice’s Motion to Strike as Immediately Appealable was filed.  Public Service opposes the Motion to Certify.</w:t>
      </w:r>
    </w:p>
    <w:p>
      <w:pPr>
        <w:pStyle w:val="ParagraphDiscussion"/>
        <w:numPr>
          <w:ilvl w:val="0"/>
          <w:numId w:val="12"/>
        </w:numPr>
        <w:tabs>
          <w:tab w:val="left" w:pos="720" w:leader="none"/>
          <w:tab w:val="left" w:pos="1440" w:leader="none"/>
        </w:tabs>
        <w:autoSpaceDE w:val="false"/>
        <w:ind w:firstLine="720"/>
        <w:rPr>
          <w:szCs w:val="24"/>
        </w:rPr>
      </w:pPr>
      <w:r>
        <w:rPr>
          <w:szCs w:val="24"/>
        </w:rPr>
        <w:t>Public Service first addresses TASC’s failure to comply Rule 1502(d) of the Rules of Practice and Procedure, 4 Code of Colorado Regulations (CCR) 723-1.  Certification for interim appeal is not contemplated to be a preemptive or conditional request.  Initially, TASC effectively contends that appeal is warranted without regard to the basis or determination of the motion by the undersigned ALJ.  The preemptive request for relief is not appropriate and does not comply with the Commission’s rules.  Such a request conflicts with the Commission’s policy against unnecessarily involving the Commission in a referred matter.   Further, the rule requires that the motion requesting certification for interim appeal must include reference to the decision from which appeal is sought.  Thus, it is contemplated that such a request would follow issuance of the decision at issue.  While there may be circumstances justifying a waiver of the Commission’s rule, none were shown and waiver was not requested.  Although the motion could be denied solely upon procedural grounds alone, TASC failed to meet its burden of proof on the merits.</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Public Service thoroughly discusses the long-standing and well-developed policy behind the Commission’s rule regarding certifications for interlocutory appeal from an interim decision.  This extraordinary relief is discouraged because of the obvious and significant impact upon the subject proceeding, other parties to a proceeding, and the efficient use of Commission resources.  Granting the requested relief would significantly disrupt the proceeding and has not been shown to be necessary. </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Under the circumstances at bar, TASC failed to demonstrate that extraordinary relief is war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Certify a Denial of the Alliance for Solar Choice’s Motion to Strike as Immediately Appealable (Motion to Certify) filed by The Alliance for Solar Choice (TASC)  on November 25, 2013, is deni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9581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59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36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ParagraphDiscussionChar">
    <w:name w:val="ParagraphDiscussion Char"/>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31:00Z</dcterms:created>
  <dc:creator>hxadams</dc:creator>
  <dc:description/>
  <cp:keywords/>
  <dc:language>en-US</dc:language>
  <cp:lastModifiedBy>Petersen, Lloyd</cp:lastModifiedBy>
  <cp:lastPrinted>2013-12-26T11:55:00Z</cp:lastPrinted>
  <dcterms:modified xsi:type="dcterms:W3CDTF">2013-12-26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