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16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65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nitro towing &amp; recovery, In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VACATING </w:t>
        <w:br/>
        <w:t xml:space="preserve">STAFF FILING REQUIREMENT, </w:t>
        <w:br/>
        <w:t xml:space="preserve">AND WAIVING RESPONSE TIME  </w:t>
      </w:r>
    </w:p>
    <w:p>
      <w:pPr>
        <w:pStyle w:val="Date"/>
        <w:rPr>
          <w:kern w:val="2"/>
        </w:rPr>
      </w:pPr>
      <w:r>
        <w:rPr/>
        <w:t>Mailed</w:t>
      </w:r>
      <w:r>
        <w:rPr>
          <w:kern w:val="2"/>
        </w:rPr>
        <w:t xml:space="preserve"> Date:  December 24,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2013, the Commission issued Civil Penalty Assessment Notice or Notice of Complaint No. 107548 (the CPAN).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t appears that, on October 25, 2013, the CPAN was served on Respondent Nitro Towing &amp; Recovery, Inc. (Nitro Towing or Respondent) by certified mail, return receipt requested.  </w:t>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Nitro Towing,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6, 2013, by Minute Order, the Commission assigned this Proceeding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In addition, the Commission has held that, if a party does not establish that an exception applies to it, there are two consequences:  first, filings made by a </w:t>
        <w:br/>
        <w:t xml:space="preserve">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7, 2013, by Decision No. R13-1475-I, the ALJ ordered Respondent </w:t>
      </w:r>
      <w:bookmarkStart w:id="4" w:name="OLE_LINK3"/>
      <w:r>
        <w:rPr>
          <w:bCs/>
          <w:kern w:val="2"/>
        </w:rPr>
        <w:t xml:space="preserve">to choose </w:t>
      </w:r>
      <w:bookmarkEnd w:id="4"/>
      <w:r>
        <w:rPr>
          <w:bCs/>
          <w:kern w:val="2"/>
        </w:rPr>
        <w:t>either to obtain a lawyer to represent it in this Proceeding</w:t>
      </w:r>
      <w:r>
        <w:rPr>
          <w:rStyle w:val="FootnoteAnchor"/>
          <w:bCs/>
          <w:kern w:val="2"/>
          <w:sz w:val="20"/>
          <w:vertAlign w:val="superscript"/>
        </w:rPr>
        <w:footnoteReference w:id="3"/>
      </w:r>
      <w:r>
        <w:rPr>
          <w:bCs/>
          <w:kern w:val="2"/>
        </w:rPr>
        <w:t xml:space="preserve"> or to show cause why Rule 4 CCR 723-1-1201 does not require it to be represented in this Proceeding by a lawyer.  </w:t>
      </w:r>
      <w:r>
        <w:rPr>
          <w:kern w:val="2"/>
        </w:rPr>
        <w:t xml:space="preserve">If Respondent chose to obtain an attorney to represent it in this matter, then Respondent’s attorney was to enter an appearance in this matter no later than December 11, 2013.  </w:t>
      </w:r>
      <w:r>
        <w:rPr>
          <w:bCs/>
          <w:kern w:val="2"/>
        </w:rPr>
        <w:t xml:space="preserve">If Respondent chose to show cause, then, no later than </w:t>
      </w:r>
      <w:r>
        <w:rPr>
          <w:kern w:val="2"/>
        </w:rPr>
        <w:t>December 11, 2013</w:t>
      </w:r>
      <w:r>
        <w:rPr>
          <w:bCs/>
          <w:kern w:val="2"/>
        </w:rPr>
        <w:t xml:space="preserve">, </w:t>
      </w:r>
      <w:r>
        <w:rPr>
          <w:kern w:val="2"/>
        </w:rPr>
        <w:t>Respondent</w:t>
      </w:r>
      <w:r>
        <w:rPr>
          <w:bCs/>
          <w:kern w:val="2"/>
        </w:rPr>
        <w:t xml:space="preserve"> was to show cause why Rule 4 CCR 723-1-1201 does not require it to be represented by an attorney in this matter.</w:t>
      </w:r>
      <w:r>
        <w:rPr>
          <w:rStyle w:val="FootnoteCharacters"/>
          <w:rStyle w:val="FootnoteAnchor"/>
          <w:bCs/>
          <w:kern w:val="2"/>
        </w:rPr>
        <w:footnoteReference w:id="4"/>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As of the date of this Interim Decision, counsel for Nitro Towing has not entered an appearance.  As of the date of this Interim Decision, Nitro Towing has not made a show cause filing.  As of the date of this Interim Decision, Nitro Towing has not complied with Decision No. R13-1475-I and has not requested additional time within which to comply with Decision No. R13-1475-I.  Nitro Towing’s failure to comply with Decision No. R13-1475-I is neither explained nor excused.</w:t>
      </w:r>
      <w:r>
        <w:rPr>
          <w:rStyle w:val="FootnoteCharacters"/>
          <w:rStyle w:val="FootnoteAnchor"/>
          <w:kern w:val="2"/>
        </w:rPr>
        <w:footnoteReference w:id="5"/>
      </w:r>
      <w:r>
        <w:rPr>
          <w:kern w:val="2"/>
        </w:rPr>
        <w:t xml:space="preserve">  </w:t>
      </w:r>
    </w:p>
    <w:p>
      <w:pPr>
        <w:pStyle w:val="Heading3"/>
        <w:numPr>
          <w:ilvl w:val="1"/>
          <w:numId w:val="11"/>
        </w:numPr>
        <w:rPr/>
      </w:pPr>
      <w:r>
        <w:rPr/>
        <w:t xml:space="preserve">Motion to Consolidate and Staff 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Review of the Commission file in this Proceeding revealed that Respondent did not make the payment.  As a consequence of Respondent’s election not to pay, the CPAN is contested and this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Decision No. R13-1475-I, the ALJ ordered Staff to discuss with Respondent possible dates for the evidentiary hearing in this matter and to file, no later than December 18, 2013, a list of three proposed hearing dates, each of which is acceptable to the Parties (Staff’s filing require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8, 2013, Staff filed a Motion to Consolidate Proceeding </w:t>
        <w:br/>
        <w:t xml:space="preserve">Nos. 13G-1165TO, 13G-1166TO, and 13G-1190TO (Motion to Consolidate).  The time within which to file a response to the Motion to Consolidate has not expir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8, 2013, Staff filed a Motion to Vacate or Stay Paragraph II.A.4 of Interim Decision R13-1475-I (Motion to Vacate).  In that filing, Staff asks the ALJ either to vacate Staff’s filing requirement or to stay Staff’s filing requirement pending a ruling on the Motion to Consolidate.  Staff also represents that it attempted to contact Respondent concerning the Motion to Vacate but Respondent did not respond to Staff.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Given the nature of the Motion to Vacate, the ALJ finds that no party will be prejudiced if the ALJ waives response time.  The ALJ will waive response time to the Motion to Vacate and will rule on that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Motion to Vacate states good cause and that no party will be prejudiced if the Motion to Vacate is granted.  In addition, the ALJ finds that the better approach is to vacate Staff’s filing requirement.  By this Interim Decision, the ALJ will grant the Motion to Vacate and will vacate Staff’s filing requirement established in Decision </w:t>
        <w:br/>
        <w:t xml:space="preserve">No. R13-1475-I at ¶ 19 and Ordering Paragraph No. 4.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Vacate or Stay Paragraph II.A.4 of Interim Decision R13-1475-I is granted.  </w:t>
      </w:r>
    </w:p>
    <w:p>
      <w:pPr>
        <w:pStyle w:val="ParagraphOrder"/>
        <w:numPr>
          <w:ilvl w:val="0"/>
          <w:numId w:val="3"/>
        </w:numPr>
        <w:ind w:firstLine="720"/>
        <w:rPr/>
      </w:pPr>
      <w:r>
        <w:rPr/>
        <w:t xml:space="preserve">The filing requirement established in Decision No. R13-1475-I at ¶ 19 and Ordering Paragraph No. 4 is vacated.  </w:t>
      </w:r>
    </w:p>
    <w:p>
      <w:pPr>
        <w:pStyle w:val="ParagraphOrder"/>
        <w:numPr>
          <w:ilvl w:val="0"/>
          <w:numId w:val="3"/>
        </w:numPr>
        <w:ind w:firstLine="720"/>
        <w:rPr/>
      </w:pPr>
      <w:r>
        <w:rPr/>
        <w:t xml:space="preserve">Response time to the Motion to Vacate or Stay Paragraph II.A.4 of Interim Decision R13-1475-I is waived.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0550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3-1475-I at ¶ 12 specified the content of the show cause filing.  Decision </w:t>
        <w:br/>
        <w:t xml:space="preserve">No. R13-1475-I at ¶ 15 informed Respondent of the standards to which its non-attorney representative will be held if the presiding ALJ permits Respondent to be represented by an individual who is not an attorne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3-1475-I at ¶¶ 13-14 advised Respondent of the consequences of failing to comply with Decision No. R13-1475-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6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19:00Z</dcterms:created>
  <dc:creator>srscott</dc:creator>
  <dc:description>See Decisions on COPUC Website at: 
www.dora.state.co.us/puc/Decisions/</dc:description>
  <cp:keywords/>
  <dc:language>en-US</dc:language>
  <cp:lastModifiedBy>Obeng, Jemima</cp:lastModifiedBy>
  <cp:lastPrinted>2013-12-23T16:32:00Z</cp:lastPrinted>
  <dcterms:modified xsi:type="dcterms:W3CDTF">2013-12-24T19:46:00Z</dcterms:modified>
  <cp:revision>6</cp:revision>
  <dc:subject/>
  <dc:title>COPUC Decision</dc:title>
</cp:coreProperties>
</file>