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5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5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AL-068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L-0685G</w:t>
      </w:r>
      <w:r>
        <w:rPr>
          <w:caps/>
          <w:kern w:val="2"/>
        </w:rPr>
        <w:fldChar w:fldCharType="end"/>
      </w:r>
    </w:p>
    <w:p>
      <w:pPr>
        <w:pStyle w:val="Caption"/>
        <w:rPr/>
      </w:pPr>
      <w:r>
        <w:rPr>
          <w:szCs w:val="24"/>
        </w:rPr>
        <w:t xml:space="preserve">IN THE MATTER OF ADVICE LETTER NO. 839 FILED BY PUBLIC SERVICE COMPANY OF COLORADO TO MAKE CHANGES TO THE SERVICE LATERAL EXTENSION AND DISTRIBUTION MAIN EXTENSION POLICY IN PUC NO. 6 TO BECOME EFFECTIVE JULY 14, 2013.  </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if known \d 13AL-0685G</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3al-0695E  </w:t>
      </w:r>
    </w:p>
    <w:p>
      <w:pPr>
        <w:pStyle w:val="Caption"/>
        <w:rPr/>
      </w:pPr>
      <w:r>
        <w:rPr>
          <w:szCs w:val="24"/>
        </w:rPr>
        <w:t xml:space="preserve">IN THE MATTER OF ADVICE LETTER NO. 1641 FILED BY PUBLIC SERVICE COMPANY OF COLORADO TO rename and revise THE SERVICE connection and distribution line EXTENSION POLICY TO BECOME EFFECTIVE JULY 18, 2013.  </w:t>
      </w:r>
    </w:p>
    <w:p>
      <w:pPr>
        <w:pStyle w:val="DecisionTitle"/>
        <w:rPr>
          <w:kern w:val="2"/>
        </w:rPr>
      </w:pPr>
      <w:r>
        <w:rPr/>
        <w:t xml:space="preserve">Recommended decision of </w:t>
        <w:br/>
        <w:t xml:space="preserve">ADMINISTRATIVE law Judge </w:t>
        <w:br/>
        <w:t xml:space="preserve">paul c. gomez </w:t>
        <w:br/>
        <w:t xml:space="preserve">approving corrected advice </w:t>
        <w:br/>
        <w:t>letters with modifications</w:t>
      </w:r>
    </w:p>
    <w:p>
      <w:pPr>
        <w:pStyle w:val="Date"/>
        <w:rPr>
          <w:kern w:val="2"/>
        </w:rPr>
      </w:pPr>
      <w:r>
        <w:rPr/>
        <w:t>Mailed</w:t>
      </w:r>
      <w:r>
        <w:rPr>
          <w:kern w:val="2"/>
        </w:rPr>
        <w:t xml:space="preserve"> Date:  December 18, 2013</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7514670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375146709">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375146710">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Gas Extension Tariff Changes</w:t>
            <w:tab/>
          </w:r>
          <w:hyperlink w:anchor="__RefHeading___Toc375146711">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Electric Extension Tariff Changes</w:t>
            <w:tab/>
          </w:r>
          <w:hyperlink w:anchor="__RefHeading___Toc375146712">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ntervenors’ Positions</w:t>
            <w:tab/>
          </w:r>
          <w:hyperlink w:anchor="__RefHeading___Toc375146713">
            <w:r>
              <w:rPr>
                <w:rStyle w:val="IndexLink"/>
                <w:lang w:val="en-US" w:eastAsia="en-US"/>
              </w:rPr>
              <w:t>17</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Analysis and Conclusions</w:t>
            <w:tab/>
          </w:r>
          <w:hyperlink w:anchor="__RefHeading___Toc375146714">
            <w:r>
              <w:rPr>
                <w:rStyle w:val="IndexLink"/>
                <w:lang w:val="en-US" w:eastAsia="en-US"/>
              </w:rPr>
              <w:t>24</w:t>
            </w:r>
          </w:hyperlink>
        </w:p>
        <w:p>
          <w:pPr>
            <w:pStyle w:val="Contents2"/>
            <w:rPr>
              <w:rFonts w:ascii="Calibri" w:hAnsi="Calibri" w:cs="Calibri"/>
              <w:sz w:val="22"/>
              <w:szCs w:val="22"/>
              <w:lang w:val="en-US" w:eastAsia="en-US"/>
            </w:rPr>
          </w:pPr>
          <w:r>
            <w:rPr>
              <w:rFonts w:eastAsia="Arial Unicode MS"/>
              <w:lang w:val="en-US" w:eastAsia="en-US"/>
            </w:rPr>
            <w:t>IV.</w:t>
          </w:r>
          <w:r>
            <w:rPr>
              <w:rFonts w:cs="Calibri" w:ascii="Calibri" w:hAnsi="Calibri"/>
              <w:sz w:val="22"/>
              <w:szCs w:val="22"/>
              <w:lang w:val="en-US" w:eastAsia="en-US"/>
            </w:rPr>
            <w:tab/>
          </w:r>
          <w:r>
            <w:rPr>
              <w:lang w:val="en-US" w:eastAsia="en-US"/>
            </w:rPr>
            <w:t>ORDER</w:t>
            <w:tab/>
          </w:r>
          <w:hyperlink w:anchor="__RefHeading___Toc375146715">
            <w:r>
              <w:rPr>
                <w:rStyle w:val="IndexLink"/>
                <w:lang w:val="en-US" w:eastAsia="en-US"/>
              </w:rPr>
              <w:t>27</w:t>
            </w:r>
          </w:hyperlink>
          <w:hyperlink w:anchor="__RefHeading___Toc375146716">
            <w:r>
              <w:rPr>
                <w:rStyle w:val="IndexLink"/>
                <w:lang w:val="en-US" w:eastAsia="en-US"/>
              </w:rPr>
              <w:t>2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5"/>
        </w:numPr>
        <w:spacing w:before="180" w:after="180"/>
        <w:rPr>
          <w:b w:val="false"/>
          <w:b w:val="false"/>
        </w:rPr>
      </w:pPr>
      <w:bookmarkStart w:id="6" w:name="__RefHeading___Toc375146708"/>
      <w:r>
        <w:rPr>
          <w:caps w:val="false"/>
          <w:smallCaps w:val="false"/>
          <w:u w:val="single"/>
        </w:rPr>
        <w:t>STATEMENT</w:t>
      </w:r>
      <w:bookmarkEnd w:id="6"/>
      <w:r>
        <w:rPr>
          <w:b w:val="false"/>
        </w:rPr>
        <w:t xml:space="preserve">  </w:t>
      </w:r>
    </w:p>
    <w:p>
      <w:pPr>
        <w:pStyle w:val="Heading3"/>
        <w:numPr>
          <w:ilvl w:val="1"/>
          <w:numId w:val="11"/>
        </w:numPr>
        <w:rPr/>
      </w:pPr>
      <w:bookmarkStart w:id="7" w:name="__RefHeading___Toc375146709"/>
      <w:bookmarkEnd w:id="7"/>
      <w:r>
        <w:rPr/>
        <w:t>Background</w:t>
      </w:r>
    </w:p>
    <w:p>
      <w:pPr>
        <w:pStyle w:val="ParagraphDiscussion"/>
        <w:numPr>
          <w:ilvl w:val="0"/>
          <w:numId w:val="16"/>
        </w:numPr>
        <w:ind w:left="0" w:firstLine="720"/>
        <w:rPr/>
      </w:pPr>
      <w:r>
        <w:rPr/>
        <w:t xml:space="preserve">On June 13, 2013, Public Service Company of Colorado (Public Service or Company) filed Advice Letter No. 839-Gas.  Proposed revised tariff sheets containing the terms and conditions of the Company’s service lateral extension and distribution main extension policy for natural gas service (natural gas service extension policy) accompanied that Advice Letter.  The filing commenced Proceeding No. 13AL-0685G (Natural Gas Extension Policy Proceeding).  </w:t>
      </w:r>
    </w:p>
    <w:p>
      <w:pPr>
        <w:pStyle w:val="ParagraphDiscussion"/>
        <w:numPr>
          <w:ilvl w:val="0"/>
          <w:numId w:val="14"/>
        </w:numPr>
        <w:ind w:left="0" w:firstLine="720"/>
        <w:rPr/>
      </w:pPr>
      <w:r>
        <w:rPr/>
        <w:t xml:space="preserve">In addition to the Advice Letter, Public Service filed the direct testimony of Company witness Mr. Scott B. Brockett and the direct testimony and exhibits of Mr. Ted L. Niemi.  The filing commenced Proceeding No. 13AL-0685G.  Those testimonies and exhibits support the proposed tariffs that accompanied Advice Letter No. 839-Gas.  </w:t>
      </w:r>
    </w:p>
    <w:p>
      <w:pPr>
        <w:pStyle w:val="ParagraphDiscussion"/>
        <w:numPr>
          <w:ilvl w:val="0"/>
          <w:numId w:val="6"/>
        </w:numPr>
        <w:ind w:left="0" w:firstLine="720"/>
        <w:rPr/>
      </w:pPr>
      <w:r>
        <w:rPr/>
        <w:t xml:space="preserve">On July 12, 2013, by Decision No. C13-0857, the Commission set the proposed tariffs for hearing before an Administrative Law Judge (ALJ).  That decision suspended the effective date of the proposed natural gas service extension policy tariffs until </w:t>
        <w:br/>
        <w:t xml:space="preserve">November 11, 2013.  </w:t>
      </w:r>
    </w:p>
    <w:p>
      <w:pPr>
        <w:pStyle w:val="ParagraphDiscussion"/>
        <w:numPr>
          <w:ilvl w:val="0"/>
          <w:numId w:val="6"/>
        </w:numPr>
        <w:ind w:left="0" w:firstLine="720"/>
        <w:rPr/>
      </w:pPr>
      <w:r>
        <w:rPr/>
        <w:t xml:space="preserve">Intervenors in Proceeding No. 13AL-0685G included Staff of the Colorado Public Utilities Commission (Staff) and Coal Creek Village Development, Inc., doing business as Coal Creek Development, Inc. (CCVD). </w:t>
      </w:r>
    </w:p>
    <w:p>
      <w:pPr>
        <w:pStyle w:val="ParagraphDiscussion"/>
        <w:numPr>
          <w:ilvl w:val="0"/>
          <w:numId w:val="6"/>
        </w:numPr>
        <w:ind w:left="0" w:firstLine="720"/>
        <w:rPr/>
      </w:pPr>
      <w:r>
        <w:rPr/>
        <w:t>The Natural Gas Extension Policy Proceeding was originally assigned to ALJ Mana Jennings-Fader.  Due to scheduling issues, the proceeding was assigned to the undersigned ALJ.</w:t>
      </w:r>
      <w:r>
        <w:br w:type="page"/>
      </w:r>
    </w:p>
    <w:p>
      <w:pPr>
        <w:pStyle w:val="ParagraphDiscussion"/>
        <w:numPr>
          <w:ilvl w:val="0"/>
          <w:numId w:val="6"/>
        </w:numPr>
        <w:ind w:left="0" w:firstLine="720"/>
        <w:rPr/>
      </w:pPr>
      <w:r>
        <w:rPr/>
        <w:t xml:space="preserve">On June 17, 2013, Public Service filed Advice Letter No. 1641-Electric.  Proposed revised tariff sheets containing the terms and conditions of the Company’s service connection and distribution line extension policy for electric service accompanied that Advice Letter.  The filing commenced Proceeding No. 13AL-0695E.  </w:t>
      </w:r>
    </w:p>
    <w:p>
      <w:pPr>
        <w:pStyle w:val="ParagraphDiscussion"/>
        <w:numPr>
          <w:ilvl w:val="0"/>
          <w:numId w:val="6"/>
        </w:numPr>
        <w:ind w:left="0" w:firstLine="720"/>
        <w:rPr/>
      </w:pPr>
      <w:r>
        <w:rPr/>
        <w:t xml:space="preserve">In addition to the Advice Letter, Public Service filed the direct testimony of company witnesses Mr. Scott B. Brockett and Ms. Kelly A. Bloch, as well as the direct testimony and exhibits of company witness Mr. Ted L. Niemi.  Those testimonies and exhibits support both the proposed tariffs that accompanied Advice Letter No. 839-Gas and the proposed tariffs that accompanied Advice Letter No. 1641-Electric.  Those testimonies and exhibits support the proposed tariffs that accompanied Advice Letter No. 1641-Electric.  </w:t>
      </w:r>
    </w:p>
    <w:p>
      <w:pPr>
        <w:pStyle w:val="ParagraphDiscussion"/>
        <w:numPr>
          <w:ilvl w:val="0"/>
          <w:numId w:val="6"/>
        </w:numPr>
        <w:ind w:left="0" w:firstLine="720"/>
        <w:rPr/>
      </w:pPr>
      <w:r>
        <w:rPr/>
        <w:t xml:space="preserve">Intervenors in Proceeding No. 13AL-0695E include Staff, CCVD, and the Vote Solar Initiative (Vote Solar). </w:t>
      </w:r>
    </w:p>
    <w:p>
      <w:pPr>
        <w:pStyle w:val="ParagraphDiscussion"/>
        <w:numPr>
          <w:ilvl w:val="0"/>
          <w:numId w:val="6"/>
        </w:numPr>
        <w:ind w:left="0" w:firstLine="720"/>
        <w:rPr/>
      </w:pPr>
      <w:r>
        <w:rPr/>
        <w:t xml:space="preserve">The Electric Extension Policy Proceeding was assigned to ALJ Paul C. Gomez.  </w:t>
      </w:r>
    </w:p>
    <w:p>
      <w:pPr>
        <w:pStyle w:val="ParagraphDiscussion"/>
        <w:numPr>
          <w:ilvl w:val="0"/>
          <w:numId w:val="6"/>
        </w:numPr>
        <w:ind w:left="0" w:firstLine="720"/>
        <w:rPr/>
      </w:pPr>
      <w:r>
        <w:rPr/>
        <w:t>By Interim Decision No. R13-1068-I issued August 28, 2013, Public Service’s Motion to Consolidate Gas and Electric Line Extension Policy Dockets and Motion to Stay Interim Decision No. R13-0873-I in the Natural Gas Extension Policy Proceeding, as well as its Motion to Consolidate filed in the Electric Extension Policy Proceeding were granted.</w:t>
      </w:r>
    </w:p>
    <w:p>
      <w:pPr>
        <w:pStyle w:val="ParagraphDiscussion"/>
        <w:numPr>
          <w:ilvl w:val="0"/>
          <w:numId w:val="6"/>
        </w:numPr>
        <w:ind w:left="0" w:firstLine="720"/>
        <w:rPr/>
      </w:pPr>
      <w:r>
        <w:rPr/>
        <w:t>In Proceeding No. 13AL-0695E, by Decision No. C13-0881, issued July 16, 2013, the Commission suspended the effective date of the proposed electric service extension policy tariffs until November 15, 2013.  The Commission Decision noted that by separate interim decision, the effective date of the proposed tariffs may be further suspended another 90 days through February 13, 2014.</w:t>
      </w:r>
    </w:p>
    <w:p>
      <w:pPr>
        <w:pStyle w:val="ParagraphDiscussion"/>
        <w:numPr>
          <w:ilvl w:val="0"/>
          <w:numId w:val="6"/>
        </w:numPr>
        <w:ind w:left="0" w:firstLine="720"/>
        <w:rPr/>
      </w:pPr>
      <w:r>
        <w:rPr/>
        <w:t>Because Public Service filed the Advice Letters on separate days, there was a gap of four days between them as to the proposed effective date and subsequent suspension period. Consequently, Public Service was ordered to amend Advice Letter No. 839 to extend the effective date an additional four days to July 18, 2013, which in turn set a suspension period deadline of February 13, 2014, in order to synchronize the two Advice Letters.</w:t>
      </w:r>
    </w:p>
    <w:p>
      <w:pPr>
        <w:pStyle w:val="ParagraphDiscussion"/>
        <w:numPr>
          <w:ilvl w:val="0"/>
          <w:numId w:val="6"/>
        </w:numPr>
        <w:ind w:left="0" w:firstLine="720"/>
        <w:rPr/>
      </w:pPr>
      <w:r>
        <w:rPr/>
        <w:t xml:space="preserve">On July 15, 2013, by Decision No. R13-0873-I and for the reasons stated in that interim decision, the ALJ ordered Public Service to file, no later than July 31, 2013, revised Direct Testimony and Exhibits of Scott B. Brockett and revised Direct Testimony and Exhibits of Ted L. Niemi.  The ordered filings were to contain only testimony and exhibits relevant to the Natural Gas Extension Policy Proceeding.  When filed, the revised direct testimonies and exhibits were to supersede the direct testimonies and exhibits filed in the Natural Gas Extension Policy Proceeding on June 13, 2013.  </w:t>
      </w:r>
    </w:p>
    <w:p>
      <w:pPr>
        <w:pStyle w:val="ParagraphDiscussion"/>
        <w:numPr>
          <w:ilvl w:val="0"/>
          <w:numId w:val="6"/>
        </w:numPr>
        <w:ind w:left="0" w:firstLine="720"/>
        <w:rPr/>
      </w:pPr>
      <w:r>
        <w:rPr/>
        <w:t xml:space="preserve">Interim Decision No. R13-1068-I also rescinded the above findings in Decision No. R13-0873-I requiring Public Service to file revised testimonies and exhibits in the Natural Gas Extension Policy Proceeding (Proceeding No. 13AL-0685G).  Instead, because the proceedings were consolidated, the original testimony was allowed to stand for both the gas and electric. </w:t>
      </w:r>
    </w:p>
    <w:p>
      <w:pPr>
        <w:pStyle w:val="ParagraphDiscussion"/>
        <w:numPr>
          <w:ilvl w:val="0"/>
          <w:numId w:val="6"/>
        </w:numPr>
        <w:ind w:left="0" w:firstLine="720"/>
        <w:rPr/>
      </w:pPr>
      <w:r>
        <w:rPr/>
        <w:t>Answer testimony was filed by Mr. Richard A. Barton on behalf of CCVD; by Mr. Rick Gilliam on behalf of Vote Solar; and by Mr. Stephen C. Brown on behalf of Staff.</w:t>
      </w:r>
    </w:p>
    <w:p>
      <w:pPr>
        <w:pStyle w:val="ParagraphDiscussion"/>
        <w:numPr>
          <w:ilvl w:val="0"/>
          <w:numId w:val="6"/>
        </w:numPr>
        <w:ind w:left="0" w:firstLine="720"/>
        <w:rPr/>
      </w:pPr>
      <w:r>
        <w:rPr/>
        <w:t>In Proceeding No. 13AL-0685G, by Decision No. C13-0857, issued on July 12, 2013, the Commission suspended the effective date of the proposed natural gas service extension policy tariffs until November 11, 2013.  The Commission Decision noted that by separate interim decision, the effective date of the proposed tariffs may be further suspended another 90 days through February 9, 2014.</w:t>
      </w:r>
    </w:p>
    <w:p>
      <w:pPr>
        <w:pStyle w:val="ParagraphDiscussion"/>
        <w:numPr>
          <w:ilvl w:val="0"/>
          <w:numId w:val="6"/>
        </w:numPr>
        <w:ind w:left="0" w:firstLine="720"/>
        <w:rPr/>
      </w:pPr>
      <w:r>
        <w:rPr/>
        <w:t>Public Service filed the rebuttal testimony of Mr. Brockett and Mr. Niemi.</w:t>
      </w:r>
    </w:p>
    <w:p>
      <w:pPr>
        <w:pStyle w:val="ParagraphDiscussion"/>
        <w:numPr>
          <w:ilvl w:val="0"/>
          <w:numId w:val="6"/>
        </w:numPr>
        <w:ind w:left="0" w:firstLine="720"/>
        <w:rPr/>
      </w:pPr>
      <w:r>
        <w:rPr/>
        <w:t>By Interim Decision No. R13-1160-I issued September 17, 2013, a procedural schedule was adopted that, among other things, set an evidentiary hearing in this consolidated proceeding for October 30 and 31, 2013, with Closing Statements of Position due on November 12, 2013.</w:t>
      </w:r>
    </w:p>
    <w:p>
      <w:pPr>
        <w:pStyle w:val="ParagraphDiscussion"/>
        <w:numPr>
          <w:ilvl w:val="0"/>
          <w:numId w:val="6"/>
        </w:numPr>
        <w:ind w:left="0" w:firstLine="720"/>
        <w:rPr/>
      </w:pPr>
      <w:r>
        <w:rPr/>
        <w:t>At the scheduled date and time, the evidentiary hearing was convened.  Appearances were entered by Public Service, CCVD, Staff, and Vote Solar.</w:t>
      </w:r>
      <w:r>
        <w:rPr>
          <w:rStyle w:val="FootnoteCharacters"/>
          <w:rStyle w:val="FootnoteAnchor"/>
        </w:rPr>
        <w:footnoteReference w:id="2"/>
      </w:r>
      <w:r>
        <w:rPr/>
        <w:t xml:space="preserve">  Mr. Ted Niemi testified on behalf of Public Service and Mr. Richard A. Barton testified on behalf of CCVD.  Exhibit Nos. 1 through 10 were admitted into evidence.  Exhibit Nos. 11 and 12, Public Service’s proposed Construction Agreement and Extension Agreement were admitted as late-filed exhibits.</w:t>
      </w:r>
    </w:p>
    <w:p>
      <w:pPr>
        <w:pStyle w:val="ParagraphDiscussion"/>
        <w:numPr>
          <w:ilvl w:val="0"/>
          <w:numId w:val="6"/>
        </w:numPr>
        <w:ind w:left="0" w:firstLine="720"/>
        <w:rPr/>
      </w:pPr>
      <w:r>
        <w:rPr/>
        <w:t>In accordance with § 40-6-109, C.R.S., the ALJ now transmits to the Commission the record in this proceeding along with a written Recommended Decision.</w:t>
      </w:r>
    </w:p>
    <w:p>
      <w:pPr>
        <w:pStyle w:val="Heading2"/>
        <w:numPr>
          <w:ilvl w:val="0"/>
          <w:numId w:val="11"/>
        </w:numPr>
        <w:rPr/>
      </w:pPr>
      <w:bookmarkStart w:id="8" w:name="__RefHeading___Toc375146710"/>
      <w:bookmarkEnd w:id="8"/>
      <w:r>
        <w:rPr/>
        <w:t>findings of fact</w:t>
      </w:r>
    </w:p>
    <w:p>
      <w:pPr>
        <w:pStyle w:val="Heading3"/>
        <w:numPr>
          <w:ilvl w:val="1"/>
          <w:numId w:val="11"/>
        </w:numPr>
        <w:rPr/>
      </w:pPr>
      <w:bookmarkStart w:id="9" w:name="__RefHeading___Toc375146711"/>
      <w:bookmarkEnd w:id="9"/>
      <w:r>
        <w:rPr/>
        <w:t>Gas Extension Tariff Changes</w:t>
      </w:r>
    </w:p>
    <w:p>
      <w:pPr>
        <w:pStyle w:val="ParagraphDiscussion"/>
        <w:numPr>
          <w:ilvl w:val="0"/>
          <w:numId w:val="6"/>
        </w:numPr>
        <w:ind w:left="0" w:firstLine="720"/>
        <w:rPr/>
      </w:pPr>
      <w:r>
        <w:rPr/>
        <w:t>According to the direct testimony of Public Service witness Mr. Ted Niemi, one of the purposes of the proposed changes to its gas extension policy, which primarily affect new customers requesting service from the Company, is to introduce new tariff provisions which:</w:t>
      </w:r>
    </w:p>
    <w:p>
      <w:pPr>
        <w:pStyle w:val="Quote"/>
        <w:numPr>
          <w:ilvl w:val="0"/>
          <w:numId w:val="5"/>
        </w:numPr>
        <w:ind w:left="720" w:right="720" w:hanging="0"/>
        <w:rPr/>
      </w:pPr>
      <w:r>
        <w:rPr/>
        <w:t>1)</w:t>
        <w:tab/>
        <w:t>address uneconomic extensions;</w:t>
      </w:r>
    </w:p>
    <w:p>
      <w:pPr>
        <w:pStyle w:val="Quote"/>
        <w:numPr>
          <w:ilvl w:val="0"/>
          <w:numId w:val="0"/>
        </w:numPr>
        <w:ind w:left="1440" w:right="720" w:hanging="720"/>
        <w:rPr/>
      </w:pPr>
      <w:r>
        <w:rPr/>
        <w:t>2)</w:t>
        <w:tab/>
        <w:t>pertain to recovery of the construction payment from governmental entities;</w:t>
      </w:r>
    </w:p>
    <w:p>
      <w:pPr>
        <w:pStyle w:val="Quote"/>
        <w:numPr>
          <w:ilvl w:val="0"/>
          <w:numId w:val="0"/>
        </w:numPr>
        <w:ind w:left="1440" w:right="720" w:hanging="720"/>
        <w:rPr/>
      </w:pPr>
      <w:r>
        <w:rPr/>
        <w:t>3)</w:t>
        <w:tab/>
        <w:t>provides Natural Gas Vehicle (NGV) Fueling Stations an opportunity to be awarded construction allowance as load increases.</w:t>
      </w:r>
    </w:p>
    <w:p>
      <w:pPr>
        <w:pStyle w:val="ParagraphDiscussion"/>
        <w:numPr>
          <w:ilvl w:val="0"/>
          <w:numId w:val="0"/>
        </w:numPr>
        <w:ind w:left="0" w:hanging="0"/>
        <w:rPr/>
      </w:pPr>
      <w:r>
        <w:rPr/>
        <w:t>With regard to new and existing gas customers, Public Service proposed the following tariff changes:</w:t>
      </w:r>
    </w:p>
    <w:p>
      <w:pPr>
        <w:pStyle w:val="Quote"/>
        <w:numPr>
          <w:ilvl w:val="0"/>
          <w:numId w:val="0"/>
        </w:numPr>
        <w:ind w:left="1440" w:right="720" w:hanging="720"/>
        <w:rPr/>
      </w:pPr>
      <w:r>
        <w:rPr/>
        <w:t>1)</w:t>
        <w:tab/>
        <w:t>modifying existing tariff language to allow for closing Open Extensions before the end of the current 10-year period;</w:t>
      </w:r>
    </w:p>
    <w:p>
      <w:pPr>
        <w:pStyle w:val="Quote"/>
        <w:numPr>
          <w:ilvl w:val="0"/>
          <w:numId w:val="0"/>
        </w:numPr>
        <w:ind w:left="1440" w:right="720" w:hanging="720"/>
        <w:rPr/>
      </w:pPr>
      <w:r>
        <w:rPr/>
        <w:t>2)</w:t>
        <w:tab/>
        <w:t>introducing new tariff provisions for the Excess Facilities/Uneconomic Facilities Charge;</w:t>
      </w:r>
    </w:p>
    <w:p>
      <w:pPr>
        <w:pStyle w:val="Quote"/>
        <w:numPr>
          <w:ilvl w:val="0"/>
          <w:numId w:val="0"/>
        </w:numPr>
        <w:ind w:left="1440" w:right="720" w:hanging="720"/>
        <w:rPr/>
      </w:pPr>
      <w:r>
        <w:rPr/>
        <w:t>3)</w:t>
        <w:tab/>
        <w:t>refining the definition of Subsequent Extension;</w:t>
      </w:r>
    </w:p>
    <w:p>
      <w:pPr>
        <w:pStyle w:val="Quote"/>
        <w:numPr>
          <w:ilvl w:val="0"/>
          <w:numId w:val="0"/>
        </w:numPr>
        <w:ind w:left="1440" w:right="720" w:hanging="720"/>
        <w:rPr/>
      </w:pPr>
      <w:r>
        <w:rPr/>
        <w:t>4)</w:t>
        <w:tab/>
        <w:t>revising the Applicability Limitation section to provide a period of time Public Service must provide an applicant with a construction cost estimate; and,</w:t>
      </w:r>
    </w:p>
    <w:p>
      <w:pPr>
        <w:pStyle w:val="Quote"/>
        <w:numPr>
          <w:ilvl w:val="0"/>
          <w:numId w:val="0"/>
        </w:numPr>
        <w:ind w:left="1440" w:right="720" w:hanging="720"/>
        <w:rPr/>
      </w:pPr>
      <w:r>
        <w:rPr/>
        <w:t>5)</w:t>
        <w:tab/>
        <w:t>changing the methodology for calculating construction allowance payments.</w:t>
      </w:r>
    </w:p>
    <w:p>
      <w:pPr>
        <w:pStyle w:val="ParagraphDiscussion"/>
        <w:numPr>
          <w:ilvl w:val="0"/>
          <w:numId w:val="6"/>
        </w:numPr>
        <w:ind w:left="0" w:firstLine="720"/>
        <w:rPr/>
      </w:pPr>
      <w:r>
        <w:rPr/>
        <w:t xml:space="preserve">In his direct testimony, Public Service witness Mr. Niemi discusses these proposed changes in more detail.  He discusses the proposal to allow Public Service to return to the embedded cost methodology to calculate the construction allowance which the Company used prior to 2002 when it converted to its current methodology referred to as earnings before interest, taxes, depreciation, and amortization (EBITA) method.  </w:t>
      </w:r>
    </w:p>
    <w:p>
      <w:pPr>
        <w:pStyle w:val="ParagraphDiscussion"/>
        <w:numPr>
          <w:ilvl w:val="0"/>
          <w:numId w:val="6"/>
        </w:numPr>
        <w:ind w:left="0" w:firstLine="720"/>
        <w:rPr/>
      </w:pPr>
      <w:r>
        <w:rPr/>
        <w:t>Under the embedded cost methodology, Public Service summed the average embedded costs for the service lateral and distribution main portions taken from the Company’s Class Cost of Service Study (CCOSS) to develop a combined construction allowance.  Embedded cost refers to the gross plant for specific categories of investment allocated to specific customer classes.</w:t>
      </w:r>
    </w:p>
    <w:p>
      <w:pPr>
        <w:pStyle w:val="ParagraphDiscussion"/>
        <w:numPr>
          <w:ilvl w:val="0"/>
          <w:numId w:val="6"/>
        </w:numPr>
        <w:ind w:left="0" w:firstLine="720"/>
        <w:rPr/>
      </w:pPr>
      <w:r>
        <w:rPr/>
        <w:t>Mr. Niemi argues that the construction allowances calculated using the current EBITA approach are not consistent with existing policy directives because they do not consistently recover the incremental costs associated with the Company’s new investment in gas service laterals and distribution mains.  In addition, allowing this methodology will provide for increased administrative efficiency since the approach is consistent with that used to determine construction allowances for the electric department, according to Mr. Niemi.</w:t>
      </w:r>
    </w:p>
    <w:p>
      <w:pPr>
        <w:pStyle w:val="ParagraphDiscussion"/>
        <w:numPr>
          <w:ilvl w:val="0"/>
          <w:numId w:val="6"/>
        </w:numPr>
        <w:ind w:left="0" w:firstLine="720"/>
        <w:rPr/>
      </w:pPr>
      <w:r>
        <w:rPr/>
        <w:t>Public Service proposes to modify the construction allowance methodology by discontinuing the current EBITA approach and returning to the prior methodology using gross plant per customer as the basis for calculating the service lateral and distribution main portions of the construction allowance.  Mr. Niemi contends that a construction allowance for any type of plant for a customer class should reflect the recovery of this same plant cost through the rates applied to this same class.  After separating the service lateral from the distribution main, the use of gross plant is a more straight forward and accurate method of determining this recovery and is consistent with how Public Service currently recovers costs through base rates.</w:t>
      </w:r>
      <w:r>
        <w:rPr>
          <w:rStyle w:val="FootnoteCharacters"/>
          <w:rStyle w:val="FootnoteAnchor"/>
        </w:rPr>
        <w:footnoteReference w:id="3"/>
      </w:r>
      <w:r>
        <w:rPr/>
        <w:t xml:space="preserve">  Mr. Niemi goes on to argue that the proposed service lateral construction allowances are consistent and represent a significant improvement over the existing approach for gas service lateral construction.</w:t>
      </w:r>
    </w:p>
    <w:p>
      <w:pPr>
        <w:pStyle w:val="ParagraphDiscussion"/>
        <w:numPr>
          <w:ilvl w:val="0"/>
          <w:numId w:val="6"/>
        </w:numPr>
        <w:ind w:left="0" w:firstLine="720"/>
        <w:rPr/>
      </w:pPr>
      <w:r>
        <w:rPr/>
        <w:t>Mr. Niemi also discusses how the Company proposes to calculate the distribution main portion of the construction allowance.  According to Mr. Niemi’s testimony, Public Service proposes a three-step process.  First, it proposes to develop an average embedded cost per customer for distribution main by class using information taken from the Company’s most recent CCOSS.  Second, the Company proposes to separate the average embedded distribution main per customer developed in the first step into two components: the cost to extend a distribution main of a size necessary to serve the customer; and the cost to extend a larger distribution main which will be available to serve many customers.  Public Service proposes to use the costs associated with the smaller distribution main size necessary to serve the customer as the total construction costs in determining the construction allowance and the construction payment.  Third, the distribution main allowance for non-residential rate schedules is proposed to be calculated on a per dekatherm basis, by dividing the average embedded cost for the minimum system size distribution main from the non-residential rate schedules, by the average annual throughput for a customer receiving service on that rate schedule using the billing determinants from Proceeding No. 11AL-151G.</w:t>
      </w:r>
    </w:p>
    <w:p>
      <w:pPr>
        <w:pStyle w:val="ParagraphDiscussion"/>
        <w:numPr>
          <w:ilvl w:val="0"/>
          <w:numId w:val="6"/>
        </w:numPr>
        <w:ind w:left="0" w:firstLine="720"/>
        <w:rPr/>
      </w:pPr>
      <w:r>
        <w:rPr/>
        <w:t>Mr. Niemi represents that this method would lower the construction allowance and the construction payment required by the customer, which means that new residential customers would pay slightly less in total to be connected to the gas distribution system since the service lateral allowance will decrease by $165 and the distribution main allowance will increase by $173 for a total increase of $8.00.  Table 1-2 in Mr. Niemi’s direct testimony provides a comparison of the current and proposed distribution main portion of the construction allowances by rate schedule in dollars and percentages.  Table 1-3 provides a comparison of the current and proposed distribution main portion of the construction allowances for the residential and small commercial rate schedules for 2006 through 2012.</w:t>
      </w:r>
    </w:p>
    <w:p>
      <w:pPr>
        <w:pStyle w:val="ParagraphDiscussion"/>
        <w:numPr>
          <w:ilvl w:val="0"/>
          <w:numId w:val="6"/>
        </w:numPr>
        <w:ind w:left="0" w:firstLine="720"/>
        <w:rPr/>
      </w:pPr>
      <w:r>
        <w:rPr/>
        <w:t>Mr. Niemi further states that the proposed combined construction allowances for the residential and the interruptible sales rate schedules are generally flat.  The combined construction allowance for the small commercial service and interruptible transportation rate schedules increase by 18 percent and 19 percent respectively, while the combined construction allowances for the small firm transportation rate schedule decreases by 53 percent.  The combined construction allowances for the large commercial and large firm transportation rate schedules increase significantly, 280 percent and 270 percent respectively.  These proposed changes are depicted in Table 1-4 of Mr. Niemi’s direct testimony and in Exhibit TLN-16.</w:t>
      </w:r>
    </w:p>
    <w:p>
      <w:pPr>
        <w:pStyle w:val="ParagraphDiscussion"/>
        <w:numPr>
          <w:ilvl w:val="0"/>
          <w:numId w:val="6"/>
        </w:numPr>
        <w:ind w:left="0" w:firstLine="720"/>
        <w:rPr/>
      </w:pPr>
      <w:r>
        <w:rPr/>
        <w:t xml:space="preserve">Mr. Niemi justifies the large schedule increases for large commercial and large firm transportation customers because the proposed construction allowances in Table 1-4 are derived from Public Service’s most recently approved CCOSS.  </w:t>
      </w:r>
    </w:p>
    <w:p>
      <w:pPr>
        <w:pStyle w:val="Heading3"/>
        <w:numPr>
          <w:ilvl w:val="1"/>
          <w:numId w:val="11"/>
        </w:numPr>
        <w:rPr/>
      </w:pPr>
      <w:bookmarkStart w:id="10" w:name="__RefHeading___Toc375146712"/>
      <w:bookmarkEnd w:id="10"/>
      <w:r>
        <w:rPr/>
        <w:t>Electric Extension Tariff Changes</w:t>
      </w:r>
    </w:p>
    <w:p>
      <w:pPr>
        <w:pStyle w:val="ParagraphDiscussion"/>
        <w:numPr>
          <w:ilvl w:val="0"/>
          <w:numId w:val="6"/>
        </w:numPr>
        <w:ind w:left="0" w:firstLine="720"/>
        <w:rPr/>
      </w:pPr>
      <w:r>
        <w:rPr/>
        <w:t>Regarding the Electric Extension Policy, the Company proposed several changes to its PUC No. 6 Electric Tariff.  Proposed changes affecting new customers were as follows:</w:t>
      </w:r>
    </w:p>
    <w:p>
      <w:pPr>
        <w:pStyle w:val="Quote"/>
        <w:numPr>
          <w:ilvl w:val="0"/>
          <w:numId w:val="0"/>
        </w:numPr>
        <w:ind w:left="1440" w:right="720" w:hanging="720"/>
        <w:rPr/>
      </w:pPr>
      <w:r>
        <w:rPr/>
        <w:t>1)</w:t>
        <w:tab/>
        <w:t>unbundling the existing construction allowance into separate service lateral and distribution line components;</w:t>
      </w:r>
    </w:p>
    <w:p>
      <w:pPr>
        <w:pStyle w:val="Quote"/>
        <w:numPr>
          <w:ilvl w:val="0"/>
          <w:numId w:val="0"/>
        </w:numPr>
        <w:ind w:left="1440" w:right="720" w:hanging="720"/>
        <w:rPr/>
      </w:pPr>
      <w:r>
        <w:rPr/>
        <w:t>2)</w:t>
        <w:tab/>
        <w:t>refining the definition of equipment excluded from the calculation of construction costs for distribution line extensions;</w:t>
      </w:r>
    </w:p>
    <w:p>
      <w:pPr>
        <w:pStyle w:val="Quote"/>
        <w:numPr>
          <w:ilvl w:val="0"/>
          <w:numId w:val="0"/>
        </w:numPr>
        <w:ind w:left="1440" w:right="720" w:hanging="720"/>
        <w:rPr/>
      </w:pPr>
      <w:r>
        <w:rPr/>
        <w:t>3)</w:t>
        <w:tab/>
        <w:t>introducing a determination of construction allowance for applicants requesting service under the standby service rate schedules and the concept of a graduated construction allowance for applicants requesting service under the non-standby service rate schedules when combined with the net metered rate adjustment;</w:t>
      </w:r>
    </w:p>
    <w:p>
      <w:pPr>
        <w:pStyle w:val="Quote"/>
        <w:numPr>
          <w:ilvl w:val="0"/>
          <w:numId w:val="0"/>
        </w:numPr>
        <w:ind w:left="1440" w:right="720" w:hanging="720"/>
        <w:rPr/>
      </w:pPr>
      <w:r>
        <w:rPr/>
        <w:t>4)</w:t>
        <w:tab/>
        <w:t>new tariff provisions that pertain to Electric Vehicle (EV) Charging Stations;</w:t>
      </w:r>
    </w:p>
    <w:p>
      <w:pPr>
        <w:pStyle w:val="Quote"/>
        <w:numPr>
          <w:ilvl w:val="0"/>
          <w:numId w:val="0"/>
        </w:numPr>
        <w:ind w:left="1440" w:right="720" w:hanging="720"/>
        <w:rPr/>
      </w:pPr>
      <w:r>
        <w:rPr/>
        <w:t>5)</w:t>
        <w:tab/>
        <w:t>new tariff provisions to address uneconomic extensions; and</w:t>
      </w:r>
    </w:p>
    <w:p>
      <w:pPr>
        <w:pStyle w:val="Quote"/>
        <w:numPr>
          <w:ilvl w:val="0"/>
          <w:numId w:val="0"/>
        </w:numPr>
        <w:ind w:left="1440" w:right="720" w:hanging="720"/>
        <w:rPr/>
      </w:pPr>
      <w:r>
        <w:rPr/>
        <w:t>6)</w:t>
        <w:tab/>
        <w:t>new tariff provisions regarding recovery of the construction payment from governmental entities.</w:t>
      </w:r>
    </w:p>
    <w:p>
      <w:pPr>
        <w:pStyle w:val="ParagraphDiscussion"/>
        <w:numPr>
          <w:ilvl w:val="0"/>
          <w:numId w:val="0"/>
        </w:numPr>
        <w:tabs>
          <w:tab w:val="clear" w:pos="720"/>
          <w:tab w:val="left" w:pos="0" w:leader="none"/>
        </w:tabs>
        <w:ind w:left="0" w:hanging="0"/>
        <w:rPr/>
      </w:pPr>
      <w:r>
        <w:rPr/>
        <w:t>With regard to new and existing electric customers, Public Service also proposed the following tariff changes:</w:t>
      </w:r>
    </w:p>
    <w:p>
      <w:pPr>
        <w:pStyle w:val="Quote"/>
        <w:numPr>
          <w:ilvl w:val="0"/>
          <w:numId w:val="0"/>
        </w:numPr>
        <w:ind w:left="1440" w:right="720" w:hanging="720"/>
        <w:rPr/>
      </w:pPr>
      <w:r>
        <w:rPr/>
        <w:t>1)</w:t>
        <w:tab/>
        <w:t>allow for closing open extensions before the end of the current 10 year period;</w:t>
      </w:r>
    </w:p>
    <w:p>
      <w:pPr>
        <w:pStyle w:val="Quote"/>
        <w:numPr>
          <w:ilvl w:val="0"/>
          <w:numId w:val="0"/>
        </w:numPr>
        <w:ind w:left="1440" w:right="720" w:hanging="720"/>
        <w:rPr/>
      </w:pPr>
      <w:r>
        <w:rPr/>
        <w:t>2)</w:t>
        <w:tab/>
        <w:t>revise the reinforcement section as it pertains to cost recovery of incremental investment between Public Service and the requesting customer;</w:t>
      </w:r>
    </w:p>
    <w:p>
      <w:pPr>
        <w:pStyle w:val="Quote"/>
        <w:numPr>
          <w:ilvl w:val="0"/>
          <w:numId w:val="0"/>
        </w:numPr>
        <w:ind w:left="1440" w:right="720" w:hanging="720"/>
        <w:rPr/>
      </w:pPr>
      <w:r>
        <w:rPr/>
        <w:t>3)</w:t>
        <w:tab/>
        <w:t>revise tariff provisions for the ongoing excess/uneconomic facilities charge;</w:t>
      </w:r>
    </w:p>
    <w:p>
      <w:pPr>
        <w:pStyle w:val="Quote"/>
        <w:numPr>
          <w:ilvl w:val="0"/>
          <w:numId w:val="0"/>
        </w:numPr>
        <w:ind w:left="1440" w:right="720" w:hanging="720"/>
        <w:rPr/>
      </w:pPr>
      <w:r>
        <w:rPr/>
        <w:t>4)</w:t>
        <w:tab/>
        <w:t>include tariff provisions for network service and high density loads;</w:t>
      </w:r>
    </w:p>
    <w:p>
      <w:pPr>
        <w:pStyle w:val="Quote"/>
        <w:numPr>
          <w:ilvl w:val="0"/>
          <w:numId w:val="0"/>
        </w:numPr>
        <w:ind w:left="1440" w:right="720" w:hanging="720"/>
        <w:rPr/>
      </w:pPr>
      <w:r>
        <w:rPr/>
        <w:t>5)</w:t>
        <w:tab/>
        <w:t>add a definition of a “subsequent extension;”</w:t>
      </w:r>
    </w:p>
    <w:p>
      <w:pPr>
        <w:pStyle w:val="Quote"/>
        <w:numPr>
          <w:ilvl w:val="0"/>
          <w:numId w:val="0"/>
        </w:numPr>
        <w:ind w:left="1440" w:right="720" w:hanging="720"/>
        <w:rPr/>
      </w:pPr>
      <w:r>
        <w:rPr/>
        <w:t>6)</w:t>
        <w:tab/>
        <w:t>include protocols for the provision of service for customers requesting Automatic or Manual Throw-Over (“ATO” or “MTO”) Dual Feeder Service;</w:t>
      </w:r>
    </w:p>
    <w:p>
      <w:pPr>
        <w:pStyle w:val="Quote"/>
        <w:numPr>
          <w:ilvl w:val="0"/>
          <w:numId w:val="0"/>
        </w:numPr>
        <w:ind w:left="1440" w:right="720" w:hanging="720"/>
        <w:rPr/>
      </w:pPr>
      <w:r>
        <w:rPr/>
        <w:t>7)</w:t>
        <w:tab/>
        <w:t>revise the applicability limitation section to provide a period of time Public Service must provide an application with a construction allowance cost estimate; and,</w:t>
      </w:r>
    </w:p>
    <w:p>
      <w:pPr>
        <w:pStyle w:val="Quote"/>
        <w:numPr>
          <w:ilvl w:val="0"/>
          <w:numId w:val="0"/>
        </w:numPr>
        <w:ind w:left="1440" w:right="720" w:hanging="720"/>
        <w:rPr/>
      </w:pPr>
      <w:r>
        <w:rPr/>
        <w:t>8)</w:t>
        <w:tab/>
        <w:t>revise appropriate tariff provisions regarding cost responsibility for relocation of facilities.</w:t>
      </w:r>
    </w:p>
    <w:p>
      <w:pPr>
        <w:pStyle w:val="ParagraphDiscussion"/>
        <w:numPr>
          <w:ilvl w:val="0"/>
          <w:numId w:val="6"/>
        </w:numPr>
        <w:ind w:left="0" w:firstLine="720"/>
        <w:rPr/>
      </w:pPr>
      <w:r>
        <w:rPr/>
        <w:t>Mr. Niemi indicates in his direct testimony that existing and new customers were delineated into distinct categories due to the fact that the Company’s electric department extends service to over 9,000 new customers annually, while the number of existing customers that will be affected by changes in the extension policy is most likely less than 250.  Mr. Niemi goes on to state that the proposed tariff changes to the electric extension policy are intended to unbundle the service lateral extension and distribution line extension costs and to develop and apply separate construction allowances for each of those components.  Doing so more accurately charges customers for the incremental costs they impose on Public Service’s system and standardizes the definition of the construction allowance between the electric and gas department, which increases administrative efficiency.</w:t>
      </w:r>
    </w:p>
    <w:p>
      <w:pPr>
        <w:pStyle w:val="ParagraphDiscussion"/>
        <w:numPr>
          <w:ilvl w:val="0"/>
          <w:numId w:val="6"/>
        </w:numPr>
        <w:ind w:left="0" w:firstLine="720"/>
        <w:rPr/>
      </w:pPr>
      <w:r>
        <w:rPr/>
        <w:t xml:space="preserve">In addition, and more importantly, Mr. Niemi states that unbundling the construction allowance would promote the goal of accurately reflecting cost causality by more accurately assigning costs to new customers.  According to Mr. Niemi, under the Company’s current approach, construction payments made by customers are partially refundable to the customers.  Currently, a partial refund of a construction payment is made when a customer hooks up to Public Service’s system at a later point in time, allowing that customer to benefit from a line extension that has been paid for by an earlier customer.  </w:t>
      </w:r>
    </w:p>
    <w:p>
      <w:pPr>
        <w:pStyle w:val="ParagraphDiscussion"/>
        <w:numPr>
          <w:ilvl w:val="0"/>
          <w:numId w:val="6"/>
        </w:numPr>
        <w:ind w:left="0" w:firstLine="720"/>
        <w:rPr/>
      </w:pPr>
      <w:r>
        <w:rPr/>
        <w:t>As proposed, the only portion of the construction payment that is subject to refund is that portion that relates to shared facilities.  Construction payments related to facilities that serve only one customer and which are not shared with other customers or do not benefit other customers are not refundable.  Unbundling the costs of the service lateral extensions</w:t>
      </w:r>
      <w:r>
        <w:rPr>
          <w:rStyle w:val="FootnoteCharacters"/>
          <w:rStyle w:val="FootnoteAnchor"/>
        </w:rPr>
        <w:footnoteReference w:id="4"/>
      </w:r>
      <w:r>
        <w:rPr/>
        <w:t xml:space="preserve"> and distribution line extensions</w:t>
      </w:r>
      <w:r>
        <w:rPr>
          <w:rStyle w:val="FootnoteCharacters"/>
          <w:rStyle w:val="FootnoteAnchor"/>
        </w:rPr>
        <w:footnoteReference w:id="5"/>
      </w:r>
      <w:r>
        <w:rPr/>
        <w:t xml:space="preserve"> when calculating the construction payment alleviate that problem and more accurately reflect cost causality according to Mr. Niemi, by more properly charging the customer for the cost of extending the service lateral that serves only that customer, and for the customer’s share of the cost of a distribution line extension that serves multiple customers.  Further, Mr. Niemi represents that the proposed changes will also standardize the electric and gas tariff provisions which will make the tariffs easier to administer.</w:t>
      </w:r>
    </w:p>
    <w:p>
      <w:pPr>
        <w:pStyle w:val="ParagraphDiscussion"/>
        <w:numPr>
          <w:ilvl w:val="0"/>
          <w:numId w:val="6"/>
        </w:numPr>
        <w:ind w:left="0" w:firstLine="720"/>
        <w:rPr/>
      </w:pPr>
      <w:r>
        <w:rPr/>
        <w:t>The Company also proposes to refine the distribution line extension for electric service by including additional construction costs and excluding certain equipment costs from the calculation.  According to Mr. Niemi, Public Service’s proposal includes rock and frost condition costs, and excludes main feeders, main feeder switch cabinets, alternate or primary voltage lines, and secondary voltage lines.  Mr. Niemi argues that these proposed changes also advance the objectives of the Company by better reflecting cost causality and codifying this information in the electric extension policy, and should lessen employee and customer confusion, thereby improving administrative efficiency.</w:t>
      </w:r>
    </w:p>
    <w:p>
      <w:pPr>
        <w:pStyle w:val="ParagraphDiscussion"/>
        <w:numPr>
          <w:ilvl w:val="0"/>
          <w:numId w:val="6"/>
        </w:numPr>
        <w:ind w:left="0" w:firstLine="720"/>
        <w:rPr/>
      </w:pPr>
      <w:r>
        <w:rPr/>
        <w:t>Public Service proposes a refinement to the protocol for calculating the construction allowance awarded to applicants requesting standby service (Schedules SST and PST), and to applicants requesting service under a different rate schedule who are electing service under the Net Metering Service electric rate adjustment.  Mr. Niemi takes the position that the current electric extension policy does not sufficiently account for differences in revenue collected from applicants who wish to initiate what Mr. Niemi characterizes as “non-traditional” relationships with Public Service.</w:t>
      </w:r>
      <w:r>
        <w:rPr>
          <w:rStyle w:val="FootnoteCharacters"/>
          <w:rStyle w:val="FootnoteAnchor"/>
        </w:rPr>
        <w:footnoteReference w:id="6"/>
      </w:r>
    </w:p>
    <w:p>
      <w:pPr>
        <w:pStyle w:val="ParagraphDiscussion"/>
        <w:numPr>
          <w:ilvl w:val="0"/>
          <w:numId w:val="6"/>
        </w:numPr>
        <w:ind w:left="0" w:firstLine="720"/>
        <w:rPr/>
      </w:pPr>
      <w:r>
        <w:rPr/>
        <w:t>The Company argues that the fundamental role of an extension policy is to identify and compensate for differences between the incremental costs of new service and the recovery of average distribution costs through base rates.  Mr. Niemi argues that non-traditional customers, as the Company defines them, do not pay the full incremental costs of their service extensions, and as a result such a customer may not cover the full construction allowance associated with the customer’s load through the retail service rate paid by the customer.  Therefore, the proposed tariff change limits the construction allowance to the contract distribution standby capacity specified in the electric standby service contract which is collected monthly irrespective of the operation of the customer’s own generation.</w:t>
      </w:r>
    </w:p>
    <w:p>
      <w:pPr>
        <w:pStyle w:val="ParagraphDiscussion"/>
        <w:numPr>
          <w:ilvl w:val="0"/>
          <w:numId w:val="6"/>
        </w:numPr>
        <w:ind w:left="0" w:firstLine="720"/>
        <w:rPr/>
      </w:pPr>
      <w:r>
        <w:rPr/>
        <w:t>Mr. Niemi notes that this is applicable to standby customers and to net metering service as well.  Regarding net metering customers, Public Service proposes awarding the construction allowance based on the ratio of the estimated revenue an applicant will provide to Public Service divided by the average annual revenue provided by a similarly situated applicant for traditional service under a corresponding rate schedule.</w:t>
      </w:r>
    </w:p>
    <w:p>
      <w:pPr>
        <w:pStyle w:val="ParagraphDiscussion"/>
        <w:numPr>
          <w:ilvl w:val="0"/>
          <w:numId w:val="6"/>
        </w:numPr>
        <w:ind w:left="0" w:firstLine="720"/>
        <w:rPr/>
      </w:pPr>
      <w:r>
        <w:rPr/>
        <w:t>Public Service also proposes to change tariff language regarding its exception agreements, which it describes as an agreement with a neighboring utility to allow that utility to hook up and temporarily serve a load that is in Public Service’s certificated service territory.  The neighboring utility would serve Public Service’s customer until the Company can extend facilities to the customer.</w:t>
      </w:r>
    </w:p>
    <w:p>
      <w:pPr>
        <w:pStyle w:val="ParagraphDiscussion"/>
        <w:numPr>
          <w:ilvl w:val="0"/>
          <w:numId w:val="6"/>
        </w:numPr>
        <w:ind w:left="0" w:firstLine="720"/>
        <w:rPr/>
      </w:pPr>
      <w:r>
        <w:rPr/>
        <w:t>In addition, the Company proposes new tariff language addressing uneconomic electric and gas extensions, where the cost of extending service to a new customer is greater than the revenue received by the Company from that customer.</w:t>
      </w:r>
      <w:r>
        <w:rPr>
          <w:rStyle w:val="FootnoteCharacters"/>
          <w:rStyle w:val="FootnoteAnchor"/>
        </w:rPr>
        <w:footnoteReference w:id="7"/>
      </w:r>
      <w:r>
        <w:rPr/>
        <w:t xml:space="preserve">  Such a customer will have to pay a construction payment (total construction costs less the construction allowance) as well as a monthly incremental service charge to cover Public Service’s carrying costs related to the uneconomic extension, which the Company believes compensates it for its carrying costs beyond the cost of the initial construction.  Notably, Public Service represents that such a situation is typically not common and applies to less than ten applicants for electric service and even fewer for gas service annually.</w:t>
      </w:r>
    </w:p>
    <w:p>
      <w:pPr>
        <w:pStyle w:val="ParagraphDiscussion"/>
        <w:numPr>
          <w:ilvl w:val="0"/>
          <w:numId w:val="6"/>
        </w:numPr>
        <w:ind w:left="0" w:firstLine="720"/>
        <w:rPr/>
      </w:pPr>
      <w:r>
        <w:rPr/>
        <w:t>Public Service also proposes a construction payment agreement exemption for governmental entities which exempts such entities from remitting the construction payment before Public Service will execute the extension agreement.  Since many governmental entities have restrictions that require payment for work only be made after work is completed, this new provision avoids the problems associated with such requirements.</w:t>
      </w:r>
    </w:p>
    <w:p>
      <w:pPr>
        <w:pStyle w:val="ParagraphDiscussion"/>
        <w:numPr>
          <w:ilvl w:val="0"/>
          <w:numId w:val="6"/>
        </w:numPr>
        <w:ind w:left="0" w:firstLine="720"/>
        <w:rPr/>
      </w:pPr>
      <w:r>
        <w:rPr/>
        <w:t xml:space="preserve">Another tariff change involves extensions to electric vehicle charging and natural gas fueling stations.  According to Mr. Niemi’s testimony, the tariff changes support the Colorado Legislature’s policy of promoting a diversified fuel mix to the transportation sector of the state.  Since it is difficult to predict the electric and gas loads associated with such customers, it is in turn difficult to estimate whether the construction allowance accurately reflects the base electric and gas usage paid by these stations.  </w:t>
      </w:r>
    </w:p>
    <w:p>
      <w:pPr>
        <w:pStyle w:val="ParagraphDiscussion"/>
        <w:numPr>
          <w:ilvl w:val="0"/>
          <w:numId w:val="6"/>
        </w:numPr>
        <w:ind w:left="0" w:firstLine="720"/>
        <w:rPr/>
      </w:pPr>
      <w:r>
        <w:rPr/>
        <w:t>As a result, rather than receive any construction allowance up front, EV and NGV station owners will be required to advance the total construction cost as a construction payment as a prerequisite for Public Service’s extension of service to the station.  Nonetheless, the station owners will be eligible to have their construction payments refunded up to the amount of a standard construction allowance if the forecasted loads used to size the extensions materialize over five years.</w:t>
      </w:r>
    </w:p>
    <w:p>
      <w:pPr>
        <w:pStyle w:val="ParagraphDiscussion"/>
        <w:numPr>
          <w:ilvl w:val="0"/>
          <w:numId w:val="6"/>
        </w:numPr>
        <w:ind w:left="0" w:firstLine="720"/>
        <w:rPr/>
      </w:pPr>
      <w:r>
        <w:rPr/>
        <w:t>The Company also proposes tariff changes regarding subsequent extensions defined as additional construction adding primary voltage lines (as they are currently defined).  However, Public Service states that the definition does not adequately address primary voltage customers that have a span of distribution feeder dedicated solely to the customer, or secondary voltage customers that want to participate in primary or secondary voltage extensions.</w:t>
      </w:r>
    </w:p>
    <w:p>
      <w:pPr>
        <w:pStyle w:val="ParagraphDiscussion"/>
        <w:numPr>
          <w:ilvl w:val="0"/>
          <w:numId w:val="6"/>
        </w:numPr>
        <w:ind w:left="0" w:firstLine="720"/>
        <w:rPr/>
      </w:pPr>
      <w:r>
        <w:rPr/>
        <w:t xml:space="preserve">Public Service proposes tariff changes which address these situations.  </w:t>
        <w:br/>
        <w:t>In the former case, the Company proposes that when primary voltage is used as a lateral to serve a single applicant, residential, commercial, or industrial customer to prevent voltage drop, that primary voltage lateral is not to be considered a subsequent extension.  Secondary voltage applicants involving a pre-existing or new primary voltage distribution line extension are to participate in the primary and secondary voltage distribution line extensions as separate extensions.</w:t>
      </w:r>
    </w:p>
    <w:p>
      <w:pPr>
        <w:pStyle w:val="ParagraphDiscussion"/>
        <w:numPr>
          <w:ilvl w:val="0"/>
          <w:numId w:val="6"/>
        </w:numPr>
        <w:ind w:left="0" w:firstLine="720"/>
        <w:rPr/>
      </w:pPr>
      <w:r>
        <w:rPr/>
        <w:t>The open extension period is the period of time Public Service tracks whether a customer could be entitled to a partial refund of the construction payment because of additional customers using the line extension paid for by the construction payment.  Currently, Public Service leaves open an opportunity for refund of construction payments for ten years.  The Company’s proposed tariff change would close open extensions before the end of the ten-year period in instances where it determines that no additional refunds are possible which would be applicable to subdivisions where all homes or businesses have been built, so that no lots are available for new construction.</w:t>
      </w:r>
    </w:p>
    <w:p>
      <w:pPr>
        <w:pStyle w:val="ParagraphDiscussion"/>
        <w:numPr>
          <w:ilvl w:val="0"/>
          <w:numId w:val="6"/>
        </w:numPr>
        <w:ind w:left="0" w:firstLine="720"/>
        <w:rPr/>
      </w:pPr>
      <w:r>
        <w:rPr/>
        <w:t xml:space="preserve">Public Service also proposes to memorialize its current practice regarding extensions on a network system where electric service is provided through a system of electric feeders which are cross-connected, and operates to permit instantaneous redundant power to any point within the network service, or to facilitate automatic load transfer to an alternate source of electricity in the event of loss of delivery of electric power.  Applicants for such network service will be required to pay Public Service for construction costs associated with the preferred feeder as a refundable construction payment.  In addition, the applicant will be required to pay a </w:t>
        <w:br/>
        <w:t>non-refundable construction payment which is the estimated construction cost for all alternate feeders identified in the distribution extension agreement.  Public Service proposes this change in order that applicants for network system extensions receive the same construction allowance as applicants who do not receive service from a network system.</w:t>
      </w:r>
    </w:p>
    <w:p>
      <w:pPr>
        <w:pStyle w:val="ParagraphDiscussion"/>
        <w:numPr>
          <w:ilvl w:val="0"/>
          <w:numId w:val="6"/>
        </w:numPr>
        <w:ind w:left="0" w:firstLine="720"/>
        <w:rPr/>
      </w:pPr>
      <w:r>
        <w:rPr/>
        <w:t>High density loads are proposed to be addressed by the Company as well.  High density loads are defined as a facility such as a data center or indoor plant growing facility, or similar facility where the load requirements are increased substantially over normal load per square foot ratios, requiring the installation of additional capacity.</w:t>
      </w:r>
    </w:p>
    <w:p>
      <w:pPr>
        <w:pStyle w:val="ParagraphDiscussion"/>
        <w:numPr>
          <w:ilvl w:val="0"/>
          <w:numId w:val="6"/>
        </w:numPr>
        <w:ind w:left="0" w:firstLine="720"/>
        <w:rPr/>
      </w:pPr>
      <w:r>
        <w:rPr/>
        <w:t>Public Service is concerned that its investment in excess facilities at a high load facility could be at risk if the customer ceases operation since a subsequent user of the commercial space could have significantly lower electric loads.  Therefore, the Company proposes that the construction allowance be limited to the load that it considers within normal load density levels.  Any required investment over the investment associated with normal load density levels is to be considered indeterminate load for which no construction allowance is to be provided.</w:t>
      </w:r>
    </w:p>
    <w:p>
      <w:pPr>
        <w:pStyle w:val="ParagraphDiscussion"/>
        <w:numPr>
          <w:ilvl w:val="0"/>
          <w:numId w:val="6"/>
        </w:numPr>
        <w:ind w:left="0" w:firstLine="720"/>
        <w:rPr/>
      </w:pPr>
      <w:r>
        <w:rPr/>
        <w:t>Another change is to excess facilities where Public Service proposes that the customer be required to pay a monthly incremental service charge to cover the Company’s cost of insurance, replacement (or cost of removal), license and fees, taxes, operation and maintenance, and appropriate allocable administrative and general expenses of such excess distribution facilities.  Public Service represents that the charges for these costs is not new, but the calculation of such charges has not been explicitly defined in its tariff.</w:t>
      </w:r>
      <w:r>
        <w:rPr>
          <w:rStyle w:val="FootnoteCharacters"/>
          <w:rStyle w:val="FootnoteAnchor"/>
        </w:rPr>
        <w:footnoteReference w:id="8"/>
      </w:r>
      <w:r>
        <w:rPr/>
        <w:t xml:space="preserve">  Public Service proposes to rename the charge from “ongoing ownership” to “incremental service charge,” and include this new definition in both the electric and gas departments’ tariffs.  In addition, the Company proposes to specify the rate as 11.0 percent for both departments, and expand the application of this charge to uneconomic extensions.</w:t>
      </w:r>
    </w:p>
    <w:p>
      <w:pPr>
        <w:pStyle w:val="ParagraphDiscussion"/>
        <w:numPr>
          <w:ilvl w:val="0"/>
          <w:numId w:val="6"/>
        </w:numPr>
        <w:ind w:left="0" w:firstLine="720"/>
        <w:rPr/>
      </w:pPr>
      <w:r>
        <w:rPr/>
        <w:t>The Company also proposes the inclusion of an Automatic Throw-Over (ATO) or Manual Throw-Over (MTO) dual feeder service protocol, which is an optional service available to customers who request a higher level of service reliability than through a single feeder.  ATO/MTO dual feeder service is provided through an agreement to have Public Service install and/or reserve capacity in an alternate feeder, which, along with the ATO/MTO switch, allows the alternate feeder to supply the customer’s power and energy needs in the event the preferred feeder is de-energized for any reason.</w:t>
      </w:r>
    </w:p>
    <w:p>
      <w:pPr>
        <w:pStyle w:val="ParagraphDiscussion"/>
        <w:numPr>
          <w:ilvl w:val="0"/>
          <w:numId w:val="6"/>
        </w:numPr>
        <w:ind w:left="0" w:firstLine="720"/>
        <w:rPr/>
      </w:pPr>
      <w:r>
        <w:rPr/>
        <w:t>Public Service also proposes to add a paragraph to the applicability limitation section of its gas and electric tariffs which sets forth the maximum period of time the Company will take to provide an applicant an estimate of construction costs of 60 days after it determines that an application for gas and electric service form is fully completed.</w:t>
      </w:r>
    </w:p>
    <w:p>
      <w:pPr>
        <w:pStyle w:val="ParagraphDiscussion"/>
        <w:numPr>
          <w:ilvl w:val="0"/>
          <w:numId w:val="6"/>
        </w:numPr>
        <w:ind w:left="0" w:firstLine="720"/>
        <w:rPr/>
      </w:pPr>
      <w:r>
        <w:rPr/>
        <w:t>Finally, the Company also proposes to update tariff provisions regarding the relocation of distribution facilities to reflect current practices wherein customers requesting to have their electric distribution facilities relocated must pay the Company’s costs to relocate those facilities, unless Public Service has agreed to absorb this expense in consideration for use of public streets and rights-of-way in franchise agreements, or unless otherwise provided by law.</w:t>
      </w:r>
    </w:p>
    <w:p>
      <w:pPr>
        <w:pStyle w:val="Heading3"/>
        <w:numPr>
          <w:ilvl w:val="1"/>
          <w:numId w:val="11"/>
        </w:numPr>
        <w:rPr/>
      </w:pPr>
      <w:bookmarkStart w:id="11" w:name="__RefHeading___Toc375146713"/>
      <w:bookmarkEnd w:id="11"/>
      <w:r>
        <w:rPr/>
        <w:t>Intervenors’ Positions</w:t>
      </w:r>
    </w:p>
    <w:p>
      <w:pPr>
        <w:pStyle w:val="ParagraphDiscussion"/>
        <w:numPr>
          <w:ilvl w:val="0"/>
          <w:numId w:val="6"/>
        </w:numPr>
        <w:ind w:left="0" w:firstLine="720"/>
        <w:rPr/>
      </w:pPr>
      <w:r>
        <w:rPr/>
        <w:t>Mr. Rick Gilliam submitted answer testimony on behalf of Vote Solar.  Mr. Gilliam’s testimony focuses on the effect of the proposed changes to the calculation of the construction allowance on net metering customers, especially those with solar generation.  Mr. Gilliam argues that the proposed reduction of the construction allowance for customers requesting net metering service based on the anticipated reduction in future sales from those customers, which is calculated as equal to 100 minus the percentage of the load offset by the customer’s generator, multiplied by the currently effective construction allowance, would arbitrarily increase the cost of an extension to net metering customers.</w:t>
      </w:r>
    </w:p>
    <w:p>
      <w:pPr>
        <w:pStyle w:val="ParagraphDiscussion"/>
        <w:numPr>
          <w:ilvl w:val="0"/>
          <w:numId w:val="6"/>
        </w:numPr>
        <w:ind w:left="0" w:firstLine="720"/>
        <w:rPr/>
      </w:pPr>
      <w:r>
        <w:rPr/>
        <w:t>According to Mr. Gilliam, that proposal is discriminatory because it singles out customers with net metered onsite generation, whose net annual consumption could well be in excess of new homes or businesses that are built to higher efficiency standards than is likely to exist for the class average.  Mr. Gilliam argues that it is inequitable for Public Service to focus on one energy reducing technology such as distributed solar generation, when customers can and will reduce their energy consumption through a variety of other technologies or behaviors.</w:t>
      </w:r>
    </w:p>
    <w:p>
      <w:pPr>
        <w:pStyle w:val="ParagraphDiscussion"/>
        <w:numPr>
          <w:ilvl w:val="0"/>
          <w:numId w:val="6"/>
        </w:numPr>
        <w:ind w:left="0" w:firstLine="720"/>
        <w:rPr/>
      </w:pPr>
      <w:r>
        <w:rPr/>
        <w:t xml:space="preserve">Mr. Gilliam also argues that the Company’s proposal regarding net metering results in double counting of sales reductions, since the construction allowance is based on the average future revenue contribution of the class at issue, and such consumption already includes the effects of reduced consumption due to existing solar generation across Public Service’s system.  As a result, the construction allowance is already lower, and the required line extension contribution is higher than it otherwise would be.  </w:t>
      </w:r>
    </w:p>
    <w:p>
      <w:pPr>
        <w:pStyle w:val="ParagraphDiscussion"/>
        <w:numPr>
          <w:ilvl w:val="0"/>
          <w:numId w:val="6"/>
        </w:numPr>
        <w:ind w:left="0" w:firstLine="720"/>
        <w:rPr/>
      </w:pPr>
      <w:r>
        <w:rPr/>
        <w:t>Mr. Gilliam goes on to state that if the future customer mix is similar to the current mix, then the construction allowance and required contributions work the same way as the current system, which does not treat net metering customers differently and results in an appropriate construction allowance for the current mix of customers.  However, specifically calling out further consumption reductions for a select set of customers taking actions that are already occurring in the general body of ratepayers double counts the effects of sales reductions, according to Mr. Gilliam.</w:t>
      </w:r>
    </w:p>
    <w:p>
      <w:pPr>
        <w:pStyle w:val="ParagraphDiscussion"/>
        <w:numPr>
          <w:ilvl w:val="0"/>
          <w:numId w:val="6"/>
        </w:numPr>
        <w:ind w:left="0" w:firstLine="720"/>
        <w:rPr/>
      </w:pPr>
      <w:r>
        <w:rPr/>
        <w:t xml:space="preserve">Mr. Gilliam also takes the position that the Company’s proposal is premature because it may be obviated by rate structure changes in the Company’s next Phase II electric rate case.  Mr. Gilliam maintains that the Company’s proposal ignores the realities of the construction industry because it fails to take into account the fact that many developers are now making homes solar ready by installing necessary components to eventually install rooftop solar generation.  It is unclear whether those types of homes would be considered as future </w:t>
        <w:br/>
        <w:t xml:space="preserve">self-generating net metering customers under the Company’s proposal. </w:t>
      </w:r>
    </w:p>
    <w:p>
      <w:pPr>
        <w:pStyle w:val="ParagraphDiscussion"/>
        <w:numPr>
          <w:ilvl w:val="0"/>
          <w:numId w:val="6"/>
        </w:numPr>
        <w:ind w:left="0" w:firstLine="720"/>
        <w:rPr/>
      </w:pPr>
      <w:r>
        <w:rPr/>
        <w:t xml:space="preserve">Company witness, Mr. Brocket, in his rebuttal testimony, agrees to withdraw its proposal regarding net metering customers and agrees that the Company may propose </w:t>
        <w:br/>
        <w:t xml:space="preserve">rate-design changes in the context of a future electric Phase II proceeding.  </w:t>
      </w:r>
    </w:p>
    <w:p>
      <w:pPr>
        <w:pStyle w:val="ParagraphDiscussion"/>
        <w:numPr>
          <w:ilvl w:val="0"/>
          <w:numId w:val="6"/>
        </w:numPr>
        <w:ind w:left="0" w:firstLine="720"/>
        <w:rPr/>
      </w:pPr>
      <w:r>
        <w:rPr/>
        <w:t xml:space="preserve">Mr. Stephen C. Brown filed answer testimony on behalf of Staff.  Mr. Brown recommends that the Company’s proposed incremental service charge for excess or noneconomic extensions be denied because the service and facility charge, whether based on a historical or future test period, already includes the costs to operate and maintain the entire gas or electric infrastructure.  In addition, the proposed uneconomic extension provisions would result in double recovery of the expenses to operate and maintain those extensions characterized by the Company as excess or uneconomic.  Mr. Brown also argues that the number of customers to whom the proposal would apply are few and the costs to effect the billing to such a small number of customers would most likely exceed the </w:t>
      </w:r>
      <w:r>
        <w:rPr>
          <w:i/>
        </w:rPr>
        <w:t>de minimus</w:t>
      </w:r>
      <w:r>
        <w:rPr/>
        <w:t xml:space="preserve"> incremental revenue sought by the Company.</w:t>
      </w:r>
    </w:p>
    <w:p>
      <w:pPr>
        <w:pStyle w:val="ParagraphDiscussion"/>
        <w:numPr>
          <w:ilvl w:val="0"/>
          <w:numId w:val="6"/>
        </w:numPr>
        <w:ind w:left="0" w:firstLine="720"/>
        <w:rPr/>
      </w:pPr>
      <w:r>
        <w:rPr/>
        <w:t>Mr. Brown further notes that the cost of insurance, replacement, license and fees, taxes, operation and maintenance, and appropriate allocable administrative and general expenses of excess distribution facilities are included in the test year expenses considered in a Phase I cost of service rate case, and are embedded in Public Service’s service and facilities charges already being recovered by ratepayers.  As a result, Mr. Brown, on behalf of Staff, recommends that the Commission deny the Company’s proposal to implement the incremental service charge for excess or noneconomic extensions.</w:t>
      </w:r>
    </w:p>
    <w:p>
      <w:pPr>
        <w:pStyle w:val="ParagraphDiscussion"/>
        <w:numPr>
          <w:ilvl w:val="0"/>
          <w:numId w:val="6"/>
        </w:numPr>
        <w:ind w:left="0" w:firstLine="720"/>
        <w:rPr/>
      </w:pPr>
      <w:r>
        <w:rPr/>
        <w:t>In his rebuttal testimony, Company witness Mr. Niemi addresses the issues raised by Staff witness Mr. Brown.</w:t>
      </w:r>
    </w:p>
    <w:p>
      <w:pPr>
        <w:pStyle w:val="ParagraphDiscussion"/>
        <w:numPr>
          <w:ilvl w:val="0"/>
          <w:numId w:val="6"/>
        </w:numPr>
        <w:ind w:left="0" w:firstLine="720"/>
        <w:rPr/>
      </w:pPr>
      <w:r>
        <w:rPr/>
        <w:t xml:space="preserve">While Mr. Niemi disagrees with Mr. Brown’s assertions that the proposed incremental service charge for uneconomic extensions would result in double recovery of the expenses to operate and maintain those uneconomic extensions, or that they would result in double recovery of the expenses to operate and maintain the uneconomic extensions, Mr. Niemi nonetheless agrees that the number of customers to which the incremental service charge would apply is likely to be very few in the near future and that the incremental revenue sought is likely to be </w:t>
      </w:r>
      <w:r>
        <w:rPr>
          <w:i/>
        </w:rPr>
        <w:t>de minimus</w:t>
      </w:r>
      <w:r>
        <w:rPr/>
        <w:t xml:space="preserve">.  As a result, the Company has removed the Incremental Service Charge from its proposed tariff.  </w:t>
      </w:r>
    </w:p>
    <w:p>
      <w:pPr>
        <w:pStyle w:val="ParagraphDiscussion"/>
        <w:numPr>
          <w:ilvl w:val="0"/>
          <w:numId w:val="6"/>
        </w:numPr>
        <w:ind w:left="0" w:firstLine="720"/>
        <w:rPr/>
      </w:pPr>
      <w:r>
        <w:rPr/>
        <w:t xml:space="preserve">Mr. Richard A. Barton filed answer testimony on behalf of CCVD.  Mr. Barton indicates that his testimony provides the Commission with the residential real estate developers’ perspective.  Mr. Barton represents that CCVD has entered into 16 electric and gas distribution facilities agreements with Public Service.  It is CCVD’s position that Public Service has been unjust and unreasonable with CCVD regarding line extensions and has required that CCVD file a formal complaint with the Commission in Proceeding No. 13F-0555EG.  </w:t>
      </w:r>
    </w:p>
    <w:p>
      <w:pPr>
        <w:pStyle w:val="ParagraphDiscussion"/>
        <w:numPr>
          <w:ilvl w:val="0"/>
          <w:numId w:val="6"/>
        </w:numPr>
        <w:ind w:left="0" w:firstLine="720"/>
        <w:rPr/>
      </w:pPr>
      <w:r>
        <w:rPr/>
        <w:t>Mr. Barton expresses frustration with Public Service’s current extension policy which he characterizes as arbitrary and capricious in its application.  Based on Mr. Barton’s comparison of extension agreements with other developers, he believes that construction payment refunds to other developers exceed the payments to CCVD.  In addition, Mr. Barton asserts that Public Service assumes no risk by collecting 100 percent up front of the estimated cost of line extensions as refundable construction payments.  In addition, Mr. Barton takes issue that Public Service can unilaterally interpret and administer the line extension policy to refund developer construction payments.  Mr. Barton also criticizes the Company for retaining all unclaimed or un-refunded deposits ten years after the construction completion date for the benefit of Public Service, which he characterizes as “unjust enrichment” to the Company.</w:t>
      </w:r>
    </w:p>
    <w:p>
      <w:pPr>
        <w:pStyle w:val="ParagraphDiscussion"/>
        <w:numPr>
          <w:ilvl w:val="0"/>
          <w:numId w:val="6"/>
        </w:numPr>
        <w:ind w:left="0" w:firstLine="720"/>
        <w:rPr/>
      </w:pPr>
      <w:r>
        <w:rPr/>
        <w:t>Regarding the proposed tariff changes, Mr. Barton argues that they do not address the event that triggers a refund to a developer, or the amount of the refund due the developer when that trigger is met, or the timing of the refund to the developer.  Mr. Barton requests clarification as to the determining factor in providing refunds to developers during the ten-year time period following completion of construction.</w:t>
      </w:r>
    </w:p>
    <w:p>
      <w:pPr>
        <w:pStyle w:val="ParagraphDiscussion"/>
        <w:numPr>
          <w:ilvl w:val="0"/>
          <w:numId w:val="6"/>
        </w:numPr>
        <w:ind w:left="0" w:firstLine="720"/>
        <w:rPr/>
      </w:pPr>
      <w:r>
        <w:rPr/>
        <w:t>Mr. Barton also requests clarification as to the entity responsible for the installation of the electric and gas distribution and service laterals.  Nor do the proposed tariffs provide for a reporting and accounting of the construction payments made by developers, according to Mr. Barton.  He recommends a tracking system so developers can determine the amount of their deposits held by Public Service and their entitlement to a refund of some or all of those deposits and the timing of the refund.  Additionally, Mr. Barton requests a dispute resolution process be incorporated into the tariffs to deal with line extension payment issues.</w:t>
      </w:r>
    </w:p>
    <w:p>
      <w:pPr>
        <w:pStyle w:val="ParagraphDiscussion"/>
        <w:numPr>
          <w:ilvl w:val="0"/>
          <w:numId w:val="6"/>
        </w:numPr>
        <w:ind w:left="0" w:firstLine="720"/>
        <w:rPr/>
      </w:pPr>
      <w:r>
        <w:rPr/>
        <w:t>Mr. Barton expresses problems with the electric distribution facilities extension agreement submitted as Exhibit No. TLN-6 to Mr. Niemi’s direct testimony.  Mr. Barton is not clear on what basis Public Service determines whether the construction payment is refunded in part or in its entirety over the ten-year period, or what triggers the payment of a refund to a developer, how the refund is calculated, and when the construction refund payment is paid to the developer.</w:t>
      </w:r>
    </w:p>
    <w:p>
      <w:pPr>
        <w:pStyle w:val="ParagraphDiscussion"/>
        <w:numPr>
          <w:ilvl w:val="0"/>
          <w:numId w:val="6"/>
        </w:numPr>
        <w:ind w:left="0" w:firstLine="720"/>
        <w:rPr/>
      </w:pPr>
      <w:r>
        <w:rPr/>
        <w:t xml:space="preserve">It is Mr. Barton’s position that the proposed tariff language should be transparent, predictable and reliable, and developers should be able to determine from their distribution facilities extension agreements, the procedures to be followed by Public Service with respect to the refunding of construction payment deposits.  </w:t>
      </w:r>
    </w:p>
    <w:p>
      <w:pPr>
        <w:pStyle w:val="ParagraphDiscussion"/>
        <w:numPr>
          <w:ilvl w:val="0"/>
          <w:numId w:val="6"/>
        </w:numPr>
        <w:ind w:left="0" w:firstLine="720"/>
        <w:rPr/>
      </w:pPr>
      <w:r>
        <w:rPr/>
        <w:t xml:space="preserve">Regarding the issues raised by Mr. Barton, Mr. Niemi disagrees that the Company has been seeking for many years, to make substantial and significant changes in its extension policy with the goal of transferring much of the responsibility of the cost of line extensions from the Company to the developer.  Mr. Niemi points out that the Company’s electric and gas tariffs remain consistent with the policy directives addressed by the Commission in Decision </w:t>
        <w:br/>
        <w:t xml:space="preserve">No. C81-752, Application No. 32602 issued April 21, 1980.  </w:t>
      </w:r>
    </w:p>
    <w:p>
      <w:pPr>
        <w:pStyle w:val="ParagraphDiscussion"/>
        <w:numPr>
          <w:ilvl w:val="0"/>
          <w:numId w:val="6"/>
        </w:numPr>
        <w:ind w:left="0" w:firstLine="720"/>
        <w:rPr/>
      </w:pPr>
      <w:r>
        <w:rPr/>
        <w:t>Mr. Niemi takes the position that Mr. Barton’s claims that Public Service’s extension policy is arbitrary and capricious results from a lack of understanding of the tariff provisions and frustration from the difficulties surrounding the administration of the current tariffs.  Mr. Niemi provides a detailed explanation of how Public Service’s extension policy works in order to help clarify the issues raised by Mr. Barton.  Mr. Niemi also explains how the construction allowance is applied in the instances cited by Mr. Barton in order to clarify how the process operates in each circumstance, including the differences in electric service and the difference in the types of service meters located at the sites Mr. Barton uses in his illustration.</w:t>
      </w:r>
    </w:p>
    <w:p>
      <w:pPr>
        <w:pStyle w:val="ParagraphDiscussion"/>
        <w:numPr>
          <w:ilvl w:val="0"/>
          <w:numId w:val="6"/>
        </w:numPr>
        <w:ind w:left="0" w:firstLine="720"/>
        <w:rPr/>
      </w:pPr>
      <w:r>
        <w:rPr/>
        <w:t>Mr. Niemi also discusses the concept of a “refund” under the electric and gas tariffs and how those refunds are applied by the Company.  Mr. Niemi describes the purpose of a refund which is to have those customers who benefit from an earlier extension pay their proportionate share for the extension as a construction payment.  Mr. Niemi also explains that subdivision developers typically do not receive refunds because the extension Public Service builds is completely contained within the subdivision development and is designed to serve only those lots, homes, or buildings within that development.  No other entity is likely to add additional lots, homes, or buildings within the subdivision development, and as a result, there is no opportunity for another entity to pay a construction payment to participate in the extension within the development.</w:t>
      </w:r>
    </w:p>
    <w:p>
      <w:pPr>
        <w:pStyle w:val="ParagraphDiscussion"/>
        <w:numPr>
          <w:ilvl w:val="0"/>
          <w:numId w:val="6"/>
        </w:numPr>
        <w:ind w:left="0" w:firstLine="720"/>
        <w:rPr/>
      </w:pPr>
      <w:r>
        <w:rPr/>
        <w:t xml:space="preserve">Mr. Niemi goes on to explain and clarify the electric and gas tariff language to describe the construction payment process and directly address the issues raised by Mr. Barton in his answer testimony.  Mr. Niemi addresses such issues as how the trigger event for a refund is described in tariffs, as well as Mr. Barton’s assertions regarding “deposits” for electric gas service and his proposal to require Public Service to hold in escrow with interest through a third party, the construction payments to be shared equally between the developer and Public Service.  Mr. Niemi further explains that the construction payment is for the extension of facilities and not for providing electric service to a customer.  Public Service accounts for the construction payments as contributions in aid of construction and they are used to purchase and install utility plant.  Mr. Niemi argues that those payments are not held in cash where interest can accrue as Mr. Barton assumes.  </w:t>
      </w:r>
    </w:p>
    <w:p>
      <w:pPr>
        <w:pStyle w:val="ParagraphDiscussion"/>
        <w:numPr>
          <w:ilvl w:val="0"/>
          <w:numId w:val="6"/>
        </w:numPr>
        <w:ind w:left="0" w:firstLine="720"/>
        <w:rPr/>
      </w:pPr>
      <w:r>
        <w:rPr/>
        <w:t>Additionally, Hearing Exhibit No. 4, which is Mr. Niemi’s rebuttal testimony also includes Corrected Exhibit No. TLN-21 which is the Company’s proposed revisions to the Electric Extension Policy in legislative format, and Corrected Exhibit No. TLN-22, which is the Company’s proposed revisions to the Gas Extension Policy in legislative format.  The changes in the Electric and Gas Extension Policies are the changes agreed to by the Company as part of its rebuttal case.</w:t>
      </w:r>
      <w:r>
        <w:br w:type="page"/>
      </w:r>
    </w:p>
    <w:p>
      <w:pPr>
        <w:pStyle w:val="Heading2"/>
        <w:numPr>
          <w:ilvl w:val="0"/>
          <w:numId w:val="11"/>
        </w:numPr>
        <w:rPr/>
      </w:pPr>
      <w:bookmarkStart w:id="12" w:name="__RefHeading___Toc375146714"/>
      <w:bookmarkEnd w:id="12"/>
      <w:r>
        <w:rPr/>
        <w:t>Analysis and Conclusions</w:t>
      </w:r>
    </w:p>
    <w:p>
      <w:pPr>
        <w:pStyle w:val="ParagraphDiscussion"/>
        <w:numPr>
          <w:ilvl w:val="0"/>
          <w:numId w:val="6"/>
        </w:numPr>
        <w:ind w:left="0" w:firstLine="720"/>
        <w:rPr/>
      </w:pPr>
      <w:r>
        <w:rPr/>
        <w:t xml:space="preserve">The stated purpose of these consolidated proceedings is to update Public Service’s Gas Main and Electric Line Extension policies in order that they more accurately reflect cost causality, improve transparency, and create administrative efficiencies for Public Service and for its construction allowance customers.  Through answer and rebuttal testimony the proposed changes to the gas and electric tariffs initially proposed by Public Service have been refined to a level with very little opposition to the amended proposals that now exists.  Staff’s concerns regarding the proposed incremental service charge for uneconomic extensions have been adequately addressed, as well as the issues regarding net metering raised by Vote Solar.  </w:t>
      </w:r>
    </w:p>
    <w:p>
      <w:pPr>
        <w:pStyle w:val="ParagraphDiscussion"/>
        <w:numPr>
          <w:ilvl w:val="0"/>
          <w:numId w:val="6"/>
        </w:numPr>
        <w:ind w:left="0" w:firstLine="720"/>
        <w:rPr/>
      </w:pPr>
      <w:r>
        <w:rPr/>
        <w:t xml:space="preserve">As for the issues raised by CCVD through Mr. Barton’s testimony, it is apparent that CCVD is content that the transparency it sought in the proposed tariffs has generally been met as well.  Public Service points out in its Statement of Position (SOP) that many subdivision developers who apply for distribution extension service under the proposed tariffs will now have the ability to receive all awardable Construction Allowances on a project upfront and in a single payment, rather than waiting until permanent meters are set.  </w:t>
      </w:r>
    </w:p>
    <w:p>
      <w:pPr>
        <w:pStyle w:val="ParagraphDiscussion"/>
        <w:numPr>
          <w:ilvl w:val="0"/>
          <w:numId w:val="6"/>
        </w:numPr>
        <w:ind w:left="0" w:firstLine="720"/>
        <w:rPr/>
      </w:pPr>
      <w:r>
        <w:rPr/>
        <w:t>Additionally, the proposed tariffs clarify who is eligible for the upfront award of a Construction Allowance.  Under the proposed tariffs, an applicant may receive an award of a Construction Allowance upfront, or otherwise in a single payment, if the application involves a real estate subdivision and development of land for sale and the applicant submits a final approved plat, or if the Company determines that the applicant may set a permanent meter within one year.  Public Service proposes that these be treated as two distinct and different applications.  An upfront award of a Construction Allowance involving real estate subdivisions and development of land for sale will be for all projected meters based upon the final approved plat.  The Construction Allowance can be awarded upfront to those applicants who sign an extension agreement as well, if Public Service determines a meter will be set within one year.</w:t>
      </w:r>
    </w:p>
    <w:p>
      <w:pPr>
        <w:pStyle w:val="ParagraphDiscussion"/>
        <w:numPr>
          <w:ilvl w:val="0"/>
          <w:numId w:val="6"/>
        </w:numPr>
        <w:ind w:left="0" w:firstLine="720"/>
        <w:rPr/>
      </w:pPr>
      <w:r>
        <w:rPr/>
        <w:t xml:space="preserve">The Company has also provided clarification as to the time when a Construction Allowance may be awarded, which is at the time the construction payment is due, if Public Service approves the submission of a final approved plat, or the Company determines a meter may be set within one year.  </w:t>
      </w:r>
    </w:p>
    <w:p>
      <w:pPr>
        <w:pStyle w:val="ParagraphDiscussion"/>
        <w:numPr>
          <w:ilvl w:val="0"/>
          <w:numId w:val="6"/>
        </w:numPr>
        <w:ind w:left="0" w:firstLine="720"/>
        <w:rPr/>
      </w:pPr>
      <w:r>
        <w:rPr/>
        <w:t>These clarifications represent examples of the changes Public Service proposes to its electric and gas tariffs regarding line extensions.  The proposed changes are fair and provide clarity to Construction Allowance customers which CCVD advocated for in its answer testimony.  The clarifications and methodologies proposed by Public Service represent changes that are necessary and that account for cost causation and provide for administrative efficiencies as proposed by the Company.  Therefore, it is found that the proposed gas and electric tariffs are in the public interest.</w:t>
      </w:r>
    </w:p>
    <w:p>
      <w:pPr>
        <w:pStyle w:val="ParagraphDiscussion"/>
        <w:numPr>
          <w:ilvl w:val="0"/>
          <w:numId w:val="6"/>
        </w:numPr>
        <w:ind w:left="0" w:firstLine="720"/>
        <w:rPr/>
      </w:pPr>
      <w:r>
        <w:rPr/>
        <w:t>In its SOP, CCVD makes several recommendations for language modifications to the proposed tariffs.  CCVD requests in the electric tariff at Revised Exhibit No. TLN-21, Sheet R118, that the last two sentences of the tariff sheet should be clarified so that developments or subdivisions which have submitted a final approved plat to Public Service are excluded from the one year setting of the meter requirement.  Public Service agrees with the substance of CCVD’s proposal but believes that no additional clarification is necessary.</w:t>
      </w:r>
    </w:p>
    <w:p>
      <w:pPr>
        <w:pStyle w:val="ParagraphDiscussion"/>
        <w:numPr>
          <w:ilvl w:val="0"/>
          <w:numId w:val="6"/>
        </w:numPr>
        <w:ind w:left="0" w:firstLine="720"/>
        <w:rPr/>
      </w:pPr>
      <w:r>
        <w:rPr/>
        <w:t>The clarification proposed by CCVD is reasonable and therefore Public Service will be required to make that clarification at Sheet R118 of its electric tariff.</w:t>
      </w:r>
    </w:p>
    <w:p>
      <w:pPr>
        <w:pStyle w:val="ParagraphDiscussion"/>
        <w:numPr>
          <w:ilvl w:val="0"/>
          <w:numId w:val="6"/>
        </w:numPr>
        <w:ind w:left="0" w:firstLine="720"/>
        <w:rPr/>
      </w:pPr>
      <w:r>
        <w:rPr/>
        <w:t xml:space="preserve">CCVD also requests that Sheet R117 of the electric tariff be amended to include wording that the service lateral will be paid for by the entity that requests the service lateral.  Public Service agrees with the substance of this proposal but does not believe that additional language is necessary.  </w:t>
      </w:r>
    </w:p>
    <w:p>
      <w:pPr>
        <w:pStyle w:val="ParagraphDiscussion"/>
        <w:numPr>
          <w:ilvl w:val="0"/>
          <w:numId w:val="6"/>
        </w:numPr>
        <w:ind w:left="0" w:firstLine="720"/>
        <w:rPr/>
      </w:pPr>
      <w:r>
        <w:rPr/>
        <w:t>The clarification proposed by CCVD is reasonable and therefore Public Service will be required to make that clarification in Sheet R117 of its electric tariff.</w:t>
      </w:r>
    </w:p>
    <w:p>
      <w:pPr>
        <w:pStyle w:val="ParagraphDiscussion"/>
        <w:numPr>
          <w:ilvl w:val="0"/>
          <w:numId w:val="6"/>
        </w:numPr>
        <w:ind w:left="0" w:firstLine="720"/>
        <w:rPr/>
      </w:pPr>
      <w:r>
        <w:rPr/>
        <w:t>CCVD further recommends allowing an entity requesting installation of a service lateral to have the option to utilize an approved electrical or gas contractor for the installation of the facilities in compliance with the Public Service guidebook.  CCVD proposes that Public Service furnish such an applicant with copies of the hard costs for review and confirmation for the gas mainline extension and electric service lateral.  In turn those costs can be provided to the contractors which would eliminate any unnecessary mark-up on the installation of the proposed facilities and save costs.</w:t>
      </w:r>
    </w:p>
    <w:p>
      <w:pPr>
        <w:pStyle w:val="ParagraphDiscussion"/>
        <w:numPr>
          <w:ilvl w:val="0"/>
          <w:numId w:val="6"/>
        </w:numPr>
        <w:ind w:left="0" w:firstLine="720"/>
        <w:rPr/>
      </w:pPr>
      <w:r>
        <w:rPr/>
        <w:t>The proposal sought by CCVD will not be adopted.  There was no evidence provided at the evidentiary hearing regarding this issue.  Additionally, there is no evidence on the record that Public Service unnecessarily marks up the installation of facilities.  It is found that the proposal sought by CCVD would merely add another unnecessary process layer to the policies proposed by Public Service.</w:t>
      </w:r>
    </w:p>
    <w:p>
      <w:pPr>
        <w:pStyle w:val="ParagraphDiscussion"/>
        <w:numPr>
          <w:ilvl w:val="0"/>
          <w:numId w:val="6"/>
        </w:numPr>
        <w:ind w:left="0" w:firstLine="720"/>
        <w:rPr/>
      </w:pPr>
      <w:r>
        <w:rPr/>
        <w:t xml:space="preserve">CCVD also proposes that in order for developers to be able to understand how Public Service calculates the appropriate construction allowance, the tariffs provide a definition and calculation of the “gross embedded investment per customer” for both electric and gas distribution facilities.  </w:t>
      </w:r>
    </w:p>
    <w:p>
      <w:pPr>
        <w:pStyle w:val="ParagraphDiscussion"/>
        <w:numPr>
          <w:ilvl w:val="0"/>
          <w:numId w:val="6"/>
        </w:numPr>
        <w:ind w:left="0" w:firstLine="720"/>
        <w:rPr/>
      </w:pPr>
      <w:r>
        <w:rPr/>
        <w:t xml:space="preserve">The proposal sought by CCVD will not be adopted.  It is assumed that should a customer request information from the Company as to how gross embedded investment per customer is calculated, that such information would be provided promptly by the Company.  There is no reason why Public Service would not or could not provide this information upon request.  </w:t>
      </w:r>
    </w:p>
    <w:p>
      <w:pPr>
        <w:pStyle w:val="ParagraphDiscussion"/>
        <w:numPr>
          <w:ilvl w:val="0"/>
          <w:numId w:val="6"/>
        </w:numPr>
        <w:ind w:left="0" w:firstLine="720"/>
        <w:rPr/>
      </w:pPr>
      <w:r>
        <w:rPr/>
        <w:t xml:space="preserve">Regarding the argument by CCVD as to un-refunded construction payments and its relationship to “deposits” as that term is defined in § 40-8.5-103(2), C.R.S., Public Service has provided an adequate explanation of the differences between those two concepts as discussed </w:t>
      </w:r>
      <w:r>
        <w:rPr>
          <w:i/>
        </w:rPr>
        <w:t>supra</w:t>
      </w:r>
      <w:r>
        <w:rPr/>
        <w:t>.  Public Service made it clear that customer deposits for electric and gas service are monies held by the utility to protect it from non-payment for such service used by the customer.  On the other hand, a construction payment for the extension of gas or electric facilities provides the utility the funds to purchase and install electric and gas facilities.  While the utility retains customer deposits and pays interest on those deposits, construction payments are used to purchase and install utility plant and are not held in cash.  This distinction is clear and without dispute.  Therefore, CCVD’s proposal regarding the treatment of construction payments as deposits will not be adopted.</w:t>
      </w:r>
    </w:p>
    <w:p>
      <w:pPr>
        <w:pStyle w:val="ParagraphDiscussion"/>
        <w:numPr>
          <w:ilvl w:val="0"/>
          <w:numId w:val="6"/>
        </w:numPr>
        <w:ind w:left="0" w:firstLine="720"/>
        <w:rPr/>
      </w:pPr>
      <w:r>
        <w:rPr/>
        <w:t xml:space="preserve">Pursuant to 4 </w:t>
      </w:r>
      <w:r>
        <w:rPr>
          <w:i/>
        </w:rPr>
        <w:t>Code of Colorado Regulations</w:t>
      </w:r>
      <w:r>
        <w:rPr/>
        <w:t xml:space="preserve"> (CCR) 723-1-1505(a), if exceptions are filed to this Recommended Decision, the time period in which to file responses to those exceptions is seven days.</w:t>
      </w:r>
    </w:p>
    <w:p>
      <w:pPr>
        <w:pStyle w:val="ParagraphDiscussion"/>
        <w:numPr>
          <w:ilvl w:val="0"/>
          <w:numId w:val="6"/>
        </w:numPr>
        <w:ind w:left="0" w:firstLine="720"/>
        <w:rPr/>
      </w:pPr>
      <w:r>
        <w:rPr/>
        <w:t>In accordance with § 40-6-109, C.R.S., it is recommended that the Commission enter the following order.</w:t>
      </w:r>
    </w:p>
    <w:p>
      <w:pPr>
        <w:pStyle w:val="Heading2"/>
        <w:numPr>
          <w:ilvl w:val="0"/>
          <w:numId w:val="11"/>
        </w:numPr>
        <w:spacing w:before="180" w:after="180"/>
        <w:rPr>
          <w:rFonts w:eastAsia="Arial Unicode MS"/>
        </w:rPr>
      </w:pPr>
      <w:bookmarkStart w:id="13" w:name="__RefHeading___Toc375146715"/>
      <w:r>
        <w:rPr/>
        <w:t>ORDER</w:t>
      </w:r>
      <w:bookmarkEnd w:id="13"/>
      <w:r>
        <w:rPr>
          <w:b w:val="false"/>
        </w:rPr>
        <w:t xml:space="preserve">  </w:t>
      </w:r>
    </w:p>
    <w:p>
      <w:pPr>
        <w:pStyle w:val="Heading3"/>
        <w:numPr>
          <w:ilvl w:val="1"/>
          <w:numId w:val="11"/>
        </w:numPr>
        <w:spacing w:before="120" w:after="180"/>
        <w:rPr>
          <w:rFonts w:eastAsia="Arial Unicode MS"/>
        </w:rPr>
      </w:pPr>
      <w:bookmarkStart w:id="14" w:name="__RefHeading___Toc375146716"/>
      <w:r>
        <w:rPr/>
        <w:t>The Commission Orders That:</w:t>
      </w:r>
      <w:bookmarkEnd w:id="14"/>
      <w:r>
        <w:rPr/>
        <w:t xml:space="preserve">  </w:t>
      </w:r>
    </w:p>
    <w:p>
      <w:pPr>
        <w:pStyle w:val="ParagraphOrder"/>
        <w:numPr>
          <w:ilvl w:val="0"/>
          <w:numId w:val="3"/>
        </w:numPr>
        <w:ind w:firstLine="720"/>
        <w:rPr/>
      </w:pPr>
      <w:r>
        <w:rPr/>
        <w:t>The tariff sheets filed by Public Service Company of Colorado pursuant to Advice Letter No. 839-Gas as corrected in Hearing Exhibit No. 4 – Exhibit No. TLN-22 and as amended in this Decision are approved.</w:t>
      </w:r>
    </w:p>
    <w:p>
      <w:pPr>
        <w:pStyle w:val="ParagraphOrder"/>
        <w:numPr>
          <w:ilvl w:val="0"/>
          <w:numId w:val="3"/>
        </w:numPr>
        <w:ind w:firstLine="720"/>
        <w:rPr/>
      </w:pPr>
      <w:r>
        <w:rPr/>
        <w:t>The tariff sheets filed by Public Service Company of Colorado pursuant to Advice Letter No. 839-Gas are permanently suspended.</w:t>
      </w:r>
    </w:p>
    <w:p>
      <w:pPr>
        <w:pStyle w:val="ParagraphOrder"/>
        <w:numPr>
          <w:ilvl w:val="0"/>
          <w:numId w:val="3"/>
        </w:numPr>
        <w:ind w:firstLine="720"/>
        <w:rPr/>
      </w:pPr>
      <w:r>
        <w:rPr/>
        <w:t>Public Service Company of Colorado shall file, on not less than two days’ notice to the Commission, tariffs consistent with this Decision.  Such tariffs shall be filed to become effective on January 1, 2014.</w:t>
      </w:r>
    </w:p>
    <w:p>
      <w:pPr>
        <w:pStyle w:val="ParagraphOrder"/>
        <w:numPr>
          <w:ilvl w:val="0"/>
          <w:numId w:val="3"/>
        </w:numPr>
        <w:ind w:firstLine="720"/>
        <w:rPr/>
      </w:pPr>
      <w:r>
        <w:rPr/>
        <w:t>The tariff sheets filed by Public Service Company of Colorado pursuant to Advice Letter No.1641-Electric as corrected in Hearing Exhibit No. 4 – Exhibit No. TLN-21 and as amended in this Decision are approved.</w:t>
      </w:r>
    </w:p>
    <w:p>
      <w:pPr>
        <w:pStyle w:val="ParagraphOrder"/>
        <w:numPr>
          <w:ilvl w:val="0"/>
          <w:numId w:val="3"/>
        </w:numPr>
        <w:ind w:firstLine="720"/>
        <w:rPr/>
      </w:pPr>
      <w:r>
        <w:rPr/>
        <w:t>The tariff sheets filed by Public Service Company of Colorado pursuant to Advice Letter No. 1641-Electric are permanently suspended.</w:t>
      </w:r>
    </w:p>
    <w:p>
      <w:pPr>
        <w:pStyle w:val="ParagraphOrder"/>
        <w:numPr>
          <w:ilvl w:val="0"/>
          <w:numId w:val="3"/>
        </w:numPr>
        <w:ind w:firstLine="720"/>
        <w:rPr/>
      </w:pPr>
      <w:r>
        <w:rPr/>
        <w:t>Public Service Company of Colorado shall file, on not less than two days’ notice to the Commission, tariffs consistent with this Decision.  Such tariffs shall be filed to become effective on January 1, 2014.</w:t>
      </w:r>
    </w:p>
    <w:p>
      <w:pPr>
        <w:pStyle w:val="ParagraphOrder"/>
        <w:numPr>
          <w:ilvl w:val="0"/>
          <w:numId w:val="3"/>
        </w:numPr>
        <w:ind w:firstLine="720"/>
        <w:rPr/>
      </w:pPr>
      <w:r>
        <w:rPr/>
        <w:t>Any responses to exceptions filed to this Recommended Decision shall be filed within seven days following service of the exceptions pursuant to 4 CCR 723-1-1505(a).</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s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813550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s. Sue Ellen Harrison entered her appearance by telephone, stating that Vote Solar no longer wished to participate in the consolidated proceeding based on Public Service’s rebuttal testimony, which indicated that Public Service withdrew their proposal regarding net metering  According to Ms. Harrison, Public Service’s representations in rebuttal testimony resolved Vote Solar’s primary issue.    </w:t>
      </w:r>
    </w:p>
  </w:footnote>
  <w:footnote w:id="3">
    <w:p>
      <w:pPr>
        <w:pStyle w:val="Footnote"/>
        <w:suppressAutoHyphens w:val="true"/>
        <w:spacing w:before="60" w:after="0"/>
        <w:ind w:firstLine="720"/>
        <w:jc w:val="both"/>
        <w:rPr/>
      </w:pPr>
      <w:r>
        <w:rPr>
          <w:rStyle w:val="FootnoteCharacters"/>
        </w:rPr>
        <w:footnoteRef/>
      </w:r>
      <w:r>
        <w:rPr/>
        <w:t xml:space="preserve"> </w:t>
      </w:r>
      <w:r>
        <w:rPr/>
        <w:t>Table1-1 of Mr. Niemi’s direct testimony, p. 49, as well as Exhibit No. TLN-15 provides details concerning the proposed service lateral construction allowances for residential, small commercial service, small firm transport, and large commercial service customers, as well as others.</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r. Niemi defines a service lateral extension as “the section of conductor/wire that connects the Company’s overhead or underground distribution line with the electric meter on the side of a house or commercial building.” (direct testimony p. 8, lines 6 -9).  </w:t>
      </w:r>
    </w:p>
  </w:footnote>
  <w:footnote w:id="5">
    <w:p>
      <w:pPr>
        <w:pStyle w:val="Footnote"/>
        <w:suppressAutoHyphens w:val="true"/>
        <w:spacing w:before="60" w:after="0"/>
        <w:ind w:firstLine="720"/>
        <w:jc w:val="both"/>
        <w:rPr/>
      </w:pPr>
      <w:r>
        <w:rPr>
          <w:rStyle w:val="FootnoteCharacters"/>
        </w:rPr>
        <w:footnoteRef/>
      </w:r>
      <w:r>
        <w:rPr/>
        <w:t xml:space="preserve"> </w:t>
      </w:r>
      <w:r>
        <w:rPr/>
        <w:t>Mr. Niemi defines the distribution line extension as consisting of “the overhead or underground conductor typically located in the street or other right-of-way.” (direct testimony, p.8. at lines 13-15).</w:t>
      </w:r>
    </w:p>
  </w:footnote>
  <w:footnote w:id="6">
    <w:p>
      <w:pPr>
        <w:pStyle w:val="Footnote"/>
        <w:suppressAutoHyphens w:val="true"/>
        <w:spacing w:before="60" w:after="0"/>
        <w:ind w:firstLine="720"/>
        <w:jc w:val="both"/>
        <w:rPr/>
      </w:pPr>
      <w:r>
        <w:rPr>
          <w:rStyle w:val="FootnoteCharacters"/>
        </w:rPr>
        <w:footnoteRef/>
      </w:r>
      <w:r>
        <w:rPr/>
        <w:t xml:space="preserve"> </w:t>
      </w:r>
      <w:r>
        <w:rPr/>
        <w:t>Mr. Niemi defines a “non-traditional” applicant as one seeking electric service that has permanent on-site generation used to displace the customer’s purchases from the Company on an ongoing basis.  (direct testimony, p. 15, lines 21-23).</w:t>
      </w:r>
    </w:p>
  </w:footnote>
  <w:footnote w:id="7">
    <w:p>
      <w:pPr>
        <w:pStyle w:val="Footnote"/>
        <w:suppressAutoHyphens w:val="true"/>
        <w:spacing w:before="60" w:after="0"/>
        <w:ind w:firstLine="720"/>
        <w:jc w:val="both"/>
        <w:rPr/>
      </w:pPr>
      <w:r>
        <w:rPr>
          <w:rStyle w:val="FootnoteCharacters"/>
        </w:rPr>
        <w:footnoteRef/>
      </w:r>
      <w:r>
        <w:rPr/>
        <w:t xml:space="preserve"> </w:t>
      </w:r>
      <w:r>
        <w:rPr/>
        <w:t>An “uneconomic extension” is defined by the Company when “the construction allowance is less than or equal to 8 percent of the total estimated construction costs for electric service or 28 percent for gas service.” (Niemi direct testimony p. 22, lines 11-13)</w:t>
      </w:r>
    </w:p>
  </w:footnote>
  <w:footnote w:id="8">
    <w:p>
      <w:pPr>
        <w:pStyle w:val="Footnote"/>
        <w:suppressAutoHyphens w:val="true"/>
        <w:spacing w:before="60" w:after="0"/>
        <w:ind w:firstLine="720"/>
        <w:jc w:val="both"/>
        <w:rPr/>
      </w:pPr>
      <w:r>
        <w:rPr>
          <w:rStyle w:val="FootnoteCharacters"/>
        </w:rPr>
        <w:footnoteRef/>
      </w:r>
      <w:r>
        <w:rPr/>
        <w:t xml:space="preserve"> </w:t>
      </w:r>
      <w:r>
        <w:rPr/>
        <w:t>The incremental service charge is calculated as multiplying the construction cost of the excess facilities or uneconomic extension paid by the customer multiplied by the annual incremental service charge rate.  This annual cost is then divided by 12 to obtain the monthly incremental service charge for a custo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555</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3AL-069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2:22:00Z</dcterms:created>
  <dc:creator>srscott</dc:creator>
  <dc:description>See Decisions on COPUC Website at: 
www.dora.state.co.us/puc/Decisions/</dc:description>
  <cp:keywords/>
  <dc:language>en-US</dc:language>
  <cp:lastModifiedBy>Petersen, Lloyd</cp:lastModifiedBy>
  <cp:lastPrinted>2013-12-18T16:38:00Z</cp:lastPrinted>
  <dcterms:modified xsi:type="dcterms:W3CDTF">2013-12-18T23:38:00Z</dcterms:modified>
  <cp:revision>20</cp:revision>
  <dc:subject/>
  <dc:title>COPUC Decision</dc:title>
</cp:coreProperties>
</file>