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5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54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6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89E</w:t>
      </w:r>
      <w:r>
        <w:rPr>
          <w:caps/>
          <w:kern w:val="2"/>
        </w:rPr>
        <w:fldChar w:fldCharType="end"/>
      </w:r>
    </w:p>
    <w:p>
      <w:pPr>
        <w:pStyle w:val="Caption"/>
        <w:rPr/>
      </w:pPr>
      <w:r>
        <w:rPr/>
        <w:t>IN THE MATTER OF THE APPLICATION of public service company of colorado for commission approval of changes to trading business rules governing short-term energy transactions.</w:t>
      </w:r>
    </w:p>
    <w:p>
      <w:pPr>
        <w:pStyle w:val="DecisionTitle"/>
        <w:rPr>
          <w:kern w:val="2"/>
        </w:rPr>
      </w:pPr>
      <w:r>
        <w:rPr/>
        <w:t>recommended decision of</w:t>
        <w:br/>
        <w:t>administrative law judge</w:t>
        <w:br/>
        <w:t>paul c. gomez</w:t>
        <w:br/>
        <w:t>approving stipulation and settlement agreement without modification</w:t>
      </w:r>
    </w:p>
    <w:p>
      <w:pPr>
        <w:pStyle w:val="Date"/>
        <w:rPr>
          <w:kern w:val="2"/>
        </w:rPr>
      </w:pPr>
      <w:r>
        <w:rPr/>
        <w:t>Mailed</w:t>
      </w:r>
      <w:r>
        <w:rPr>
          <w:kern w:val="2"/>
        </w:rPr>
        <w:t xml:space="preserve"> Date:  December 16, 2013</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t xml:space="preserve">On June 17, 2013, Public Service Company of Colorado (Public Service or Company) filed an application seeking a Commission Decision authorizing proposed changes to the rules governing Public Service’s short-term energy transactions, the </w:t>
      </w:r>
      <w:r>
        <w:rPr>
          <w:i/>
        </w:rPr>
        <w:t>Policy for Resource Management and Cost Assignment for Short-Term Electric Energy Transactions</w:t>
      </w:r>
      <w:r>
        <w:rPr/>
        <w:t xml:space="preserve"> (Trading Business Rules).  The Trading Business rules govern resource management and cost assignment for Public Service’s short-term energy transactions including: Generation Book Purchases and Sales; Proprietary Book Purchases and Sales; transmission cost assignment associated with those transactions; and, natural gas hedging in connection with purchases and sales.  </w:t>
      </w:r>
    </w:p>
    <w:p>
      <w:pPr>
        <w:pStyle w:val="ParagraphDiscussion"/>
        <w:numPr>
          <w:ilvl w:val="0"/>
          <w:numId w:val="12"/>
        </w:numPr>
        <w:ind w:firstLine="720"/>
        <w:rPr/>
      </w:pPr>
      <w:r>
        <w:rPr/>
        <w:t>According to Public Service, it seeks to update the Trading Business Rules to reflect recent Commission decisions regarding the sales and purchases of Renewable Energy Credits (RECs); to update various references in the Trading Business Rules; and, to provide other clarifications.  Particularly, Public Service seeks to clearly define the beginning point for transactions as it relates to the Trading Business Rules, and to synchronize rule-specified terminologies and systems to those currently in use.  Public Service filed a copy of its proposed revisions to the Trading Business Rules along with its Application.</w:t>
      </w:r>
    </w:p>
    <w:p>
      <w:pPr>
        <w:pStyle w:val="ParagraphDiscussion"/>
        <w:numPr>
          <w:ilvl w:val="0"/>
          <w:numId w:val="12"/>
        </w:numPr>
        <w:ind w:firstLine="720"/>
        <w:rPr/>
      </w:pPr>
      <w:r>
        <w:rPr/>
        <w:t>On June 18, 2013, the Commission issued Notice of the Application, notifying interested parties that the deadline to intervene in this proceeding was within 30 days of the date of the Notice, or no later than July 18, 2013.</w:t>
      </w:r>
    </w:p>
    <w:p>
      <w:pPr>
        <w:pStyle w:val="ParagraphDiscussion"/>
        <w:numPr>
          <w:ilvl w:val="0"/>
          <w:numId w:val="12"/>
        </w:numPr>
        <w:ind w:firstLine="720"/>
        <w:rPr/>
      </w:pPr>
      <w:r>
        <w:rPr/>
        <w:t xml:space="preserve">Intervenors in this proceeding include Commission Trial Staff (Staff), the Colorado Energy Consumers (CEC), and the Colorado Office of Consumer Counsel (OCC). </w:t>
      </w:r>
    </w:p>
    <w:p>
      <w:pPr>
        <w:pStyle w:val="ParagraphDiscussion"/>
        <w:numPr>
          <w:ilvl w:val="0"/>
          <w:numId w:val="12"/>
        </w:numPr>
        <w:ind w:firstLine="720"/>
        <w:rPr/>
      </w:pPr>
      <w:r>
        <w:rPr/>
        <w:t>Pursuant to Interim Decision No. R13-1159-I issued September 17, 2013, a procedural schedule was adopted which, among other things, set dates for the filing of direct testimony for October 15, 2013; the filing of answer testimony for November 25, 2014; and the deadline for the filing of rebuttal/cross-answer testimony for December 16, 2013.  The Interim Decision also adopted a date for an evidentiary hearing for January 13, 2014.  In addition, it was noted that Public Service voluntarily waived the 210-day statutory deadline in which to issue a final Commission decision pursuant to § 40-6-109.5(3), C.R.S.</w:t>
      </w:r>
    </w:p>
    <w:p>
      <w:pPr>
        <w:pStyle w:val="ParagraphDiscussion"/>
        <w:numPr>
          <w:ilvl w:val="0"/>
          <w:numId w:val="12"/>
        </w:numPr>
        <w:ind w:firstLine="720"/>
        <w:rPr/>
      </w:pPr>
      <w:r>
        <w:rPr/>
        <w:t>By Interim Decision No. R13-1311-I issued October 21, 2013, a motion by Public Service for an extension of ten days in which to file direct and answer testimony was granted.  Public Service represented that the parties to this proceeding had reached a settlement in principle and intended to file a settlement agreement resolving all issues in this matter, or Public Service would file its direct testimony by October 25, 2013.</w:t>
      </w:r>
    </w:p>
    <w:p>
      <w:pPr>
        <w:pStyle w:val="ParagraphDiscussion"/>
        <w:numPr>
          <w:ilvl w:val="0"/>
          <w:numId w:val="12"/>
        </w:numPr>
        <w:ind w:firstLine="720"/>
        <w:rPr/>
      </w:pPr>
      <w:r>
        <w:rPr/>
        <w:t>On October 23, 2013, Public Service, Staff and the OCC filed a Stipulation and Settlement Agreement purported to resolve all issues that were raised in this proceeding.</w:t>
      </w:r>
      <w:r>
        <w:rPr>
          <w:rStyle w:val="FootnoteCharacters"/>
          <w:rStyle w:val="FootnoteAnchor"/>
        </w:rPr>
        <w:footnoteReference w:id="2"/>
      </w:r>
      <w:r>
        <w:rPr/>
        <w:t xml:space="preserve">  </w:t>
      </w:r>
    </w:p>
    <w:p>
      <w:pPr>
        <w:pStyle w:val="Heading3"/>
        <w:numPr>
          <w:ilvl w:val="1"/>
          <w:numId w:val="10"/>
        </w:numPr>
        <w:rPr/>
      </w:pPr>
      <w:r>
        <w:rPr/>
        <w:t>Stipulation and Settlement Agreement</w:t>
      </w:r>
    </w:p>
    <w:p>
      <w:pPr>
        <w:pStyle w:val="ParagraphDiscussion"/>
        <w:numPr>
          <w:ilvl w:val="0"/>
          <w:numId w:val="12"/>
        </w:numPr>
        <w:ind w:firstLine="720"/>
        <w:rPr/>
      </w:pPr>
      <w:r>
        <w:rPr/>
        <w:t xml:space="preserve">In reviewing the recent history of its electricity short-term trading operations as part of its Application, Public Service sets out the evolution of its Trading Business Rules and the reason for its proposed changes.  In the settlement agreement approved by the Commission through Decision No. C04-1208 in Proceeding No. 04A-050E, issued October 15, 204, the parties to that agreement agreed that Public Service would conduct its electric commodity trading operations pursuant to revised Trading Business Rules. </w:t>
      </w:r>
    </w:p>
    <w:p>
      <w:pPr>
        <w:pStyle w:val="ParagraphDiscussion"/>
        <w:numPr>
          <w:ilvl w:val="0"/>
          <w:numId w:val="12"/>
        </w:numPr>
        <w:ind w:firstLine="720"/>
        <w:rPr/>
      </w:pPr>
      <w:r>
        <w:rPr/>
        <w:t xml:space="preserve">The revised Business Rules in Proceeding No. 04A-050E addressed several areas including:  reliable system operations; the interruptibility of short-term wholesale sales; the operation of Cabin Creek; the assignment of reliability costs; the priority to Generation Book (GenBook) operations; the role of Proprietary Book (PropBook) operations; transfers between Gen and Prop Books; purchase/sale criteria; displacement transactions; natural gas hedging; the assignment and allocation of transmission costs; a commitment to document retention; improvements to be made to the Cost Calculator Program, including additional tools and information to be provided to the Staff on the Cost Calculator Program; monitoring by the Company’s Risk Management Department for compliance with its risk management policy; and a framework for making subsequent amendments to the Business Rules.  </w:t>
      </w:r>
    </w:p>
    <w:p>
      <w:pPr>
        <w:pStyle w:val="ParagraphDiscussion"/>
        <w:numPr>
          <w:ilvl w:val="0"/>
          <w:numId w:val="12"/>
        </w:numPr>
        <w:ind w:firstLine="720"/>
        <w:rPr/>
      </w:pPr>
      <w:r>
        <w:rPr/>
        <w:t xml:space="preserve">However, Public Service notes that left unresolved in that settlement agreement was the issue of whether it should engage in natural gas hedging for short-term purchases of </w:t>
      </w:r>
      <w:r>
        <w:br w:type="page"/>
      </w:r>
    </w:p>
    <w:p>
      <w:pPr>
        <w:pStyle w:val="ParagraphDiscussion"/>
        <w:numPr>
          <w:ilvl w:val="0"/>
          <w:numId w:val="12"/>
        </w:numPr>
        <w:ind w:firstLine="720"/>
        <w:rPr/>
      </w:pPr>
      <w:r>
        <w:rPr/>
        <w:t xml:space="preserve">energy for native load.  Public Service later reached an informal agreement on a set of Trading Business Rules which incorporated provisions for natural gas hedging for short-term purchases, approved by the Commission in Decision No. C09-1462, Proceeding No. 09A-779E issued December 29, 2009.  Yet, the Company points out that the purchase and sale of RECs was not addressed in the original Trading Business Rules nor in any subsequent version of them.  </w:t>
      </w:r>
    </w:p>
    <w:p>
      <w:pPr>
        <w:pStyle w:val="ParagraphDiscussion"/>
        <w:numPr>
          <w:ilvl w:val="0"/>
          <w:numId w:val="12"/>
        </w:numPr>
        <w:ind w:firstLine="720"/>
        <w:rPr/>
      </w:pPr>
      <w:r>
        <w:rPr/>
        <w:t>As a result, Public Service proposed several changes to the Trading Business Rules in this proceeding which include: provision for the purchase and sale of RECs and their appropriate book assignment; the addition of new definitions and modifications to certain definitions to provide for the purchase and sale of RECs; providing clarification as to what provisions apply to electric transactions; provision for the Commission’s definition from Decision No. C12-0081, Proceeding 11A-510E issued January 27, 2012, for the meaning of “transactions executed”; correction to references to Public Service policies; and, removal of references to specific business software no longer used by the Company.</w:t>
      </w:r>
    </w:p>
    <w:p>
      <w:pPr>
        <w:pStyle w:val="ParagraphDiscussion"/>
        <w:numPr>
          <w:ilvl w:val="0"/>
          <w:numId w:val="12"/>
        </w:numPr>
        <w:ind w:firstLine="720"/>
        <w:rPr/>
      </w:pPr>
      <w:r>
        <w:rPr/>
        <w:t xml:space="preserve">The Trading Business Rules changes proposed by Public Service are set out in the red-line version of its </w:t>
      </w:r>
      <w:r>
        <w:rPr>
          <w:i/>
        </w:rPr>
        <w:t>Policy For Resource Management and Cost Assignment for Short-Term Electric Energy and Renewable Energy Credit Transactions – Revised June 10, 2013</w:t>
      </w:r>
      <w:r>
        <w:rPr/>
        <w:t xml:space="preserve"> which incorporates the Company’s proposed changes and is attached to its Application.</w:t>
      </w:r>
    </w:p>
    <w:p>
      <w:pPr>
        <w:pStyle w:val="ParagraphDiscussion"/>
        <w:numPr>
          <w:ilvl w:val="0"/>
          <w:numId w:val="12"/>
        </w:numPr>
        <w:ind w:firstLine="720"/>
        <w:rPr/>
      </w:pPr>
      <w:r>
        <w:rPr/>
        <w:t xml:space="preserve">Staff and the OCC generally adopt the proposed Trading Business Rules proposed by the Company with several minor modifications.  Only two real substantive modifications were made in the Stipulation and Settlement Agreement to Public Service’s originally proposed rules.  First, a definition of “effective date” was added to the settled rules, which defines that term as “the date that the contract governing the transaction was signed.”  </w:t>
        <w:br/>
        <w:t>The definition of “Gen REC Sale” was also slightly modified as “the sale of a REC from the Generation Book that is attributed to production from System Resources.”</w:t>
      </w:r>
    </w:p>
    <w:p>
      <w:pPr>
        <w:pStyle w:val="ParagraphDiscussion"/>
        <w:numPr>
          <w:ilvl w:val="0"/>
          <w:numId w:val="12"/>
        </w:numPr>
        <w:ind w:firstLine="720"/>
        <w:rPr/>
      </w:pPr>
      <w:r>
        <w:rPr/>
        <w:t>Another substantive change proposed by the settling parties occurs within the Short-Term Wholesale Sales section of the proposed Trading Business Rules.  There, in the addition to the changes proposed by Public Service, the settling parties agree to add language when the last physical delivery from a GenBook sale is to take place, which is proposed to be no later than 36 months after the effective date of the contract.  The settling parties also propose language regarding the last physical delivery of a PropBook sale is to take place no later than 72 months after the effective date of the contract.  The remainder of the proposed changes of the settling parties clean up language and correct typos and spelling errors.</w:t>
      </w:r>
    </w:p>
    <w:p>
      <w:pPr>
        <w:pStyle w:val="ParagraphDiscussion"/>
        <w:numPr>
          <w:ilvl w:val="0"/>
          <w:numId w:val="12"/>
        </w:numPr>
        <w:ind w:firstLine="720"/>
        <w:rPr/>
      </w:pPr>
      <w:r>
        <w:rPr/>
        <w:t>In addition, the Stipulation and Settlement Agreement provides that nothing in that agreement is to be interpreted as modifying in any way, the Commission’s interpretation of the settlement agreement in Proceeding No. 09A-602E, nor the Commission’s decisions in Proceeding No. 11A-510E.</w:t>
      </w:r>
    </w:p>
    <w:p>
      <w:pPr>
        <w:pStyle w:val="Heading3"/>
        <w:numPr>
          <w:ilvl w:val="1"/>
          <w:numId w:val="10"/>
        </w:numPr>
        <w:rPr/>
      </w:pPr>
      <w:r>
        <w:rPr/>
        <w:t>Findings and Conclusions</w:t>
      </w:r>
    </w:p>
    <w:p>
      <w:pPr>
        <w:pStyle w:val="ParagraphDiscussion"/>
        <w:numPr>
          <w:ilvl w:val="0"/>
          <w:numId w:val="12"/>
        </w:numPr>
        <w:ind w:firstLine="720"/>
        <w:rPr/>
      </w:pPr>
      <w:r>
        <w:rPr/>
        <w:t xml:space="preserve">Good cause is found to adopt the Trading Business Rules as attached to the Stipulation and Settlement Agreement without modification.  It is evident that it was necessary to update Public Service’s Trading Business Rules to properly reflect Commission decisions regarding the sales and purchases of RECs over the years, as well as to update references in the rules and clarify other provisions, such as defining the beginning point for transactions regarding the Trading Business Rules and to synchronize rule-specified terminologies and systems to those currently in use.  The Trading Business Rules emanating from the Stipulation and Settlement Agreement accomplish those objectives.  </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ion and Settlement Agreement filed by Public Service Company of Colorado, the Staff of the Commission, and the Colorado Office of Consumer Counsel is approved in its entirety without modification.</w:t>
      </w:r>
    </w:p>
    <w:p>
      <w:pPr>
        <w:pStyle w:val="ParagraphOrder"/>
        <w:numPr>
          <w:ilvl w:val="0"/>
          <w:numId w:val="3"/>
        </w:numPr>
        <w:ind w:firstLine="720"/>
        <w:rPr/>
      </w:pPr>
      <w:r>
        <w:rPr/>
        <w:t xml:space="preserve">The Trading Business Rules attached to the Stipulation and Settlement Agreement, and attached to this Decision as Attachment A are approved without modification.  </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40-6-109,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16636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Stipulation and Settlement Agreement states that “CEC has indicated that it does not oppose this settlement agreement, but has chosen not to join as a signato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54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6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08:00Z</dcterms:created>
  <dc:creator>srscott</dc:creator>
  <dc:description>See Decisions on COPUC Website at: 
www.dora.state.co.us/puc/Decisions/</dc:description>
  <cp:keywords/>
  <dc:language>en-US</dc:language>
  <cp:lastModifiedBy>Petersen, Lloyd</cp:lastModifiedBy>
  <cp:lastPrinted>2013-12-16T14:50:00Z</cp:lastPrinted>
  <dcterms:modified xsi:type="dcterms:W3CDTF">2013-12-16T21:50:00Z</dcterms:modified>
  <cp:revision>11</cp:revision>
  <dc:subject/>
  <dc:title>COPUC Decision</dc:title>
</cp:coreProperties>
</file>