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54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54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83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3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2014 RENEWABLE ENERGY STANDARD COMPLIANCE PLAN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DECISION OF</w:t>
        <w:br/>
        <w:t>ADMINISTRATIVE LAW JUDGE</w:t>
        <w:br/>
        <w:t xml:space="preserve">G. HARRIS ADAMS </w:t>
        <w:br/>
      </w:r>
      <w:r>
        <w:rPr>
          <w:caps w:val="false"/>
          <w:smallCaps w:val="false"/>
          <w:kern w:val="2"/>
        </w:rPr>
        <w:t>GRANTING WITHDRAWAL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30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13, 2013, the Notice of Withdrawal of Intervention of The Heat is Power Association was filed.  The Heat is Power Association wishes to withdraw as a party to this proceed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No response was filed to the notice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is shown for the unopposed request, it will be granted.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Notice of Withdrawal of Intervention of The Heat is Power Association filed on December 13, 2013,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t is Power Association is no longer a party to this proceeding. </w:t>
      </w:r>
      <w:bookmarkStart w:id="4" w:name="OLE_LINK8"/>
      <w:bookmarkStart w:id="5" w:name="OLE_LINK7"/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bookmarkEnd w:id="4"/>
      <w:bookmarkEnd w:id="5"/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2866728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543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83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2-30T15:19:00Z</cp:lastPrinted>
  <dcterms:modified xsi:type="dcterms:W3CDTF">2013-12-30T22:19:00Z</dcterms:modified>
  <cp:revision>5</cp:revision>
  <dc:subject/>
  <dc:title>COPUC Decision</dc:title>
</cp:coreProperties>
</file>