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417"/>
        <w:gridCol w:w="2919"/>
        <w:gridCol w:w="1283"/>
      </w:tblGrid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1 A Shadow Mountain Limo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8 Black Mountai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fer, CO  80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38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16-INS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ove &amp; Beyond 4X4 Guid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5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42-INS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J's 24/7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0 South Dayton Way Apartment H 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3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35-INS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-Star Retrie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2 Vin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23-INS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illo's Catalytic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 Rive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teville, CO  80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11-INS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Party Limo,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63 East Princeton Place Suit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28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34-INS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st Au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6 West 10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deral Heights, CO  8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24-INS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Country Shuttl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rgetown, CO  80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36-INS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us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94 East Archer Place # G-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7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21-INS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ane Delivery Company, LL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West Bromley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7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30-INS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dall Industr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5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12-INS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ynolds Nationwi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5 Highway 87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Antonio, TX  78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99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08-INS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Lion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4 East Oswego Way # 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18-INS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rkman Enterprises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alt, CO  81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002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4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26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8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47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11-27T22:05:00Z</dcterms:modified>
  <cp:revision>4</cp:revision>
  <dc:subject/>
  <dc:title>&lt;carrier_name&gt;</dc:title>
</cp:coreProperties>
</file>