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399"/>
        <w:gridCol w:w="2930"/>
        <w:gridCol w:w="1271"/>
      </w:tblGrid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tlas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95 East Alabama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87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rowest Helicopt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1 Paseo Del Vulcan North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uquerque, NM  87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8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79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cces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45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lanche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4 South Parker Road A2-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71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GL Transport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9 Edith Boulevard Northea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uquerque, NM  87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4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01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rch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e, CO  808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6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97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ystal River Jeep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lden, TX  754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85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ard Environmental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yron, CA  945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74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61 Northeast Shalee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sboro, OR  97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7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96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tor's Designated Driver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East Laurel Street Apartment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3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06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mewar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3 South Troy Street Suite 1-2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55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dNight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East 73 Avenue #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03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r Intermodal Logistics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ckson, MS  392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51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wide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5 South Log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2-28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59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ter's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14 East Tennessee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46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Colorado Pap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67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24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94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tom Limousine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07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22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67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's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by, CO  804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50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Juan Scenic Charte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Rio Vista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80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oli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01 East Id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0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88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teran's Cab of Brighton/Ft Lupton &amp;/or Brighton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 Brantner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776-INS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side Moving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7 Havenridg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0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1/12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0/18/201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2:10:00Z</dcterms:created>
  <dc:creator>ITSSSC</dc:creator>
  <dc:description/>
  <cp:keywords/>
  <dc:language>en-US</dc:language>
  <cp:lastModifiedBy>Petersen, Lloyd</cp:lastModifiedBy>
  <cp:lastPrinted>2000-11-17T11:53:00Z</cp:lastPrinted>
  <dcterms:modified xsi:type="dcterms:W3CDTF">2013-11-13T22:57:00Z</dcterms:modified>
  <cp:revision>3</cp:revision>
  <dc:subject/>
  <dc:title>&lt;carrier_name&gt;</dc:title>
</cp:coreProperties>
</file>