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4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ELECTRIC UTILITY COMPANY, LP FOR (1) APPROVAL OF ITS 2013 ELECTRIC RESOURCE PLAN, AND (2) APPROVAL OF ITS 2013-2014 RES COMPLIANCE PLAN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>administrative law judge</w:t>
        <w:br/>
        <w:t>G. Harris Adams</w:t>
        <w:br/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13</w:t>
      </w:r>
    </w:p>
    <w:p>
      <w:pPr>
        <w:pStyle w:val="Heading2"/>
        <w:numPr>
          <w:ilvl w:val="0"/>
          <w:numId w:val="15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On November 5, 2013, Black Hills/Colorado Electric Utility Company, LP’s Motion for a Protective Order Regarding American Iron &amp; Metal Inc.’s Ninth Set of Discovery Requests and Request for Shortened Response Time was filed. 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Disputes related to discovery have been referred to an Administrative Law Judge for resolution.  Decision No. C13-0820-I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By Decision No. C13-0820-I, issued July 2, 2013, the hearing in this matter is scheduled to commence on November 12, 2013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ased upon the grounds stated in the motion, the Administrative Law Judge finds good cause to shorten response time to the pending mot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So determination of the motion may inform the hearing scheduled in this matter, any party desiring to file any response to Black Hills/Colorado Electric Utility Company, LP’s Motion for a Protective Order Regarding American Iron &amp; Metal Inc.’s Ninth Set of Discovery Requests must do so on or before November 7, 2013.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Black Hills/Colorado Electric Utility Company, LP’s Motion for a Protective Order Regarding American Iron &amp; Metal Inc.’s Ninth Set of Discovery Requests is shortened</w:t>
      </w:r>
      <w:r>
        <w:rPr>
          <w:i/>
          <w:iCs/>
        </w:rPr>
        <w:t xml:space="preserve">.  </w:t>
      </w:r>
      <w:r>
        <w:rPr/>
        <w:t>Any party desiring to file a response to Black Hills/Colorado Electric Utility Company, LP’s Motion for a Protective Order Regarding American Iron &amp; Metal Inc.’s Ninth Set of Discovery Requests shall do so on or before November 7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86651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9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4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3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1-05T15:55:00Z</cp:lastPrinted>
  <dcterms:modified xsi:type="dcterms:W3CDTF">2013-11-05T22:55:00Z</dcterms:modified>
  <cp:revision>8</cp:revision>
  <dc:subject/>
  <dc:title>COPUC Decision</dc:title>
</cp:coreProperties>
</file>