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here now \d R13-1327-I-E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R13-1327-I-E</w:t>
      </w:r>
      <w:r>
        <w:rPr/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3A-0962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/>
        <w:t>PROCEEDING</w:t>
      </w:r>
      <w:r>
        <w:rPr>
          <w:kern w:val="2"/>
        </w:rPr>
        <w:t xml:space="preserve"> </w:t>
      </w:r>
      <w:r>
        <w:rPr>
          <w:caps/>
          <w:kern w:val="2"/>
        </w:rPr>
        <w:t xml:space="preserve">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0962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 OF THE APPLICATION OF 303 partybus, llc FOR A certificate of public convenience and necessity to OPERATE AS A common CARRIER BY MOTOR VEHICLE FOR HIRE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  <w:t>interim decision of</w:t>
        <w:br/>
        <w:t>administrative law judge</w:t>
        <w:br/>
      </w:r>
      <w:r>
        <w:fldChar w:fldCharType="begin"/>
      </w:r>
      <w:r>
        <w:rPr/>
        <w:instrText xml:space="preserve"> LINK Excel.Sheet.8 "\\\\rio\\Users\\MXMIRABA\\Cases\\Form Inputs.xls" "210 Timeline NO rebuttal!R48C2" \a \t </w:instrText>
      </w:r>
      <w:bookmarkStart w:id="4" w:name="_1434875069"/>
      <w:bookmarkStart w:id="5" w:name="_1355911447"/>
      <w:bookmarkStart w:id="6" w:name="_1346823722"/>
      <w:bookmarkStart w:id="7" w:name="_1338193458"/>
      <w:bookmarkStart w:id="8" w:name="_1335338965"/>
      <w:bookmarkEnd w:id="4"/>
      <w:bookmarkEnd w:id="5"/>
      <w:bookmarkEnd w:id="6"/>
      <w:bookmarkEnd w:id="7"/>
      <w:bookmarkEnd w:id="8"/>
      <w:r>
        <w:rPr/>
      </w:r>
      <w:r>
        <w:rPr/>
        <w:fldChar w:fldCharType="separate"/>
      </w:r>
      <w:r>
        <w:rPr/>
        <w:t>Melody Mirbaba</w:t>
      </w:r>
      <w:r>
        <w:rPr/>
      </w:r>
      <w:r>
        <w:rPr/>
        <w:fldChar w:fldCharType="end"/>
      </w:r>
      <w:r>
        <w:rPr>
          <w:kern w:val="2"/>
        </w:rPr>
        <w:t xml:space="preserve"> </w:t>
        <w:br/>
        <w:t>ScheDuling prehearing conference</w:t>
      </w:r>
    </w:p>
    <w:p>
      <w:pPr>
        <w:pStyle w:val="Date"/>
        <w:ind w:left="2880" w:hanging="990"/>
        <w:rPr/>
      </w:pPr>
      <w:r>
        <w:rPr/>
        <w:t>Errata mailed October 24, 2013</w:t>
      </w:r>
    </w:p>
    <w:p>
      <w:pPr>
        <w:pStyle w:val="Date"/>
        <w:ind w:left="2880" w:hanging="990"/>
        <w:rPr/>
      </w:pPr>
      <w:r>
        <w:rPr/>
        <w:t>Original Decision No. R13-1327-I mailed October 22, 2013</w:t>
      </w:r>
    </w:p>
    <w:p>
      <w:pPr>
        <w:pStyle w:val="Date"/>
        <w:ind w:left="2880" w:hanging="990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rdering paragraph no. 1 on page 2 of Interim Decision No. R13-1327-I reads: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A telephone prehearing conference in this proceeding is scheduled as follows: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DATE: </w:t>
        <w:tab/>
        <w:t>November 4, 2013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>10:00 a.m.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PLACE:  </w:t>
        <w:tab/>
        <w:t>Commission Hearing Room</w:t>
        <w:tab/>
        <w:tab/>
        <w:tab/>
        <w:tab/>
        <w:tab/>
        <w:tab/>
        <w:tab/>
        <w:tab/>
        <w:t>1560 Broadway, 2nd Floor</w:t>
        <w:tab/>
        <w:tab/>
        <w:tab/>
        <w:tab/>
        <w:tab/>
        <w:tab/>
        <w:tab/>
        <w:tab/>
        <w:t>Denver, Colorado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is ordering paragraph describes the prehearing conference as a telephone prehearing conference.  This was an error.  Ordering paragraph no. 1 on page 2 of Interim Decision No. R13-1327-I shall be amended to read as follows: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A prehearing conference in this proceeding is scheduled as follows: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DATE: </w:t>
        <w:tab/>
        <w:t>November 4, 2013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>10:00 a.m.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PLACE:  </w:t>
        <w:tab/>
        <w:t>Commission Hearing Room</w:t>
        <w:tab/>
        <w:tab/>
        <w:tab/>
        <w:tab/>
        <w:tab/>
        <w:tab/>
        <w:tab/>
        <w:tab/>
        <w:t>1560 Broadway, 2nd Floor</w:t>
        <w:tab/>
        <w:tab/>
        <w:tab/>
        <w:tab/>
        <w:tab/>
        <w:tab/>
        <w:tab/>
        <w:tab/>
        <w:t>Denver, Colorado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color w:val="000000"/>
              </w:rPr>
            </w:pPr>
            <w:r>
              <w:rPr>
                <w:rStyle w:val="Hidden"/>
                <w:color w:val="000000"/>
              </w:rPr>
              <w:t>ATTEST: A TRUE COPY</w:t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00575858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color w:val="000000"/>
              </w:rPr>
              <w:t>MELODY MIRBABA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17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1327-I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0962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qFormat/>
    <w:rPr>
      <w:kern w:val="2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eChar">
    <w:name w:val="Date Char"/>
    <w:qFormat/>
    <w:rPr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5:30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3-10-24T15:33:00Z</cp:lastPrinted>
  <dcterms:modified xsi:type="dcterms:W3CDTF">2013-10-24T21:33:00Z</dcterms:modified>
  <cp:revision>6</cp:revision>
  <dc:subject/>
  <dc:title>COPUC Decision</dc:title>
</cp:coreProperties>
</file>