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31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31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63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39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A PLUS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t xml:space="preserve"> </w:t>
        <w:br/>
      </w:r>
      <w:r>
        <w:rPr>
          <w:kern w:val="2"/>
        </w:rPr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1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3-1060-I issued August 26, 2013, the administrative law judge (ALJ) scheduled this matter for a hearing on the merits of the above-captioned Application for October 21, 2013 at 9:30 a.m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arties have filed stipulations which may obviate the need for an evidentiary hearing in this matter.   Consequently, the ALJ will vacate the October 21, 2013 hear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October 21, 2013 9:30 a.m. hearing in this matter is vacated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453480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31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3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01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0-21T15:04:00Z</cp:lastPrinted>
  <dcterms:modified xsi:type="dcterms:W3CDTF">2013-10-21T22:16:00Z</dcterms:modified>
  <cp:revision>5</cp:revision>
  <dc:subject/>
  <dc:title>COPUC Decision</dc:title>
</cp:coreProperties>
</file>