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417"/>
        <w:gridCol w:w="2982"/>
        <w:gridCol w:w="128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&amp;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 East Yale Avenue # E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3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56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's Home Car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Parker Road #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70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56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4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ru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 East Cent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kane, WA  99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95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T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 Wright Street #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90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ar Choice Antifree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76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l Bus Shuttle Company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 Pennsylvania Street Apartment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54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J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7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C Boulevard Cars &amp;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88 East Saratog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03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etro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0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8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itre Cargo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9 South Fort Apache Road #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V  8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0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T 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ckamas, OR  9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32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lass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4 East Mila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77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State Firework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ngton, NJ  0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3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pi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 North For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5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Helicopter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1 Commerc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ise, ID  8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7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47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 &amp; Road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1 Iv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92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iew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a, CO  8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4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rs-USA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0 East Mexico Avenue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1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Denver Party Bu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3 East Roseba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 Yer Way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 Cardina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20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Tough Guys Auto Repair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59 Highway 50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97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N Industrie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Specialty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4 Summ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mond, IN  4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5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roc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 East Da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MO  6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62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west Interstat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3 FM 499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by, TX  7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3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1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yker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3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tan Royal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 South Pago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79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6 168th Street Southwest Apartmen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nnwood, WA  9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88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's Old School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5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52-IN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n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0 East Pacific Place Unit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7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07:00Z</dcterms:created>
  <dc:creator>ITSSSC</dc:creator>
  <dc:description/>
  <cp:keywords/>
  <dc:language>en-US</dc:language>
  <cp:lastModifiedBy>srscott</cp:lastModifiedBy>
  <cp:lastPrinted>2000-11-17T11:53:00Z</cp:lastPrinted>
  <dcterms:modified xsi:type="dcterms:W3CDTF">2013-10-16T22:07:00Z</dcterms:modified>
  <cp:revision>2</cp:revision>
  <dc:subject/>
  <dc:title>&lt;carrier_name&gt;</dc:title>
</cp:coreProperties>
</file>