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0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7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73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 2014 and to change its electric and gas dsm cost adjustment rates effective january 1, 2014.</w:t>
      </w:r>
    </w:p>
    <w:p>
      <w:pPr>
        <w:pStyle w:val="DecisionTitle"/>
        <w:rPr>
          <w:kern w:val="2"/>
        </w:rPr>
      </w:pPr>
      <w:r>
        <w:rPr/>
        <w:t>interim decision of</w:t>
        <w:br/>
        <w:t>administrative law judge</w:t>
        <w:br/>
        <w:t>paul c. gomez</w:t>
        <w:br/>
        <w:t>adopting procedural schedule</w:t>
        <w:br/>
        <w:t xml:space="preserve">and extending 2013 electric and </w:t>
        <w:br/>
        <w:t>natural gas DSM Plans on an interim basis</w:t>
      </w:r>
    </w:p>
    <w:p>
      <w:pPr>
        <w:pStyle w:val="Date"/>
        <w:rPr>
          <w:kern w:val="2"/>
        </w:rPr>
      </w:pPr>
      <w:r>
        <w:rPr/>
        <w:t>Mailed</w:t>
      </w:r>
      <w:r>
        <w:rPr>
          <w:kern w:val="2"/>
        </w:rPr>
        <w:t xml:space="preserve"> Date:  September 27, 2013</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July 1, 2013, Public Service Company of Colorado (Public Service or Company) filed its Application for Approval of its Electric and Natural Gas DSM Plan for Calendar Year 2014 (Application).  </w:t>
      </w:r>
    </w:p>
    <w:p>
      <w:pPr>
        <w:pStyle w:val="ParagraphDiscussion"/>
        <w:numPr>
          <w:ilvl w:val="0"/>
          <w:numId w:val="12"/>
        </w:numPr>
        <w:ind w:firstLine="720"/>
        <w:rPr/>
      </w:pPr>
      <w:r>
        <w:rPr/>
        <w:t xml:space="preserve">Public Service requests, pursuant to Commission Decision Nos. C11-0442 issued April 26, 2011, and C11-0645 issued June 14, 2011, in Proceeding No. 10A-554EG, as well as pursuant to Rules 4 </w:t>
      </w:r>
      <w:r>
        <w:rPr>
          <w:i/>
        </w:rPr>
        <w:t>Code of Colorado Regulations</w:t>
      </w:r>
      <w:r>
        <w:rPr/>
        <w:t xml:space="preserve"> (CCR) 723-4-4750 through 4760 of the Commission’s Rules Regulating Gas Utilities and Pipeline Operators (Gas DSM Rules), a decision from the Commission approving the following:  (1) Public Service’s 2014 Electric and Natural Gas Demand-Side Management (DSM) Plan; (2) Public Service’s proposed electric demand reduction goals for 2014; (3) Public Service’s proposed electric DSM budgets for calendar year 2014; (4) Public Service’s proposed gas DSM budgets for calendar year 2014 and the associated energy savings the Company projects; (5) the avoided costs that Public Service used in the analysis of the electric and gas cost-effectiveness as reflected in Appendix C of the 2014 DSM Plan; (6) the technical assumptions, including the deemed savings for prescriptive programs set out in the Technical Reference Manual to the 2014 DSM Plan; and, (7) the </w:t>
        <w:br/>
        <w:t xml:space="preserve">net-to-gross factors for each DSM product that are set out in the Planning Assumptions section of the 2014 DSM Plan.  </w:t>
      </w:r>
    </w:p>
    <w:p>
      <w:pPr>
        <w:pStyle w:val="ParagraphDiscussion"/>
        <w:numPr>
          <w:ilvl w:val="0"/>
          <w:numId w:val="12"/>
        </w:numPr>
        <w:ind w:firstLine="720"/>
        <w:rPr/>
      </w:pPr>
      <w:r>
        <w:rPr/>
        <w:t xml:space="preserve">Public Service also requests that the Commission direct the Company to file, on not less than two days’ notice, to become effective January 1, 2014, revised tariff sheets as part of its Colorado PUC No. 7 – Electric tariff and its Colorado PUC No. 6 – Gas tariff in substantially identical form to the </w:t>
      </w:r>
      <w:r>
        <w:rPr>
          <w:i/>
        </w:rPr>
        <w:t>pro forma</w:t>
      </w:r>
      <w:r>
        <w:rPr/>
        <w:t xml:space="preserve"> tariff sheets contained in Exhibit Nos. LEG-3 and 4 to the direct testimony of Mr. Lee E. Gabler for the recovery of the 2014 DSM budgets approved in this proceeding, plus other allowable amounts.</w:t>
      </w:r>
    </w:p>
    <w:p>
      <w:pPr>
        <w:pStyle w:val="ParagraphDiscussion"/>
        <w:numPr>
          <w:ilvl w:val="0"/>
          <w:numId w:val="12"/>
        </w:numPr>
        <w:ind w:firstLine="720"/>
        <w:rPr/>
      </w:pPr>
      <w:r>
        <w:rPr/>
        <w:t>Along with its Application, Public Service filed the testimony and exhibits of Mr. Lee E. Gabler.</w:t>
      </w:r>
    </w:p>
    <w:p>
      <w:pPr>
        <w:pStyle w:val="ParagraphDiscussion"/>
        <w:numPr>
          <w:ilvl w:val="0"/>
          <w:numId w:val="12"/>
        </w:numPr>
        <w:ind w:firstLine="720"/>
        <w:rPr/>
      </w:pPr>
      <w:r>
        <w:rPr/>
        <w:t xml:space="preserve">The Commission issued Notice of the Application on July 8, 2013 which provided 30 days or until August 7, 2013 for any interested party to seek leave to intervene in this proceeding.  </w:t>
      </w:r>
    </w:p>
    <w:p>
      <w:pPr>
        <w:pStyle w:val="ParagraphDiscussion"/>
        <w:numPr>
          <w:ilvl w:val="0"/>
          <w:numId w:val="12"/>
        </w:numPr>
        <w:ind w:firstLine="720"/>
        <w:rPr/>
      </w:pPr>
      <w:r>
        <w:rPr/>
        <w:t>Intervenors in this proceeding include the Colorado Energy Consumers Group (CEC); Energy Outreach Colorado (EOC); Staff of the Commission (Staff); the Colorado Office of Consumer Counsel (OCC); the City and County of Denver (Denver); Boulder County; the Southwest Energy Efficiency Project (SWEEP); the City of Boulder (Boulder); Climax Molybdenum Company (Climax) and CF&amp;I Steel, LP, doing business as Evraz Rocky Mountain Steel (Evraz); Energy Efficiency Business Coalition (EEBC); EnerNOC, Inc. (EnerNOC); the Colorado Energy Office (CEO); and Noble Energy, Inc. and EnCana Oil &amp; Gas (USA) (collectively, Colorado Gas Producers).</w:t>
      </w:r>
    </w:p>
    <w:p>
      <w:pPr>
        <w:pStyle w:val="ParagraphDiscussion"/>
        <w:numPr>
          <w:ilvl w:val="0"/>
          <w:numId w:val="12"/>
        </w:numPr>
        <w:ind w:firstLine="720"/>
        <w:rPr/>
      </w:pPr>
      <w:r>
        <w:rPr>
          <w:szCs w:val="24"/>
        </w:rPr>
        <w:t>The Application was deemed complete on August 14, 2013 by the Commission at its regular Weekly Meeting and referred to an Administrative Law Judge (ALJ) by minute entry for disposition.  The matter was subsequently assigned to the undersigned ALJ.</w:t>
      </w:r>
    </w:p>
    <w:p>
      <w:pPr>
        <w:pStyle w:val="Heading3"/>
        <w:numPr>
          <w:ilvl w:val="1"/>
          <w:numId w:val="10"/>
        </w:numPr>
        <w:rPr/>
      </w:pPr>
      <w:r>
        <w:rPr/>
        <w:t>Procedural Schedule</w:t>
      </w:r>
    </w:p>
    <w:p>
      <w:pPr>
        <w:pStyle w:val="ParagraphDiscussion"/>
        <w:numPr>
          <w:ilvl w:val="0"/>
          <w:numId w:val="12"/>
        </w:numPr>
        <w:ind w:firstLine="720"/>
        <w:rPr/>
      </w:pPr>
      <w:r>
        <w:rPr/>
        <w:t xml:space="preserve">By Interim Decision No. R13-1071-I issued August 29, 2013, a pre-hearing conference was scheduled for September 9, 2013.  At the appointed date and time the pre-hearing conference was held with appearances entered by Public Service, CEC, EOC, Staff, OCC, Denver, Boulder County, SWEEP, Boulder, Climax and Evraz, EEBC, EnerNOC, CEO, and the Colorado Gas Producers.  </w:t>
      </w:r>
    </w:p>
    <w:p>
      <w:pPr>
        <w:pStyle w:val="ParagraphDiscussion"/>
        <w:numPr>
          <w:ilvl w:val="0"/>
          <w:numId w:val="12"/>
        </w:numPr>
        <w:ind w:firstLine="720"/>
        <w:rPr/>
      </w:pPr>
      <w:r>
        <w:rPr/>
        <w:t>After some discussion, the parties agreed on a proposed procedural schedule as follows: answer testimony due - October 28, 2013; rebuttal/cross-answer testimony due - December 6, 2013; evidentiary hearing - December 20, 2013; and Statements of Position due - January 23, 2014.  The parties also proposed a discovery schedule discussed in more detail below.  In order to accommodate the proposed schedule, Public Service affirmatively stated that it waived the 210-day statutory period in which to issue a final Commission decision pursuant to § 40-6-109.5(3), C.R.S.</w:t>
      </w:r>
    </w:p>
    <w:p>
      <w:pPr>
        <w:pStyle w:val="ParagraphDiscussion"/>
        <w:numPr>
          <w:ilvl w:val="0"/>
          <w:numId w:val="12"/>
        </w:numPr>
        <w:ind w:firstLine="720"/>
        <w:rPr/>
      </w:pPr>
      <w:r>
        <w:rPr/>
        <w:t xml:space="preserve">Good cause is found to adopt the procedural schedule proposed by the parties.  Since the proposed schedule was specifically designed to accommodate settlement negotiations, a deadline for the filing of pre-hearing motions and settlement agreements, as well </w:t>
      </w:r>
      <w:r>
        <w:br w:type="page"/>
      </w:r>
    </w:p>
    <w:p>
      <w:pPr>
        <w:pStyle w:val="ParagraphDiscussion"/>
        <w:numPr>
          <w:ilvl w:val="0"/>
          <w:numId w:val="12"/>
        </w:numPr>
        <w:ind w:firstLine="720"/>
        <w:rPr/>
      </w:pPr>
      <w:r>
        <w:rPr/>
        <w:t>as corrected testimony will be set for December 13, 2013.  As a result, the full procedural schedule that will be adopted is as follows:</w:t>
      </w:r>
    </w:p>
    <w:p>
      <w:pPr>
        <w:pStyle w:val="Schedule"/>
        <w:numPr>
          <w:ilvl w:val="0"/>
          <w:numId w:val="6"/>
        </w:numPr>
        <w:ind w:left="288" w:hanging="0"/>
        <w:rPr/>
      </w:pPr>
      <w:r>
        <w:rPr/>
        <w:t>Answer testimony due</w:t>
        <w:tab/>
        <w:t>October 28, 2013</w:t>
      </w:r>
    </w:p>
    <w:p>
      <w:pPr>
        <w:pStyle w:val="Schedule"/>
        <w:numPr>
          <w:ilvl w:val="0"/>
          <w:numId w:val="6"/>
        </w:numPr>
        <w:ind w:left="288" w:hanging="0"/>
        <w:rPr/>
      </w:pPr>
      <w:r>
        <w:rPr/>
        <w:t>Rebuttal/cross-answer testimony due</w:t>
        <w:tab/>
        <w:t>December 6, 2013</w:t>
      </w:r>
    </w:p>
    <w:p>
      <w:pPr>
        <w:pStyle w:val="Schedule"/>
        <w:numPr>
          <w:ilvl w:val="0"/>
          <w:numId w:val="6"/>
        </w:numPr>
        <w:ind w:left="288" w:hanging="0"/>
        <w:rPr/>
      </w:pPr>
      <w:r>
        <w:rPr/>
        <w:t>Stipulations/settlement agreements, pre-hearing motions,</w:t>
      </w:r>
    </w:p>
    <w:p>
      <w:pPr>
        <w:pStyle w:val="Schedule"/>
        <w:numPr>
          <w:ilvl w:val="0"/>
          <w:numId w:val="6"/>
        </w:numPr>
        <w:ind w:left="288" w:hanging="0"/>
        <w:rPr/>
      </w:pPr>
      <w:r>
        <w:rPr/>
        <w:t>and corrected testimony due</w:t>
        <w:tab/>
        <w:t>December 13, 2013</w:t>
      </w:r>
    </w:p>
    <w:p>
      <w:pPr>
        <w:pStyle w:val="ParagraphDiscussion"/>
        <w:numPr>
          <w:ilvl w:val="0"/>
          <w:numId w:val="0"/>
        </w:numPr>
        <w:spacing w:lineRule="auto" w:line="240"/>
        <w:ind w:left="720" w:hanging="0"/>
        <w:rPr/>
      </w:pPr>
      <w:r>
        <w:rPr/>
      </w:r>
    </w:p>
    <w:p>
      <w:pPr>
        <w:pStyle w:val="Schedule"/>
        <w:numPr>
          <w:ilvl w:val="0"/>
          <w:numId w:val="6"/>
        </w:numPr>
        <w:ind w:left="288" w:hanging="0"/>
        <w:rPr/>
      </w:pPr>
      <w:r>
        <w:rPr/>
        <w:t xml:space="preserve">Evidentiary hearing </w:t>
        <w:tab/>
        <w:t>December 20, 2013</w:t>
      </w:r>
    </w:p>
    <w:p>
      <w:pPr>
        <w:pStyle w:val="ParagraphDiscussion"/>
        <w:numPr>
          <w:ilvl w:val="0"/>
          <w:numId w:val="0"/>
        </w:numPr>
        <w:spacing w:lineRule="auto" w:line="240"/>
        <w:ind w:left="720" w:hanging="0"/>
        <w:rPr/>
      </w:pPr>
      <w:r>
        <w:rPr/>
      </w:r>
    </w:p>
    <w:p>
      <w:pPr>
        <w:pStyle w:val="Schedule"/>
        <w:numPr>
          <w:ilvl w:val="0"/>
          <w:numId w:val="6"/>
        </w:numPr>
        <w:ind w:left="288" w:hanging="0"/>
        <w:rPr/>
      </w:pPr>
      <w:r>
        <w:rPr/>
        <w:t>Closing Statements of Position due</w:t>
        <w:tab/>
        <w:t>January 23, 2014</w:t>
      </w:r>
    </w:p>
    <w:p>
      <w:pPr>
        <w:pStyle w:val="ParagraphDiscussion"/>
        <w:numPr>
          <w:ilvl w:val="0"/>
          <w:numId w:val="0"/>
        </w:numPr>
        <w:spacing w:lineRule="auto" w:line="240"/>
        <w:ind w:left="720" w:hanging="0"/>
        <w:rPr/>
      </w:pPr>
      <w:r>
        <w:rPr/>
      </w:r>
    </w:p>
    <w:p>
      <w:pPr>
        <w:pStyle w:val="ParagraphDiscussion"/>
        <w:numPr>
          <w:ilvl w:val="0"/>
          <w:numId w:val="12"/>
        </w:numPr>
        <w:ind w:firstLine="720"/>
        <w:rPr/>
      </w:pPr>
      <w:r>
        <w:rPr/>
        <w:t>As for discovery, the parties propose a discovery schedule consistent with 4 CCR 723-1-1405 of the Commission’s Rules of Practice and Procedure, with service of discovery responses or objections regarding direct and answer testimony within ten days of when discovery requests are served.  Regarding rebuttal and cross-answer testimony, discovery responses or objections are to be served within seven days from the date discovery requests are served.</w:t>
      </w:r>
      <w:r>
        <w:rPr>
          <w:rStyle w:val="FootnoteCharacters"/>
          <w:rStyle w:val="FootnoteAnchor"/>
        </w:rPr>
        <w:footnoteReference w:id="2"/>
      </w:r>
      <w:r>
        <w:rPr/>
        <w:t xml:space="preserve">  The last day to propound discovery for direct testimony is the deadline for answer testimony.  The last day to propound discovery for answer testimony is the deadline for rebuttal and cross-answer testimony.  The last day to propound discovery for rebuttal and cross-answer testimony is five business days before the hearing date or December 13, 2013.  Any discovery requests made after 3:00 p.m. on a Friday will be deemed to have been served the next business day.  </w:t>
      </w:r>
      <w:r>
        <w:br w:type="page"/>
      </w:r>
    </w:p>
    <w:p>
      <w:pPr>
        <w:pStyle w:val="ParagraphDiscussion"/>
        <w:numPr>
          <w:ilvl w:val="0"/>
          <w:numId w:val="12"/>
        </w:numPr>
        <w:ind w:firstLine="720"/>
        <w:rPr/>
      </w:pPr>
      <w:r>
        <w:rPr/>
        <w:t>In addition, responses to discovery requests are to be provided to all parties to this proceeding electronically, with the exception of confidentiality restrictions which restrict electronic service or a parties’ access to information.  The proposed discovery procedure will be adopted.</w:t>
      </w:r>
    </w:p>
    <w:p>
      <w:pPr>
        <w:pStyle w:val="Heading3"/>
        <w:numPr>
          <w:ilvl w:val="1"/>
          <w:numId w:val="10"/>
        </w:numPr>
        <w:rPr/>
      </w:pPr>
      <w:r>
        <w:rPr/>
        <w:t>Interim Extension of Public Service’s 2013 Electric and Gas DSM Plan</w:t>
      </w:r>
    </w:p>
    <w:p>
      <w:pPr>
        <w:pStyle w:val="ParagraphDiscussion"/>
        <w:numPr>
          <w:ilvl w:val="0"/>
          <w:numId w:val="12"/>
        </w:numPr>
        <w:ind w:firstLine="720"/>
        <w:rPr/>
      </w:pPr>
      <w:r>
        <w:rPr/>
        <w:t xml:space="preserve">During the pre-hearing conference, Public Service requested that in consideration for agreeing to waive the 210-day statutory deadline, that its 2013 DSM Plan be extended until a final Commission decision is issued in this proceeding.  Subsequently, Public Service filed a pleading entitled </w:t>
      </w:r>
      <w:r>
        <w:rPr>
          <w:i/>
        </w:rPr>
        <w:t>Joint Statement of Clarification Regarding the Interim Extension of the Company’s 2013 Electric and Natural Gas DSM Plan Pending Consideration of the Company’s Proposed 2014 DSM Plan</w:t>
      </w:r>
      <w:r>
        <w:rPr/>
        <w:t xml:space="preserve"> (Joint Statement).  According to the pleading, its purpose is to provide clarification regarding Public Service’s waiver of the 210-day statutory deadline and the interim extension of the 2013 DSM plan agreed to by Public Service and the intervenors in consideration of that waiver.</w:t>
      </w:r>
    </w:p>
    <w:p>
      <w:pPr>
        <w:pStyle w:val="ParagraphDiscussion"/>
        <w:numPr>
          <w:ilvl w:val="0"/>
          <w:numId w:val="12"/>
        </w:numPr>
        <w:ind w:firstLine="720"/>
        <w:rPr/>
      </w:pPr>
      <w:r>
        <w:rPr/>
        <w:t xml:space="preserve">The Joint Statement indicates that the parties here expect to participate in settlement negotiations which they hope will result in a settlement in time to allow a Commission decision by January 1, 2014 approving a new 2014 DSM Plan.  However, in the event that a settlement of all issues is not achieved, as it indicated at the pre-hearing conference, Public Service’s primary concern is a disruption of its DSM programs at the beginning of 2014 if a Commission decision is still pending.  </w:t>
      </w:r>
    </w:p>
    <w:p>
      <w:pPr>
        <w:pStyle w:val="ParagraphDiscussion"/>
        <w:numPr>
          <w:ilvl w:val="0"/>
          <w:numId w:val="12"/>
        </w:numPr>
        <w:ind w:firstLine="720"/>
        <w:rPr/>
      </w:pPr>
      <w:r>
        <w:rPr/>
        <w:t>While Public Service’s concerns are somewhat assuaged by the agreement to allow the 2013 DSM Plan to remain in effect in the interim, that agreement nonetheless raises additional concerns for the Company.  In order to address those additional concerns, the parties have reached agreement on extending the 2013 DSM Plan pending a final decision in this proceeding.</w:t>
      </w:r>
    </w:p>
    <w:p>
      <w:pPr>
        <w:pStyle w:val="ParagraphDiscussion"/>
        <w:numPr>
          <w:ilvl w:val="0"/>
          <w:numId w:val="12"/>
        </w:numPr>
        <w:ind w:firstLine="720"/>
        <w:rPr/>
      </w:pPr>
      <w:r>
        <w:rPr/>
        <w:t>Regarding the effect of an interim extension of the 2013 DSM Plan on the electric and gas budgets and the Demand Side Management Cost Adjustment (DSMCA), in the event that the interim extension of the 2013 DSM Plan is approved, pending the final decision in this proceeding, Public Service proposes that the 2014 gas and electric DSM budgets be prorated based on the length of time the interim extension of the 2013 DSM Plan remains in effect and the date that the new plan and budget take effect.  Public Service proposes that its flexibility to exceed its DSM budget remain at 13.5 and 25 percent respectively for the electric and gas DSM plans in effect in 2014, unless specifically modified by the Commission here.</w:t>
      </w:r>
      <w:r>
        <w:rPr>
          <w:rStyle w:val="FootnoteCharacters"/>
          <w:rStyle w:val="FootnoteAnchor"/>
        </w:rPr>
        <w:footnoteReference w:id="3"/>
      </w:r>
    </w:p>
    <w:p>
      <w:pPr>
        <w:pStyle w:val="ParagraphDiscussion"/>
        <w:numPr>
          <w:ilvl w:val="0"/>
          <w:numId w:val="12"/>
        </w:numPr>
        <w:ind w:firstLine="720"/>
        <w:rPr/>
      </w:pPr>
      <w:r>
        <w:rPr/>
        <w:t>Public Service further proposes that as long as the interim extension of the 2013 DSM Plan is effective, the level of Current Period Demand Side Management Costs (CDSC) recovered through the DSMCA will remain unchanged.  Upon approval of a new budget and the 2014 DSM Plan, the electric DSMCA will be amended to reflect the change in the level of expected expenses to be incurred during the year.  In addition, Public Service proposes to file an advice letter on or before November 1, 2013 to put into effect changes in the electric DSMCA for the Company to recover the revised Interruptible Service Option Credit (ISOC) component for 2014.</w:t>
      </w:r>
    </w:p>
    <w:p>
      <w:pPr>
        <w:pStyle w:val="ParagraphDiscussion"/>
        <w:numPr>
          <w:ilvl w:val="0"/>
          <w:numId w:val="12"/>
        </w:numPr>
        <w:ind w:firstLine="720"/>
        <w:rPr/>
      </w:pPr>
      <w:r>
        <w:rPr/>
        <w:t>The gas DSMCA will remain unchanged until a final Commission decision in this proceeding which changes the gas DSM budget for 2014, at which time Public Service will make an appropriate compliance filing.</w:t>
      </w:r>
    </w:p>
    <w:p>
      <w:pPr>
        <w:pStyle w:val="ParagraphDiscussion"/>
        <w:numPr>
          <w:ilvl w:val="0"/>
          <w:numId w:val="12"/>
        </w:numPr>
        <w:ind w:firstLine="720"/>
        <w:rPr/>
      </w:pPr>
      <w:r>
        <w:rPr/>
        <w:t xml:space="preserve">Regarding the calculation of the net economic benefits and incentives under the electric DSM Plan for 2013 and 2014, for the year 2014, Public Service’s electric energy savings goal is proposed to be pro-rated based on the portion of the year that the interim extension of the 2013 DSM Plan is in effect and the portion of the year that the 2014 DSM Plan approved here is in effect.  Public Service’s overall performance is to be measured at the end of 2014 and compared against its energy savings goal pro-rated as described above.  </w:t>
      </w:r>
    </w:p>
    <w:p>
      <w:pPr>
        <w:pStyle w:val="ParagraphDiscussion"/>
        <w:numPr>
          <w:ilvl w:val="0"/>
          <w:numId w:val="12"/>
        </w:numPr>
        <w:ind w:firstLine="720"/>
        <w:rPr/>
      </w:pPr>
      <w:r>
        <w:rPr/>
        <w:t>For all electric DSM measures implemented during the period the interim extension is in effect, Public Service proposes that its energy savings and net economic benefits will be measured based on the avoided costs and technical assumptions, including net-to-gross ratios used for the 2013 DSM Plan.  At the time the 2014 DSM Plan is implemented, energy savings and net economic benefits are proposed to be determined based on the avoided costs and technical assumptions, including net-to-gross ratios which are approved here.</w:t>
      </w:r>
    </w:p>
    <w:p>
      <w:pPr>
        <w:pStyle w:val="ParagraphDiscussion"/>
        <w:numPr>
          <w:ilvl w:val="0"/>
          <w:numId w:val="12"/>
        </w:numPr>
        <w:ind w:firstLine="720"/>
        <w:rPr/>
      </w:pPr>
      <w:r>
        <w:rPr/>
        <w:t>Public Service provides a table as part of the Joint Statement illustrating the prorated 2014 electric savings goals approved by the Commission, which assumes that the interim extension of the 2013 DSM Plan would be in effect from January 1, 2014 through March 31, 2014.  The Company explains that its table illustrates the effect of prorating the energy savings goal, which is to incorporate the Commission approved goals from Decision No. C11-0442 of 356 GWh for 2013 and 384 GWh for 2014 into a composite of the interim extension of the 2013 DSM Plan and the approved 2014 DSM Plan at the end of 2014.</w:t>
      </w:r>
    </w:p>
    <w:p>
      <w:pPr>
        <w:pStyle w:val="ParagraphDiscussion"/>
        <w:numPr>
          <w:ilvl w:val="0"/>
          <w:numId w:val="12"/>
        </w:numPr>
        <w:ind w:firstLine="720"/>
        <w:rPr/>
      </w:pPr>
      <w:r>
        <w:rPr/>
        <w:t xml:space="preserve">Public Service also proposes to expand its 2014 annual status report (due April 1, 2015) to illustrate the contribution and achievements of the interim extension of the </w:t>
        <w:br/>
        <w:t>2013 DSM Plan and the 2014 DSM Plan on a separate and combined basis.</w:t>
      </w:r>
    </w:p>
    <w:p>
      <w:pPr>
        <w:pStyle w:val="ParagraphDiscussion"/>
        <w:numPr>
          <w:ilvl w:val="0"/>
          <w:numId w:val="12"/>
        </w:numPr>
        <w:ind w:firstLine="720"/>
        <w:rPr/>
      </w:pPr>
      <w:r>
        <w:rPr/>
        <w:t xml:space="preserve">Regarding the calculation of acknowledgment of lost revenues and gas bonus for 2013 and 2014, Public Service represents that the interim extension of the 2013 Gas DSM Plan will not affect the calculation as set forth in Rule 4754 for 2013.  </w:t>
      </w:r>
    </w:p>
    <w:p>
      <w:pPr>
        <w:pStyle w:val="ParagraphDiscussion"/>
        <w:numPr>
          <w:ilvl w:val="0"/>
          <w:numId w:val="12"/>
        </w:numPr>
        <w:ind w:firstLine="720"/>
        <w:rPr/>
      </w:pPr>
      <w:r>
        <w:rPr/>
        <w:t xml:space="preserve">For 2014, Public Service proposes that its energy savings target for its Gas DSM Plan be prorated based on the portion of the year the interim extension of the 2013 DSM Plan remains in effect, and the portion of the year the 2014 DSM Plan approved here is in effect.  Public Service’s overall performance is proposed to be measured at the end of calendar year 2014 and compared against its natural gas energy savings target as proposed to be prorated.  The calculation of the acknowledgment of lost revenues and of the gas bonus is proposed to not be otherwise affected by the interim extension of the Gas DSM Plan and is proposed to be calculated as set forth in Rule 4754.  </w:t>
      </w:r>
    </w:p>
    <w:p>
      <w:pPr>
        <w:pStyle w:val="ParagraphDiscussion"/>
        <w:numPr>
          <w:ilvl w:val="0"/>
          <w:numId w:val="12"/>
        </w:numPr>
        <w:ind w:firstLine="720"/>
        <w:rPr/>
      </w:pPr>
      <w:r>
        <w:rPr/>
        <w:t>Regarding the DSM Tracker (DT), its operation is proposed to be unaffected by the interim extension of the 2013 DSM Plan, except to the extent that the level of cost recovery under the DSMCA against which DSM-related expenditures are compared may change upon issuance of a final Commission decision in this proceeding.  The balance in the DT will remain the difference between DSMCA revenues collected and the actual DSM-related costs incurred.  Public Service represents that, similarly, its’ tracking of expenditures and revenue collection under its natural gas DSM program will not be affected by the extension.</w:t>
      </w:r>
    </w:p>
    <w:p>
      <w:pPr>
        <w:pStyle w:val="ParagraphDiscussion"/>
        <w:numPr>
          <w:ilvl w:val="0"/>
          <w:numId w:val="12"/>
        </w:numPr>
        <w:ind w:firstLine="720"/>
        <w:rPr/>
      </w:pPr>
      <w:r>
        <w:rPr/>
        <w:t>Public Service indicates that the interim extension of its 2013 DSM Plan will not affect its ability to modify existing programs or make other changes in accordance with the existing 60 and 90-day notice process.</w:t>
      </w:r>
    </w:p>
    <w:p>
      <w:pPr>
        <w:pStyle w:val="ParagraphDiscussion"/>
        <w:numPr>
          <w:ilvl w:val="0"/>
          <w:numId w:val="12"/>
        </w:numPr>
        <w:ind w:firstLine="720"/>
        <w:rPr/>
      </w:pPr>
      <w:r>
        <w:rPr/>
        <w:t xml:space="preserve">The Joint Statement provides a comprehensive and transparent plan as to how Public Service intends to account for an interim extension of this 2013 DSM Plan pending resolution of this proceeding.  The Joint Statement clarifies how the electric and gas budgets for 2014 are proposed to be prorated taking into account the length of time of an interim extension, as well as the recovery of DSM costs through the DSMCA and how those costs will be accounted for upon approval of the 2014 DSM Plan and attendant budget.  </w:t>
      </w:r>
    </w:p>
    <w:p>
      <w:pPr>
        <w:pStyle w:val="ParagraphDiscussion"/>
        <w:numPr>
          <w:ilvl w:val="0"/>
          <w:numId w:val="12"/>
        </w:numPr>
        <w:ind w:firstLine="720"/>
        <w:rPr/>
      </w:pPr>
      <w:r>
        <w:rPr/>
        <w:t xml:space="preserve">The Company also provides sufficient detail as to how it intends to account for net economic benefits and incentives under the electric DSM Plan for 2013 and 2014, as well as how the interim extension will affect the calculation of lost revenues and the gas bonus under the gas DSM Plan for 2013 and 2014.  </w:t>
      </w:r>
    </w:p>
    <w:p>
      <w:pPr>
        <w:pStyle w:val="ParagraphDiscussion"/>
        <w:numPr>
          <w:ilvl w:val="0"/>
          <w:numId w:val="12"/>
        </w:numPr>
        <w:ind w:firstLine="720"/>
        <w:rPr/>
      </w:pPr>
      <w:r>
        <w:rPr/>
        <w:t xml:space="preserve">It is significant that Public Service’s proposed plan to account for the various aspects of the gas and electric 2013 DSM Plans in order to allow an interim extension of those programs was the apparent result of significant input and approval by the interevenors in this proceeding.  Based on the information contained in the Joint Statement, Public Service’s request for an interim extension of its 2013 electric and natural gas DSM Plans pending a final Commission decision in this proceeding wi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cedural schedule as set forth above in Paragraph No. 10 is adopted.</w:t>
      </w:r>
    </w:p>
    <w:p>
      <w:pPr>
        <w:pStyle w:val="ParagraphOrder"/>
        <w:numPr>
          <w:ilvl w:val="0"/>
          <w:numId w:val="3"/>
        </w:numPr>
        <w:ind w:firstLine="720"/>
        <w:rPr/>
      </w:pPr>
      <w:r>
        <w:rPr/>
        <w:t>The discovery schedule as set forth above in Paragraph No. 11 is adopted.</w:t>
      </w:r>
    </w:p>
    <w:p>
      <w:pPr>
        <w:pStyle w:val="ParagraphOrder"/>
        <w:numPr>
          <w:ilvl w:val="0"/>
          <w:numId w:val="3"/>
        </w:numPr>
        <w:ind w:firstLine="720"/>
        <w:rPr/>
      </w:pPr>
      <w:r>
        <w:rPr/>
        <w:t>An evidentiary hearing in this matter is scheduled as follows:</w:t>
      </w:r>
    </w:p>
    <w:p>
      <w:pPr>
        <w:pStyle w:val="Hearing"/>
        <w:numPr>
          <w:ilvl w:val="0"/>
          <w:numId w:val="9"/>
        </w:numPr>
        <w:ind w:left="720" w:right="720" w:hanging="0"/>
        <w:rPr/>
      </w:pPr>
      <w:r>
        <w:rPr/>
        <w:t>DATE:</w:t>
        <w:tab/>
        <w:t>December 20, 2013</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request of Public Service Company of Colorado for an interim extension of its 2013 electric and natural gas Demand Side Management Plans pending a final Commission Decision in this proceeding is granted consistent with the discussion above.</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64005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ven though Public Service waived the 210-day statutory deadline, no indication was given that the parties intended to serve discovery responses pursuant to Rule 1405(c) which provides a 10-day response time to all propounded discovery.  As a result, the discovery procedures under Rule 1405(b) will be adopted.</w:t>
      </w:r>
    </w:p>
  </w:footnote>
  <w:footnote w:id="3">
    <w:p>
      <w:pPr>
        <w:pStyle w:val="Footnote"/>
        <w:suppressAutoHyphens w:val="true"/>
        <w:spacing w:before="60" w:after="0"/>
        <w:ind w:firstLine="720"/>
        <w:jc w:val="both"/>
        <w:rPr/>
      </w:pPr>
      <w:r>
        <w:rPr>
          <w:rStyle w:val="FootnoteCharacters"/>
        </w:rPr>
        <w:footnoteRef/>
      </w:r>
      <w:r>
        <w:rPr/>
        <w:t xml:space="preserve"> </w:t>
      </w:r>
      <w:r>
        <w:rPr/>
        <w:t>The Company explains that the change in the electric DSMCA it proposed to take effect on January 1, 2014 included changes to the CDSC and the ISOC program costs.  The CDSC component equaled its projected DSM expenses for 2014, which in turn equaled its proposed electric budget for 2014 minus the DSM expenses currently being recovered in base rates.  The ISOC cost component equaled Public Service’s projection of ISOC credits to be paid to customers under its ISOC tariff during 2014 as well as its 2014 forecast of ISOC marketing and operation and maintenance expenses minus those expenses that are already recovered through base rates.  The interim extension of the 2013 DSM Plan affects both the electric budget for 2014 and the CDSC component of the DSMCA proposed fo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0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7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16:00Z</dcterms:created>
  <dc:creator>srscott</dc:creator>
  <dc:description>See Decisions on COPUC Website at: 
www.dora.state.co.us/puc/Decisions/</dc:description>
  <cp:keywords/>
  <dc:language>en-US</dc:language>
  <cp:lastModifiedBy>Petersen, Lloyd</cp:lastModifiedBy>
  <cp:lastPrinted>2013-09-27T09:36:00Z</cp:lastPrinted>
  <dcterms:modified xsi:type="dcterms:W3CDTF">2013-09-27T15:36:00Z</dcterms:modified>
  <cp:revision>17</cp:revision>
  <dc:subject/>
  <dc:title>COPUC Decision</dc:title>
</cp:coreProperties>
</file>