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2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2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G-0891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G-0891TO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 xml:space="preserve">COLORADO PUBLIC UTILITIES COMMISSION,             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>COMPLAINANT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V.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A S A P TOWING &amp; RECOVERY INC.,</w:t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RESPONDENT. 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15612620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5" w:name="_1415612622"/>
      <w:bookmarkEnd w:id="5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continuing subpoena TO TESTiF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6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13-1191-I, issued September 25, 2013, the hearing scheduled to commence in this matter on September 30, 2013 at 9:00 a.m. was vacated and the matter was rescheduled to commence on November 15, 2013 at 10:00 a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25, 2013, Staff of the Public Utilities Commission (Staff) filed the Affidavit of Service of a Subpoena to Testify upon Mr. James Ward, ASAP Towing &amp; Recovery Inc., 4790 Austin Bluffs Parkway, Colorado Springs, Colorado 80918. Mr. Ward was subpoenaed to appear for the hearing scheduled on September 30, 2013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order to mitigate cost or harm to all concerned, the return for the subpoena of Mr. Ward will be continued to November 15, 2013 at 10:00 a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ounsel for Staff shall take all reasonable actions to ensure that Mr. Ward is timely informed of the continuance of the return date of the subpoena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turn date for the Subpoena to Testify issued to and served upon </w:t>
        <w:br/>
        <w:t>Mr. James Ward, ASAP Towing &amp; Recovery Inc., 4790 Austin Bluffs Parkway, Colorado Springs, Colorado 80918 is continued to 10:00 a.m. on November 15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Mr. Ward shall appear before the Colorado Public Utilities Commission to testify at hearing scheduled as follows:</w:t>
      </w:r>
    </w:p>
    <w:p>
      <w:pPr>
        <w:pStyle w:val="Hearing"/>
        <w:numPr>
          <w:ilvl w:val="0"/>
          <w:numId w:val="0"/>
        </w:numPr>
        <w:ind w:left="1890" w:right="720" w:hanging="1170"/>
        <w:rPr/>
      </w:pPr>
      <w:r>
        <w:rPr/>
        <w:t>DATE:</w:t>
        <w:tab/>
        <w:t>November 15</w:t>
      </w:r>
      <w:bookmarkStart w:id="6" w:name="_GoBack"/>
      <w:bookmarkEnd w:id="6"/>
      <w:r>
        <w:rPr/>
        <w:t>, 2013</w:t>
      </w:r>
    </w:p>
    <w:p>
      <w:pPr>
        <w:pStyle w:val="Hearing"/>
        <w:numPr>
          <w:ilvl w:val="0"/>
          <w:numId w:val="0"/>
        </w:numPr>
        <w:ind w:left="1890" w:right="720" w:hanging="117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0"/>
        </w:numPr>
        <w:ind w:left="1890" w:right="720" w:hanging="1170"/>
        <w:rPr>
          <w:szCs w:val="24"/>
        </w:rPr>
      </w:pPr>
      <w:r>
        <w:rPr>
          <w:szCs w:val="24"/>
        </w:rPr>
        <w:t>PLACE:</w:t>
        <w:tab/>
        <w:t>Commission Hearing Room</w:t>
        <w:br/>
        <w:t>1560 Broadway, Suite 250</w:t>
        <w:br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Staff of the Public Utilities Commission shall take all reasonable actions to ensure that Mr. Ward is timely informed of the continuance of the return date of the subpoena.  At a minimum, Counsel mail a copy of this Decision to Mr. Ward at the offices of ASAP Towing &amp; Recovery Inc. </w:t>
      </w:r>
      <w:r>
        <w:rPr>
          <w:b/>
        </w:rPr>
        <w:t>and</w:t>
      </w:r>
      <w:r>
        <w:rPr/>
        <w:t xml:space="preserve"> the address at which Mr. Ward was served the Subpoena to Testify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318088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20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G-0891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9-26T10:23:00Z</cp:lastPrinted>
  <dcterms:modified xsi:type="dcterms:W3CDTF">2013-09-26T16:23:00Z</dcterms:modified>
  <cp:revision>8</cp:revision>
  <dc:subject/>
  <dc:title>COPUC Decision</dc:title>
</cp:coreProperties>
</file>