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F-055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F-0555EG</w:t>
      </w:r>
      <w:r>
        <w:rPr>
          <w:caps/>
          <w:kern w:val="2"/>
        </w:rPr>
        <w:fldChar w:fldCharType="end"/>
      </w:r>
    </w:p>
    <w:p>
      <w:pPr>
        <w:pStyle w:val="Caption"/>
        <w:rPr/>
      </w:pPr>
      <w:r>
        <w:rPr/>
        <w:t>coal creek village development, inc., doing business as, coal creek development, inc.,</w:t>
        <w:br/>
        <w:br/>
        <w:t xml:space="preserve"> </w:t>
        <w:tab/>
        <w:t>complainant,</w:t>
        <w:br/>
        <w:br/>
        <w:t>v.</w:t>
        <w:br/>
        <w:br/>
        <w:t>xcel energy, inc., doing business as public service company of colorado,</w:t>
        <w:br/>
        <w:br/>
        <w:t xml:space="preserve"> </w:t>
        <w:tab/>
        <w:t>respondent.</w:t>
      </w:r>
    </w:p>
    <w:p>
      <w:pPr>
        <w:pStyle w:val="DecisionTitle"/>
        <w:rPr>
          <w:kern w:val="2"/>
        </w:rPr>
      </w:pPr>
      <w:r>
        <w:rPr/>
        <w:t xml:space="preserve">interim decision of </w:t>
        <w:br/>
        <w:t xml:space="preserve">ADMINISTRATIVE law Judge </w:t>
        <w:br/>
        <w:t xml:space="preserve">paul c. Gomez </w:t>
        <w:br/>
      </w:r>
      <w:r>
        <w:rPr>
          <w:kern w:val="2"/>
        </w:rPr>
        <w:t>granting in part and denying in part the relief sought by public service Company of Colorado; dismissing counts Four, Five and six of the Complaint; and requiring</w:t>
        <w:br/>
        <w:t>filing of proposed procedural schedule</w:t>
      </w:r>
    </w:p>
    <w:p>
      <w:pPr>
        <w:pStyle w:val="Date"/>
        <w:rPr>
          <w:kern w:val="2"/>
        </w:rPr>
      </w:pPr>
      <w:r>
        <w:rPr/>
        <w:t>Mailed</w:t>
      </w:r>
      <w:r>
        <w:rPr>
          <w:kern w:val="2"/>
        </w:rPr>
        <w:t xml:space="preserve"> Date:  September 25,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78826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6788267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367882677">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67882678">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7882679">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b w:val="false"/>
          <w:b w:val="false"/>
        </w:rPr>
      </w:pPr>
      <w:bookmarkStart w:id="4" w:name="__RefHeading___Toc367882675"/>
      <w:r>
        <w:rPr>
          <w:caps w:val="false"/>
          <w:smallCaps w:val="false"/>
          <w:u w:val="single"/>
        </w:rPr>
        <w:t>STATEMENT</w:t>
      </w:r>
      <w:bookmarkEnd w:id="4"/>
      <w:r>
        <w:rPr>
          <w:b w:val="false"/>
        </w:rPr>
        <w:t xml:space="preserve">  </w:t>
      </w:r>
    </w:p>
    <w:p>
      <w:pPr>
        <w:pStyle w:val="Heading3"/>
        <w:numPr>
          <w:ilvl w:val="1"/>
          <w:numId w:val="10"/>
        </w:numPr>
        <w:rPr/>
      </w:pPr>
      <w:bookmarkStart w:id="5" w:name="__RefHeading___Toc367882676"/>
      <w:bookmarkEnd w:id="5"/>
      <w:r>
        <w:rPr/>
        <w:t>Background</w:t>
      </w:r>
    </w:p>
    <w:p>
      <w:pPr>
        <w:pStyle w:val="ParagraphDiscussion"/>
        <w:numPr>
          <w:ilvl w:val="0"/>
          <w:numId w:val="12"/>
        </w:numPr>
        <w:ind w:firstLine="720"/>
        <w:rPr/>
      </w:pPr>
      <w:r>
        <w:rPr/>
        <w:t xml:space="preserve">On May 17, 2013, Coal Creek Village Development, Inc. (Coal Creek or Complainant) filed a Formal Complaint against Xcel Energy, Inc., doing business as Public Service Company of Colorado (Public Service or Company).  The Formal Complaint generally alleges that Public Service has failed to reimburse to Coal Creek, the cost allowances and certain line extension costs permitted under Public Service’s gas and electric tariffs regarding construction allowances, and that Public Service has refunded construction payments on terms and conditions which deviate from their policies as set forth in the Company’s filed tariffs on line extension refunds. </w:t>
      </w:r>
    </w:p>
    <w:p>
      <w:pPr>
        <w:pStyle w:val="ParagraphDiscussion"/>
        <w:numPr>
          <w:ilvl w:val="0"/>
          <w:numId w:val="12"/>
        </w:numPr>
        <w:ind w:firstLine="720"/>
        <w:rPr/>
      </w:pPr>
      <w:r>
        <w:rPr/>
        <w:t>On May 23, 2013, Commission Director Mr. Doug Dean issued correspondence to Public Service that included a Notice of Hearing which established a hearing date in this matter for July 3, 2013 and an Order to Satisfy and Answer, which required Public Service to respond to the Formal Complaint to either satisfy the matters in the Complaint or to answer the Complaint in writing within 20 days from the date of service on Public Service of that Order.  Therefore, Public Service had until June 12, 2013 to respond to the Formal Complaint.</w:t>
      </w:r>
    </w:p>
    <w:p>
      <w:pPr>
        <w:pStyle w:val="ParagraphDiscussion"/>
        <w:numPr>
          <w:ilvl w:val="0"/>
          <w:numId w:val="12"/>
        </w:numPr>
        <w:ind w:firstLine="720"/>
        <w:rPr/>
      </w:pPr>
      <w:r>
        <w:rPr/>
        <w:t xml:space="preserve">Public Service failed to respond to the Formal Complaint by the date established in the Order to Satisfy and Answer.  </w:t>
      </w:r>
    </w:p>
    <w:p>
      <w:pPr>
        <w:pStyle w:val="ParagraphDiscussion"/>
        <w:numPr>
          <w:ilvl w:val="0"/>
          <w:numId w:val="12"/>
        </w:numPr>
        <w:ind w:firstLine="720"/>
        <w:rPr/>
      </w:pPr>
      <w:r>
        <w:rPr/>
        <w:t>On June 14, 2013, Public Service filed its Motion to File and Serve Late Answer and for Waiver of Response Time (Motion).  Despite the fact that the Motion was filed subsequent to the due date of the Answer, because the Motion was unopposed, it was granted in part by Interim Decision No. R13-0728-I on June 17, 2013, which extended the time to file the Answer to June 19, 2013.</w:t>
      </w:r>
    </w:p>
    <w:p>
      <w:pPr>
        <w:pStyle w:val="ParagraphDiscussion"/>
        <w:numPr>
          <w:ilvl w:val="0"/>
          <w:numId w:val="12"/>
        </w:numPr>
        <w:ind w:firstLine="720"/>
        <w:rPr/>
      </w:pPr>
      <w:r>
        <w:rPr/>
        <w:t xml:space="preserve">Public Service filed its Answer within the second imposed deadline.  </w:t>
      </w:r>
    </w:p>
    <w:p>
      <w:pPr>
        <w:pStyle w:val="ParagraphDiscussion"/>
        <w:numPr>
          <w:ilvl w:val="0"/>
          <w:numId w:val="12"/>
        </w:numPr>
        <w:ind w:firstLine="720"/>
        <w:rPr/>
      </w:pPr>
      <w:r>
        <w:rPr/>
        <w:t>By Interim Decision No. R13-0781-I issued June 25, 2013, a pre-hearing conference was scheduled for July 15, 2013.  At the scheduled date and time the pre-hearing conference was convened.  Appearances were entered by Coal Creek and Public Service.  A procedural schedule was not adopted at that time, because Public Service indicated that it intended to file a pleading which could reduce the scope of the proceeding.  As a result, it was determined that a procedural schedule at that time was premature.  It was also agreed that a procedural schedule would be proposed by the parties subsequent to a decision on Public Service’s pleading.</w:t>
      </w:r>
    </w:p>
    <w:p>
      <w:pPr>
        <w:pStyle w:val="ParagraphDiscussion"/>
        <w:numPr>
          <w:ilvl w:val="0"/>
          <w:numId w:val="12"/>
        </w:numPr>
        <w:ind w:firstLine="720"/>
        <w:rPr/>
      </w:pPr>
      <w:r>
        <w:rPr/>
        <w:t xml:space="preserve">Public Service subsequently filed a Motion to Dismiss Select Claims for Relief, Alternative Motion for Judgment on the Pleadings, and Motion for Leave to Amend and Supplement Answer (Motion to Dismiss) on July 17, 2013.  According to Public Service, several of the claims for relief propose remedies that go beyond the reparations awardable pursuant to § 40-6-119, C.R.S., and as a result, are claims upon which relief cannot be granted.  In addition, Public Service asserts that Coal Creek seeks relief for certain claims that would require prospective changes to the Company’s tariffs and as such must be dismissed pursuant to </w:t>
        <w:br/>
        <w:t xml:space="preserve">§ 40-6-108(1)(b), C.R.S., and Commission Rule 4 </w:t>
      </w:r>
      <w:r>
        <w:rPr>
          <w:i/>
        </w:rPr>
        <w:t>Code of Colorado Regulations</w:t>
      </w:r>
      <w:r>
        <w:rPr/>
        <w:t xml:space="preserve"> </w:t>
        <w:br/>
        <w:t>723-1-1302(a)(II) of the Commission’s Rules of Practice and Procedure, since Coal Creek does not have standing to make those challenges in a Complaint proceeding.</w:t>
      </w:r>
      <w:r>
        <w:rPr>
          <w:rStyle w:val="FootnoteCharacters"/>
          <w:rStyle w:val="FootnoteAnchor"/>
        </w:rPr>
        <w:footnoteReference w:id="2"/>
      </w:r>
    </w:p>
    <w:p>
      <w:pPr>
        <w:pStyle w:val="ParagraphDiscussion"/>
        <w:numPr>
          <w:ilvl w:val="0"/>
          <w:numId w:val="12"/>
        </w:numPr>
        <w:ind w:firstLine="720"/>
        <w:rPr/>
      </w:pPr>
      <w:r>
        <w:rPr/>
        <w:t xml:space="preserve">Public Service argues that while Complainant may seek reparations for excessive or discriminatory charges under § 40-6-109, C.R.S., it cannot use the “excessive or </w:t>
      </w:r>
      <w:r>
        <w:br w:type="page"/>
      </w:r>
    </w:p>
    <w:p>
      <w:pPr>
        <w:pStyle w:val="ParagraphDiscussion"/>
        <w:numPr>
          <w:ilvl w:val="0"/>
          <w:numId w:val="12"/>
        </w:numPr>
        <w:ind w:firstLine="720"/>
        <w:rPr/>
      </w:pPr>
      <w:r>
        <w:rPr/>
        <w:t>discriminatory” review standard to seek findings of excessive or discriminatory rates based on the absence of adjustment mechanisms, and notice and reporting requirements as sought by Complainant.  Public Service maintains that the Complaint seeks to amend the Company’s relevant tariff language on a retroactive basis under Complainant’s third through sixth claims for relief which is not possible under § 40-6-119, C.R.S.  Public Service contends that Complainant may not assert this statute in seeking reparations because it does not contemplate requiring an adjustment of the tariff on a retroactive basis.</w:t>
      </w:r>
      <w:r>
        <w:rPr>
          <w:rStyle w:val="FootnoteCharacters"/>
          <w:rStyle w:val="FootnoteAnchor"/>
        </w:rPr>
        <w:footnoteReference w:id="3"/>
      </w:r>
    </w:p>
    <w:p>
      <w:pPr>
        <w:pStyle w:val="ParagraphDiscussion"/>
        <w:numPr>
          <w:ilvl w:val="0"/>
          <w:numId w:val="12"/>
        </w:numPr>
        <w:ind w:firstLine="720"/>
        <w:rPr/>
      </w:pPr>
      <w:r>
        <w:rPr/>
        <w:t xml:space="preserve">As to the fourth through sixth claims for relief, Public Service claims that Complainant placed these claims, which allege that the Company engaged in discriminatory practices and cite as grounds for the allegations that the Company’s failure to include notice and reporting requirements in the line extension tariffs, after the second and third claims in an effort to appear as though the claims are proper pursuant to the reparations statute’s remedy for excessive and discriminatory charges under certain circumstances.  However, Public Service argues that none of the claims for relief allege excessive or discriminatory rates and are instead, challenges to the reasonableness of the contents of the Company’s tariffs. </w:t>
      </w:r>
    </w:p>
    <w:p>
      <w:pPr>
        <w:pStyle w:val="ParagraphDiscussion"/>
        <w:numPr>
          <w:ilvl w:val="0"/>
          <w:numId w:val="12"/>
        </w:numPr>
        <w:ind w:firstLine="720"/>
        <w:rPr/>
      </w:pPr>
      <w:r>
        <w:rPr/>
        <w:t xml:space="preserve">Public Service goes on to argue that Complainant does not have standing to bring claims three through six since the Complaint was not signed by at least 25 or more customers or prospective customers.  As a result, Public Service concludes that any relief pursuant to claims three through six would require adjustment mechanisms, notice, and reporting requirements.  </w:t>
      </w:r>
    </w:p>
    <w:p>
      <w:pPr>
        <w:pStyle w:val="ParagraphDiscussion"/>
        <w:numPr>
          <w:ilvl w:val="0"/>
          <w:numId w:val="12"/>
        </w:numPr>
        <w:ind w:firstLine="720"/>
        <w:rPr/>
      </w:pPr>
      <w:r>
        <w:rPr/>
        <w:t>Public Service also claims that Complainant has assigned all of its rights and responsibilities with respect to a majority of the extension agreements it executed with Public Service.  Consequently, Complainant is not entitled to the relief it requests, nor has standing to raise those issues.</w:t>
      </w:r>
    </w:p>
    <w:p>
      <w:pPr>
        <w:pStyle w:val="ParagraphDiscussion"/>
        <w:numPr>
          <w:ilvl w:val="0"/>
          <w:numId w:val="12"/>
        </w:numPr>
        <w:ind w:firstLine="720"/>
        <w:rPr/>
      </w:pPr>
      <w:r>
        <w:rPr/>
        <w:t>Public Service further argues that Complainant’s relief is better addressed in the Company’s service and distribution extension tariff proceedings – Proceeding Nos. 13AL-0685G and 13AL-0695E and suggests that Complainant intervene in those proceedings to address its tariff language concerns.</w:t>
      </w:r>
    </w:p>
    <w:p>
      <w:pPr>
        <w:pStyle w:val="ParagraphDiscussion"/>
        <w:numPr>
          <w:ilvl w:val="0"/>
          <w:numId w:val="12"/>
        </w:numPr>
        <w:ind w:firstLine="720"/>
        <w:rPr/>
      </w:pPr>
      <w:r>
        <w:rPr/>
        <w:t xml:space="preserve">As for the timing of its Motion to Dismiss, Public Service states that such motions are not required to be filed in complaint proceedings either before or contemporaneously with the answer.  Public Service maintains that the timeline for a motion to dismiss in response to a </w:t>
        <w:br/>
        <w:t>non-accelerated complaint is permissive as long as there is time to determine the motion to dismiss prior to hearing.  Nonetheless, Public Service recognizes that pursuant to the Colorado Rules of Civil Procedure (C.R.C.P.), Rule 12 provides that motions to dismiss must be filed before or contemporaneously with the answer to a complaint.  Accordingly, Public Service’s Motion to Dismiss includes an alternative request for judgment on the pleadings regarding claims three through six of the Complaint.  As support for its alternative relief, Public Service argues that Complainant, as a single entity is precluded by § 40-6-108(1)(b), C.R.S., from bringing those claims for the reasons it articulates in its Motion to Dismiss.  In addition, Public Service asserts that Complainant fails to state a claim upon which much of the relief can be granted since it fails to allege that Public Service has violated its tariff, but instead merely criticizes the current content and lack of content of the relevant tariffs.</w:t>
      </w:r>
    </w:p>
    <w:p>
      <w:pPr>
        <w:pStyle w:val="ParagraphDiscussion"/>
        <w:numPr>
          <w:ilvl w:val="0"/>
          <w:numId w:val="12"/>
        </w:numPr>
        <w:ind w:firstLine="720"/>
        <w:rPr/>
      </w:pPr>
      <w:r>
        <w:rPr/>
        <w:t xml:space="preserve">In addition, Public Service seeks to amend and supplement its Answer pursuant to Rule 1309(b) in order to account for recent developments and to properly seek the relief stated in the Motion to Dismiss.  </w:t>
      </w:r>
    </w:p>
    <w:p>
      <w:pPr>
        <w:pStyle w:val="ParagraphDiscussion"/>
        <w:numPr>
          <w:ilvl w:val="0"/>
          <w:numId w:val="12"/>
        </w:numPr>
        <w:ind w:firstLine="720"/>
        <w:rPr/>
      </w:pPr>
      <w:r>
        <w:rPr/>
        <w:t>Coal Creek, on the other hand, argues that Public Service’s Motion to Dismiss should be denied for failure to comply with Commission Rule 1308(e) which requires a motion to dismiss to be filed within 14 days of service of a complaint.  As a result, Coal Creek asserts that Public Service’s Motion to Dismiss, which was filed approximately 60 days after service of the Complaint, is untimely within that Rule’s provisions.  Coal Creek argues that Public Service fails to state good cause for its failure to comply with Rule 1308(e) and as a result, its Motion to Dismiss should be denied.</w:t>
      </w:r>
    </w:p>
    <w:p>
      <w:pPr>
        <w:pStyle w:val="ParagraphDiscussion"/>
        <w:numPr>
          <w:ilvl w:val="0"/>
          <w:numId w:val="12"/>
        </w:numPr>
        <w:ind w:firstLine="720"/>
        <w:rPr/>
      </w:pPr>
      <w:r>
        <w:rPr/>
        <w:t>In response to the substance of the Motion to Dismiss, Coal Creek points out that Public Service, while denying the applicability of the reparations statute to the relief sought by Coal Creek, acknowledges the ability of Coal Creek to seek reparations under the third claim for relief (</w:t>
      </w:r>
      <w:r>
        <w:rPr>
          <w:i/>
        </w:rPr>
        <w:t>see</w:t>
      </w:r>
      <w:r>
        <w:rPr/>
        <w:t xml:space="preserve">, fn. 5 above).  </w:t>
      </w:r>
    </w:p>
    <w:p>
      <w:pPr>
        <w:pStyle w:val="ParagraphDiscussion"/>
        <w:numPr>
          <w:ilvl w:val="0"/>
          <w:numId w:val="12"/>
        </w:numPr>
        <w:ind w:firstLine="720"/>
        <w:rPr/>
      </w:pPr>
      <w:r>
        <w:rPr/>
        <w:t xml:space="preserve">Regarding the fourth through sixth claims for relief, Coal Creek asserts that it brings these claims for relief in order to request Commission review and relief in the only forum available to it, in order to address those concerns.  Coal Creek takes the position that because Public Service has engaged in discriminatory practices, and does not have an adequate tariff in place to address the issues raised in the Complaint, these are proper issues to be addressed in its Complaint.  </w:t>
      </w:r>
    </w:p>
    <w:p>
      <w:pPr>
        <w:pStyle w:val="ParagraphDiscussion"/>
        <w:numPr>
          <w:ilvl w:val="0"/>
          <w:numId w:val="12"/>
        </w:numPr>
        <w:ind w:firstLine="720"/>
        <w:rPr/>
      </w:pPr>
      <w:r>
        <w:rPr/>
        <w:t xml:space="preserve">Coal Creek asserts that it does have standing to assert the claims set forth in claims three through six, and strong policy reasons dictate that it is imperative to lower the costs of utility service to the customers at Coal Creek through the relief sought in claims three through six of the Complaint.  Those higher costs, according to Coal Creek, are a result of Public Service’s handlings of its construction allowance and construction payments as set forth in the Complaint.  </w:t>
      </w:r>
    </w:p>
    <w:p>
      <w:pPr>
        <w:pStyle w:val="ParagraphDiscussion"/>
        <w:numPr>
          <w:ilvl w:val="0"/>
          <w:numId w:val="12"/>
        </w:numPr>
        <w:ind w:firstLine="720"/>
        <w:rPr/>
      </w:pPr>
      <w:r>
        <w:rPr/>
        <w:t xml:space="preserve">Coal Creek acknowledges that it intends to participate in Proceeding </w:t>
        <w:br/>
        <w:t>Nos. 13AL-085G and 13AL-0695E, Public Service’s advice letter filings to amend the language of its gas service lateral and electric line extension tariffs.  Nonetheless, Coal Creek argues that its participation in those proceedings should not preclude the claims here as the relief granted here can be later reconciled with the advice letter proceedings at a later date.</w:t>
      </w:r>
    </w:p>
    <w:p>
      <w:pPr>
        <w:pStyle w:val="ParagraphDiscussion"/>
        <w:numPr>
          <w:ilvl w:val="0"/>
          <w:numId w:val="12"/>
        </w:numPr>
        <w:ind w:firstLine="720"/>
        <w:rPr/>
      </w:pPr>
      <w:r>
        <w:rPr/>
        <w:t xml:space="preserve">Coal Creek also takes issue with Public Service’s reliance in part on C.R.C.P. 12(b)(5) in support of the Company’s arguments to dismiss certain portions of the Complaint.  Coal Creek notes that Public Service’s Motion to Dismiss was untimely either under Commission Rules 1308(c) or 1400.  Consequently, Coal Creek urges that Public Service’s Motion to Dismiss be denied.  </w:t>
      </w:r>
    </w:p>
    <w:p>
      <w:pPr>
        <w:pStyle w:val="ParagraphDiscussion"/>
        <w:numPr>
          <w:ilvl w:val="0"/>
          <w:numId w:val="12"/>
        </w:numPr>
        <w:ind w:firstLine="720"/>
        <w:rPr/>
      </w:pPr>
      <w:r>
        <w:rPr/>
        <w:t>Coal Creek also addresses Public Service’s request to amend and supplement its Answer due to changed circumstances.  While Public Service claims that Coal Creek was dissolved as an incorporated entity, Coal Creek points out that it was reinstated as a corporate entity well in advance of filing its Complaint.</w:t>
      </w:r>
      <w:r>
        <w:rPr>
          <w:rStyle w:val="FootnoteCharacters"/>
          <w:rStyle w:val="FootnoteAnchor"/>
        </w:rPr>
        <w:footnoteReference w:id="4"/>
      </w:r>
    </w:p>
    <w:p>
      <w:pPr>
        <w:pStyle w:val="Heading2"/>
        <w:numPr>
          <w:ilvl w:val="0"/>
          <w:numId w:val="10"/>
        </w:numPr>
        <w:rPr/>
      </w:pPr>
      <w:bookmarkStart w:id="6" w:name="__RefHeading___Toc367882677"/>
      <w:bookmarkEnd w:id="6"/>
      <w:r>
        <w:rPr/>
        <w:t>FINDINGS</w:t>
      </w:r>
    </w:p>
    <w:p>
      <w:pPr>
        <w:pStyle w:val="ParagraphDiscussion"/>
        <w:numPr>
          <w:ilvl w:val="0"/>
          <w:numId w:val="12"/>
        </w:numPr>
        <w:ind w:firstLine="720"/>
        <w:rPr/>
      </w:pPr>
      <w:r>
        <w:rPr/>
        <w:t xml:space="preserve">Commission Rule 1308(e) provides that “[a] respondent may file a motion to dismiss a complaint or counterclaim within 14 days of service except in an accelerated complaint proceeding ...”  Rule 1308(e) specifically states that a motion to dismiss tolls the time in which to file an answer to a complaint until 14 days after a decision denying such motion.  </w:t>
      </w:r>
    </w:p>
    <w:p>
      <w:pPr>
        <w:pStyle w:val="ParagraphDiscussion"/>
        <w:numPr>
          <w:ilvl w:val="0"/>
          <w:numId w:val="12"/>
        </w:numPr>
        <w:ind w:firstLine="720"/>
        <w:rPr/>
      </w:pPr>
      <w:r>
        <w:rPr/>
        <w:t xml:space="preserve">Commission Rule 1400(f) provides that a motion to dismiss may be made in accordance with C.R.C.P. 12.  </w:t>
      </w:r>
    </w:p>
    <w:p>
      <w:pPr>
        <w:pStyle w:val="ParagraphDiscussion"/>
        <w:numPr>
          <w:ilvl w:val="0"/>
          <w:numId w:val="12"/>
        </w:numPr>
        <w:ind w:firstLine="720"/>
        <w:rPr/>
      </w:pPr>
      <w:r>
        <w:rPr/>
        <w:t>C.R.C.P. 12(a) requires that an answer or “other response” be filed within 21 days after the service of a complaint.  However, if an affirmative defense is asserted (such as failure to state a claim upon which relief can be granted (Rule 12(b)(5)), such a motion asserting an affirmative defense must be filed “before pleading, if a further pleading is permitted.”  C.R.C.P. 12(b)(5).  Therefore, the plain language of the rule precludes a party from filing a motion under C.R.C.P. 12(b)(5) after filing a responsive pleading.</w:t>
      </w:r>
    </w:p>
    <w:p>
      <w:pPr>
        <w:pStyle w:val="ParagraphDiscussion"/>
        <w:numPr>
          <w:ilvl w:val="0"/>
          <w:numId w:val="12"/>
        </w:numPr>
        <w:ind w:firstLine="720"/>
        <w:rPr/>
      </w:pPr>
      <w:r>
        <w:rPr/>
        <w:t xml:space="preserve">Under C.R.C.P. 12(h)(2), a party may seek to dispose of a claim for failure to state a claim upon which relief may be granted by, among other things, moving for judgment on the pleadings pursuant to C.R.C.P. 12(c), which may be filed “[a]fter the pleadings are closed.” C.R.C.P. 12(c).  Therefore, when filed after its answer, a respondent’s motion to dismiss for failure to state a claim upon which relief can be granted is properly addressed as a motion for judgment on the pleadings under C.R.C.P. 12(c).  </w:t>
      </w:r>
      <w:r>
        <w:rPr>
          <w:i/>
        </w:rPr>
        <w:t>See, SaBell’s Inc., v. Flens</w:t>
      </w:r>
      <w:r>
        <w:rPr/>
        <w:t xml:space="preserve">, 599 P.2d 950, 952 (1979), </w:t>
      </w:r>
      <w:r>
        <w:rPr>
          <w:i/>
        </w:rPr>
        <w:t>aff’d</w:t>
      </w:r>
      <w:r>
        <w:rPr/>
        <w:t xml:space="preserve">, 627 P.2d 750 (Colo.1981); </w:t>
      </w:r>
      <w:r>
        <w:rPr>
          <w:i/>
        </w:rPr>
        <w:t xml:space="preserve">see also, </w:t>
      </w:r>
      <w:r>
        <w:rPr/>
        <w:t xml:space="preserve">5B Charles Alan Wright &amp; Arthur R. Miller, </w:t>
      </w:r>
      <w:r>
        <w:rPr>
          <w:i/>
        </w:rPr>
        <w:t>Federal Practice and Procedure</w:t>
      </w:r>
      <w:r>
        <w:rPr/>
        <w:t xml:space="preserve"> § 1357, at 408 (3d ed. 2004) (“a post-answer Rule 12(b)(6) [the federal counterpart to C.R.C.P. 12(b)(5)] motion is untimely and … some other vehicle, such as a motion for judgment on the pleadings … must be used to challenge the [complainant’s] failure to state a claim”).  Consequently, Public Service’s motion to dismiss, filed after it submitted its Answer should be considered a motion for judgment on the pleadings under C.R.C.P. 12(c).  </w:t>
      </w:r>
    </w:p>
    <w:p>
      <w:pPr>
        <w:pStyle w:val="ParagraphDiscussion"/>
        <w:numPr>
          <w:ilvl w:val="0"/>
          <w:numId w:val="12"/>
        </w:numPr>
        <w:ind w:firstLine="720"/>
        <w:rPr/>
      </w:pPr>
      <w:r>
        <w:rPr/>
        <w:t xml:space="preserve">The standard for judgment on the pleadings is “essentially consistent with that employed in resolving a motion to dismiss.”  </w:t>
      </w:r>
      <w:r>
        <w:rPr>
          <w:i/>
        </w:rPr>
        <w:t>Colorado Criminal Justice Reform Coalition v. Ortiz</w:t>
      </w:r>
      <w:r>
        <w:rPr/>
        <w:t xml:space="preserve">, 121 P.3d 288, 294 (Colo. App. 2005).  Judgment on the pleadings is appropriate if, from the pleadings, the moving party is entitled to judgment as a matter of law.  </w:t>
      </w:r>
      <w:r>
        <w:rPr>
          <w:i/>
        </w:rPr>
        <w:t>Tripp v. Parga</w:t>
      </w:r>
      <w:r>
        <w:rPr/>
        <w:t xml:space="preserve">, 847 P.2d 165 (Colo. App. 1992).  “A C.R.C.P. 12(c) motion is designed to provide a means of disposing of cases when the material facts are not in dispute and a judgment on the merits can be achieved by focusing on the content of the pleadings …”  </w:t>
      </w:r>
      <w:r>
        <w:rPr>
          <w:i/>
        </w:rPr>
        <w:t>City and County of Denver v. Qwest Corp</w:t>
      </w:r>
      <w:r>
        <w:rPr/>
        <w:t>., 18 P.3d 748, 754 (Colo. 2001).</w:t>
      </w:r>
    </w:p>
    <w:p>
      <w:pPr>
        <w:pStyle w:val="ParagraphDiscussion"/>
        <w:numPr>
          <w:ilvl w:val="0"/>
          <w:numId w:val="12"/>
        </w:numPr>
        <w:ind w:firstLine="720"/>
        <w:rPr/>
      </w:pPr>
      <w:r>
        <w:rPr/>
        <w:t xml:space="preserve">In considering a motion for judgment on the pleadings, the allegations of the pleadings must be construed strictly against the movant, the allegations of the opposing party’s pleadings must be considered as true, and the motion should not be granted unless the pleadings themselves show that the matter can be determined on the pleadings.  </w:t>
      </w:r>
      <w:r>
        <w:rPr>
          <w:i/>
        </w:rPr>
        <w:t>Strout Realty, Inc. v. Snead</w:t>
      </w:r>
      <w:r>
        <w:rPr/>
        <w:t xml:space="preserve">, 530 P.2d 969 (1975).  Motions for judgment on the pleadings, therefore, are viewed with disfavor, and such a judgment will be affirmed only if it appears beyond a doubt that the party asserting a claim can prove no set of facts in support of the claim that would entitle the party to relief.  The allegations of the complaint must also be viewed in the light most favorable to the nonmoving party.  </w:t>
      </w:r>
      <w:r>
        <w:rPr>
          <w:i/>
        </w:rPr>
        <w:t>Dunlop v. Colorado Springs Cablevision, Inc.</w:t>
      </w:r>
      <w:r>
        <w:rPr/>
        <w:t>, 829 P.2d 1286 (Colo. 1992).</w:t>
      </w:r>
    </w:p>
    <w:p>
      <w:pPr>
        <w:pStyle w:val="ParagraphDiscussion"/>
        <w:numPr>
          <w:ilvl w:val="0"/>
          <w:numId w:val="12"/>
        </w:numPr>
        <w:ind w:firstLine="720"/>
        <w:rPr/>
      </w:pPr>
      <w:r>
        <w:rPr/>
        <w:t>Based on the above analysis, implicit in a grant of Public Service’s motion is a determination that the controlling law and undisputed facts permit resolution of claims three through six without further discovery or evidentiary hearing.</w:t>
      </w:r>
    </w:p>
    <w:p>
      <w:pPr>
        <w:pStyle w:val="ParagraphDiscussion"/>
        <w:numPr>
          <w:ilvl w:val="0"/>
          <w:numId w:val="12"/>
        </w:numPr>
        <w:ind w:firstLine="720"/>
        <w:rPr/>
      </w:pPr>
      <w:r>
        <w:rPr/>
        <w:t xml:space="preserve">It is apparent that either under Commission Rules 1308(e), 1400(f) or C.R.C.P. 12(b)(5), Public Service failed to conform to the timelines for filing a motion to dismiss.  Under Rule 1308(e) it was required to file its motion to dismiss within 14 days of service of the Complaint which it did not do.  Under Rule 1400(f) which incorporates C.R.C.P. 12, the motion to dismiss must have been filed before further pleading (in this case, before filing its Answer).  Public Service filed its Answer on June 19, 2013.  It filed its Motion to Dismiss on July 17, 2013, nearly a full month after the filing of its Answer.  Public Service sought in the alternative to move for judgment on the pleadings.  In fact, its motion to dismiss </w:t>
      </w:r>
      <w:r>
        <w:rPr>
          <w:u w:val="single"/>
        </w:rPr>
        <w:t>must</w:t>
      </w:r>
      <w:r>
        <w:rPr/>
        <w:t xml:space="preserve"> be considered as a motion for judgment on the pleadings under C.R.C.P. 12(c) due to the untimely nature of the Motion to Dismiss.  </w:t>
      </w:r>
    </w:p>
    <w:p>
      <w:pPr>
        <w:pStyle w:val="ParagraphDiscussion"/>
        <w:numPr>
          <w:ilvl w:val="0"/>
          <w:numId w:val="12"/>
        </w:numPr>
        <w:ind w:firstLine="720"/>
        <w:rPr/>
      </w:pPr>
      <w:r>
        <w:rPr/>
        <w:t xml:space="preserve">In construing the allegations of the pleadings strictly against Public Service and considering Coal Creek’s allegations as true, it is found that the matter cannot be determined solely on the pleadings.  As indicated previously, a motion for judgment on the pleadings is appropriate if, from the pleadings, the moving party is entitled to judgment as a matter of law.  </w:t>
      </w:r>
      <w:r>
        <w:rPr>
          <w:i/>
        </w:rPr>
        <w:t>Tripp v. Parga, supra</w:t>
      </w:r>
      <w:r>
        <w:rPr/>
        <w:t xml:space="preserve">.  In addition, a C.R.C.P. 12(c) motion is utilized when material facts are not in dispute and judgment on the merits can be reached by focusing on the pleadings themselves.  </w:t>
      </w:r>
      <w:r>
        <w:rPr>
          <w:i/>
        </w:rPr>
        <w:t>City and County of Denver v. Qwest, supra</w:t>
      </w:r>
      <w:r>
        <w:rPr/>
        <w:t>.  In reviewing the factual assertions of Coal Creek and Claims Three through Six, as well as Public Service’s response to each of the factual assertions in its Answer, it is not clear to what extent Public Service takes issue with or disputes the material factual allegations contained in the Complaint.  For example, in its Answer, Public Service disputes several facts such as the use of the term “refundable deposit” for line extensions and the assertion that the “construction payment” required by the Company is a refundable deposit, as well as several other factual disputes.</w:t>
      </w:r>
      <w:r>
        <w:rPr>
          <w:rStyle w:val="FootnoteCharacters"/>
          <w:rStyle w:val="FootnoteAnchor"/>
        </w:rPr>
        <w:footnoteReference w:id="5"/>
      </w:r>
      <w:r>
        <w:rPr/>
        <w:t xml:space="preserve">  However, in its Motion to Dismiss, Public Service fails to indicate whether it disputes any of the factual assertions contained within the Complaint.  Due to this ambiguity, it must be found that Public Service has failed to show that Coal Creek can prove no set of facts in support of the claims at issue which would entitle it to relief.</w:t>
      </w:r>
      <w:r>
        <w:rPr>
          <w:rStyle w:val="FootnoteCharacters"/>
        </w:rPr>
        <w:t xml:space="preserve"> </w:t>
      </w:r>
      <w:r>
        <w:rPr>
          <w:rStyle w:val="FootnoteCharacters"/>
          <w:rStyle w:val="FootnoteAnchor"/>
        </w:rPr>
        <w:footnoteReference w:id="6"/>
      </w:r>
      <w:r>
        <w:rPr/>
        <w:t xml:space="preserve">  </w:t>
      </w:r>
    </w:p>
    <w:p>
      <w:pPr>
        <w:pStyle w:val="ParagraphDiscussion"/>
        <w:numPr>
          <w:ilvl w:val="0"/>
          <w:numId w:val="12"/>
        </w:numPr>
        <w:ind w:firstLine="720"/>
        <w:rPr/>
      </w:pPr>
      <w:r>
        <w:rPr/>
        <w:t xml:space="preserve">Nevertheless, Public Service does make a cogent argument regarding standing and the application of § 40-6-119 and § 40-6-108, C.R.S.  Public Service’s suggestion that certain of Coal Creek’s claims are better addressed in Proceeding Nos. 13AL-0685G and 13AL-0695E which address Public Service’s service and distribution extension tariffs has merit.  Given the relief sought in several of Coal Creek’s claims, it is found that those advice letter proceedings are more appropriate for Coal Creek to advocate for changes to Public Service’s tariffs given the issues with the tariff language raised by Coal Creek in the Complaint.  Since Coal Creek is an intervenor in those advice letter dockets which will directly address the concerns raised by it in its Complaint, it is appropriate that those issues be addressed in the single consolidated advice letter proceeding rather than through two separate proceedings so that inconsistent decisions or ambiguities in the results of each proceeding are avoided.  </w:t>
      </w:r>
    </w:p>
    <w:p>
      <w:pPr>
        <w:pStyle w:val="ParagraphDiscussion"/>
        <w:numPr>
          <w:ilvl w:val="0"/>
          <w:numId w:val="12"/>
        </w:numPr>
        <w:ind w:firstLine="720"/>
        <w:rPr/>
      </w:pPr>
      <w:r>
        <w:rPr/>
        <w:t>While Public Service argues that Claims Three through Six are better addressed in the service and distribution extension tariff proceedings, it is found that Claim Three seeks similar reparations as asserted in Claims One and Two and as such is appropriate to address in this Complaint proceeding.  Consequently, Claims Four, Five, and Six will be dismissed based on the finding that they are more appropriately addressed in Proceeding Nos. 13AL-0685G and 13AL-0695E.</w:t>
      </w:r>
      <w:r>
        <w:rPr>
          <w:rStyle w:val="FootnoteCharacters"/>
          <w:rStyle w:val="FootnoteAnchor"/>
        </w:rPr>
        <w:footnoteReference w:id="7"/>
      </w:r>
      <w:r>
        <w:rPr/>
        <w:t xml:space="preserve">  Accordingly, the scope of this Complaint will include Claims One through Three and Claim Seven.  </w:t>
      </w:r>
    </w:p>
    <w:p>
      <w:pPr>
        <w:pStyle w:val="ParagraphDiscussion"/>
        <w:numPr>
          <w:ilvl w:val="0"/>
          <w:numId w:val="12"/>
        </w:numPr>
        <w:ind w:firstLine="720"/>
        <w:rPr/>
      </w:pPr>
      <w:r>
        <w:rPr/>
        <w:t xml:space="preserve">Public Service also requests to amend and supplement its Answer to “account for recent developments and to properly seek the relief stated in the Motion to Dismiss.”  Public Service’s first basis to amend its Answer is due to what it considers changed circumstances regarding Coal Creek’s status as an incorporated entity.  The Company argues that its review of the Colorado Secretary of State’s website appears to indicate that Coal Creek was dissolved as an incorporated entity before bringing the Complaint.  However, in its reply to the Motion to Dismiss, Coal Creek provides evidence that it was reinstated as a corporate entity well before the filing of the Complaint.  </w:t>
      </w:r>
    </w:p>
    <w:p>
      <w:pPr>
        <w:pStyle w:val="ParagraphDiscussion"/>
        <w:numPr>
          <w:ilvl w:val="0"/>
          <w:numId w:val="12"/>
        </w:numPr>
        <w:ind w:firstLine="720"/>
        <w:rPr/>
      </w:pPr>
      <w:r>
        <w:rPr/>
        <w:t>Public Service’s second basis to amend its Answer is to include additional language specifying that it denies that Coal Creek “has standing to bring the third, fourth, fifth and sixth claims of relief.”  In addition, Public Service wishes to supplement the affirmative defenses in its Answer to include language regarding the contents of a formal complaint, the standing issue, that the Complaint fails to state a claim upon which relief can be granted, and that applicable laws and rules of the Commission do not allow the relief requested by Complainants under the circumstances alleged in the Complaint.</w:t>
      </w:r>
    </w:p>
    <w:p>
      <w:pPr>
        <w:pStyle w:val="ParagraphDiscussion"/>
        <w:numPr>
          <w:ilvl w:val="0"/>
          <w:numId w:val="12"/>
        </w:numPr>
        <w:ind w:firstLine="720"/>
        <w:rPr/>
      </w:pPr>
      <w:r>
        <w:rPr/>
        <w:t>Public Service’s motion to amend its Answer will be denied.  In the first instance, its request to amend the Answer is based on inaccurate information regarding the status of Coal Creek.  Secondly, it appears that Public Service wishes to amend its Answer merely for the purpose of synchronizing the dates of its Motion to Dismiss with an amended Answer, as well as to support the claims it makes there.  Public Service offers no substantive support for the amendments it wishes to make, therefore there is no good cause to grant Public Service’s request to amend its Answer and its request will be denied.</w:t>
      </w:r>
    </w:p>
    <w:p>
      <w:pPr>
        <w:pStyle w:val="ParagraphDiscussion"/>
        <w:numPr>
          <w:ilvl w:val="0"/>
          <w:numId w:val="12"/>
        </w:numPr>
        <w:ind w:firstLine="720"/>
        <w:rPr/>
      </w:pPr>
      <w:r>
        <w:rPr/>
        <w:t>Based on discussions at the pre-hearing conference, Coal Creek and Public Service will be required to arrive at procedural dates, including dates for pre-filed testimony (if any); a deadline for pre-hearing motions; the date for an evidentiary hearing; and, the deadline for Statements of Position, as well as for the filing of any stipulation or settlement agreement (if any).  In addition, the parties are to include a proposed discovery schedule as part of their joint filing.  The proposed procedural schedule is to be filed within 14 days of the effective date of this Interim Decision.</w:t>
      </w:r>
    </w:p>
    <w:p>
      <w:pPr>
        <w:pStyle w:val="Heading2"/>
        <w:numPr>
          <w:ilvl w:val="0"/>
          <w:numId w:val="10"/>
        </w:numPr>
        <w:spacing w:before="180" w:after="180"/>
        <w:rPr>
          <w:rFonts w:eastAsia="Arial Unicode MS"/>
        </w:rPr>
      </w:pPr>
      <w:bookmarkStart w:id="7" w:name="__RefHeading___Toc367882678"/>
      <w:r>
        <w:rPr/>
        <w:t>ORDER</w:t>
      </w:r>
      <w:bookmarkEnd w:id="7"/>
      <w:r>
        <w:rPr>
          <w:b w:val="false"/>
        </w:rPr>
        <w:t xml:space="preserve">  </w:t>
      </w:r>
    </w:p>
    <w:p>
      <w:pPr>
        <w:pStyle w:val="Heading3"/>
        <w:numPr>
          <w:ilvl w:val="1"/>
          <w:numId w:val="10"/>
        </w:numPr>
        <w:rPr>
          <w:rFonts w:eastAsia="Arial Unicode MS"/>
        </w:rPr>
      </w:pPr>
      <w:bookmarkStart w:id="8" w:name="__RefHeading___Toc367882679"/>
      <w:r>
        <w:rPr/>
        <w:t>It Is Ordered That:</w:t>
      </w:r>
      <w:bookmarkEnd w:id="8"/>
      <w:r>
        <w:rPr/>
        <w:t xml:space="preserve">  </w:t>
      </w:r>
    </w:p>
    <w:p>
      <w:pPr>
        <w:pStyle w:val="ParagraphOrder"/>
        <w:numPr>
          <w:ilvl w:val="0"/>
          <w:numId w:val="3"/>
        </w:numPr>
        <w:ind w:firstLine="720"/>
        <w:rPr/>
      </w:pPr>
      <w:r>
        <w:rPr/>
        <w:t>The Motion to Dismiss Select Claims for Relief or in the Alternative, Motion for Judgment on the Pleadings, and Motion for Leave to Amend and Supplement Answer filed by Public Service Company of Colorado (Public Service) is granted in part and denied in part consistent with the discussion above.</w:t>
      </w:r>
    </w:p>
    <w:p>
      <w:pPr>
        <w:pStyle w:val="ParagraphOrder"/>
        <w:numPr>
          <w:ilvl w:val="0"/>
          <w:numId w:val="3"/>
        </w:numPr>
        <w:ind w:firstLine="720"/>
        <w:rPr/>
      </w:pPr>
      <w:r>
        <w:rPr/>
        <w:t xml:space="preserve">Claims Four, Five, and Six of the Complaint are dismissed consistent with the discussion above.  </w:t>
      </w:r>
    </w:p>
    <w:p>
      <w:pPr>
        <w:pStyle w:val="ParagraphOrder"/>
        <w:numPr>
          <w:ilvl w:val="0"/>
          <w:numId w:val="3"/>
        </w:numPr>
        <w:ind w:firstLine="720"/>
        <w:rPr/>
      </w:pPr>
      <w:r>
        <w:rPr/>
        <w:t>The scope of this Complaint proceeding shall include Claims One, Two, Three, and Seven.</w:t>
      </w:r>
    </w:p>
    <w:p>
      <w:pPr>
        <w:pStyle w:val="ParagraphOrder"/>
        <w:numPr>
          <w:ilvl w:val="0"/>
          <w:numId w:val="3"/>
        </w:numPr>
        <w:ind w:firstLine="720"/>
        <w:rPr/>
      </w:pPr>
      <w:r>
        <w:rPr/>
        <w:t>Coal Creek Village Development, Inc. and Public Service shall file a proposed procedural schedule no later than 14 days after the effective date of this Interim Decision consistent with the discussion above.</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878392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Motion to Dismiss at p. 2.</w:t>
      </w:r>
    </w:p>
  </w:footnote>
  <w:footnote w:id="3">
    <w:p>
      <w:pPr>
        <w:pStyle w:val="Footnote"/>
        <w:suppressAutoHyphens w:val="true"/>
        <w:spacing w:before="60" w:after="0"/>
        <w:ind w:firstLine="720"/>
        <w:jc w:val="both"/>
        <w:rPr/>
      </w:pPr>
      <w:r>
        <w:rPr>
          <w:rStyle w:val="FootnoteCharacters"/>
        </w:rPr>
        <w:footnoteRef/>
      </w:r>
      <w:r>
        <w:rPr/>
        <w:t xml:space="preserve"> </w:t>
      </w:r>
      <w:r>
        <w:rPr/>
        <w:t>The actual sentence at page 5 of the Motion to Dismiss reads as follows: “The reparations statute cannot be utilized to grant Complainant the relief it seeks because the reparations statute does [sic] contemplate requiring an adjustment mechanism be incorporated into a tariff on a retroactive basis.”  The sentence as written is illogical, and it is not clear whether the author meant to state that the reparations statute “does not” contemplate requiring an adjustment mechanism be incorporated into the tariff on a retroactive basi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al Creek attaches to its reply brief, a copy of its Articles of Reinstatement and a Certificate of Good Standing issued by the Colorado Secretary of State showing Coal Creek’s re-instateme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e, </w:t>
      </w:r>
      <w:r>
        <w:rPr>
          <w:i/>
        </w:rPr>
        <w:t>e.g.</w:t>
      </w:r>
      <w:r>
        <w:rPr/>
        <w:t xml:space="preserve">, ¶¶ 41, 42, 53-56, 59, 69-74, 77-78.  </w:t>
      </w:r>
    </w:p>
  </w:footnote>
  <w:footnote w:id="6">
    <w:p>
      <w:pPr>
        <w:pStyle w:val="Footnote"/>
        <w:suppressAutoHyphens w:val="true"/>
        <w:spacing w:before="60" w:after="0"/>
        <w:ind w:firstLine="720"/>
        <w:jc w:val="both"/>
        <w:rPr/>
      </w:pPr>
      <w:r>
        <w:rPr>
          <w:rStyle w:val="FootnoteCharacters"/>
        </w:rPr>
        <w:footnoteRef/>
      </w:r>
      <w:r>
        <w:rPr/>
        <w:t xml:space="preserve"> </w:t>
      </w:r>
      <w:r>
        <w:rPr/>
        <w:t>Public Service’s pleading is peculiar in form and content which creates the ambiguity and makes it difficult to ascertain the specific relief it seeks, whether that is pursuant to the Commission’s Rules of Practice and Procedure or the Colorado Rules of Civil Procedure, and in what form it seeks its requested relief.</w:t>
      </w:r>
    </w:p>
  </w:footnote>
  <w:footnote w:id="7">
    <w:p>
      <w:pPr>
        <w:pStyle w:val="Footnote"/>
        <w:suppressAutoHyphens w:val="true"/>
        <w:spacing w:before="60" w:after="0"/>
        <w:ind w:firstLine="720"/>
        <w:jc w:val="both"/>
        <w:rPr/>
      </w:pPr>
      <w:r>
        <w:rPr>
          <w:rStyle w:val="FootnoteCharacters"/>
        </w:rPr>
        <w:footnoteRef/>
      </w:r>
      <w:r>
        <w:rPr/>
        <w:t xml:space="preserve"> </w:t>
      </w:r>
      <w:r>
        <w:rPr/>
        <w:t>Coal Creek was granted intervenor status in those two consolidated proceedings by Interim Decision No. R13-1068-I issued on August 28,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9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55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00:00Z</dcterms:created>
  <dc:creator>srscott</dc:creator>
  <dc:description>See Decisions on COPUC Website at: 
www.dora.state.co.us/puc/Decisions/</dc:description>
  <cp:keywords/>
  <dc:language>en-US</dc:language>
  <cp:lastModifiedBy>Petersen, Lloyd</cp:lastModifiedBy>
  <cp:lastPrinted>2013-09-25T15:54:00Z</cp:lastPrinted>
  <dcterms:modified xsi:type="dcterms:W3CDTF">2013-09-25T21:54:00Z</dcterms:modified>
  <cp:revision>12</cp:revision>
  <dc:subject/>
  <dc:title>COPUC Decision</dc:title>
</cp:coreProperties>
</file>