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 xml:space="preserve">granting motion to stay interim </w:t>
        <w:br/>
        <w:t xml:space="preserve">decision and proceeding; and, </w:t>
        <w:br/>
        <w:t>waiving response time to motion</w:t>
      </w:r>
    </w:p>
    <w:p>
      <w:pPr>
        <w:pStyle w:val="Date"/>
        <w:rPr>
          <w:kern w:val="2"/>
        </w:rPr>
      </w:pPr>
      <w:r>
        <w:rPr/>
        <w:t>Mailed</w:t>
      </w:r>
      <w:r>
        <w:rPr>
          <w:kern w:val="2"/>
        </w:rPr>
        <w:t xml:space="preserve"> Date:  September 23, 2013</w:t>
      </w:r>
    </w:p>
    <w:p>
      <w:pPr>
        <w:pStyle w:val="Heading2"/>
        <w:numPr>
          <w:ilvl w:val="0"/>
          <w:numId w:val="13"/>
        </w:numPr>
        <w:spacing w:before="180" w:after="180"/>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CCR) 723-1-1302 of the Commission’s Rules of Practice and Procedure, filed a Formal Complaint which </w:t>
      </w:r>
      <w:r>
        <w:rPr/>
        <w:t>initiated this proceeding.</w:t>
      </w:r>
    </w:p>
    <w:p>
      <w:pPr>
        <w:pStyle w:val="ParagraphDiscussion"/>
        <w:numPr>
          <w:ilvl w:val="0"/>
          <w:numId w:val="12"/>
        </w:numPr>
        <w:ind w:firstLine="720"/>
        <w:rPr/>
      </w:pPr>
      <w:r>
        <w:rPr/>
        <w:t>On March 15, 2013, Commission Director Mr. Doug Dean served Tri-State Generation and Transmission Association, Inc. (Tri-State or Respondent) with an Order to Satisfy or Answer requiring it to satisfy the matters in the Complaint or answer the Complaint in writing within 20 days from service upon Respondent of the Order.  In addition, Respondent was served with an Order Setting Hearing and Notice of Hearing.  That Order set this matter for an evidentiary hearing on May 22, 2013.</w:t>
      </w:r>
    </w:p>
    <w:p>
      <w:pPr>
        <w:pStyle w:val="ParagraphDiscussion"/>
        <w:numPr>
          <w:ilvl w:val="0"/>
          <w:numId w:val="12"/>
        </w:numPr>
        <w:ind w:firstLine="720"/>
        <w:rPr/>
      </w:pPr>
      <w:r>
        <w:rPr/>
        <w:t>On March 21, 2013, at its regular Weekly Meeting, the Commission, by minute entry, referred this Formal Complaint to an Administrative Law Judge (ALJ).  The matter was subsequently assigned to the undersigned ALJ.</w:t>
      </w:r>
    </w:p>
    <w:p>
      <w:pPr>
        <w:pStyle w:val="ParagraphDiscussion"/>
        <w:numPr>
          <w:ilvl w:val="0"/>
          <w:numId w:val="12"/>
        </w:numPr>
        <w:ind w:firstLine="720"/>
        <w:rPr/>
      </w:pPr>
      <w:r>
        <w:rPr/>
        <w:t>On April 4, 2013, Tri-State filed a Motion to Dismiss Formal Complaint (Motion to Dismiss) asserting claims including that the Commission is without jurisdiction to hear this Formal Complaint under several theories including: Commerce Clause claims; that the Commission has never regulated Respondent’s rates and the Commission’s rules have recognized that fact for a period of time; that the Formal Complaint fails to comply with the process required by statute; and that Respondent has not violated any statute or Commission rule.  Respondent also raises a standing issue, arguing that the industrial Complainants lack standing to bring the Formal Complaint and that the Complainant Member Systems lack standing to assert Claims Three and Four of the Formal Complaint.</w:t>
      </w:r>
    </w:p>
    <w:p>
      <w:pPr>
        <w:pStyle w:val="ParagraphDiscussion"/>
        <w:numPr>
          <w:ilvl w:val="0"/>
          <w:numId w:val="12"/>
        </w:numPr>
        <w:ind w:firstLine="720"/>
        <w:rPr/>
      </w:pPr>
      <w:r>
        <w:rPr/>
        <w:t>On April 30, 2013, Complainants filed their Response in Opposition to Respondent’s Motion to Dismiss noting that the Motion to Dismiss contained nearly 11 pages of factual background as support for its Motion to Dismiss.  Complainants disputed the facts underlying Respondent’s Motion to Dismiss and asserted that as a result of these (and other) disputed facts contained in Respondent’s Motion to Dismiss, an evidentiary hearing should be conducted since facts relating to the Commission’s jurisdiction contained in the Motion to Dismiss are in dispute.</w:t>
      </w:r>
    </w:p>
    <w:p>
      <w:pPr>
        <w:pStyle w:val="ParagraphDiscussion"/>
        <w:numPr>
          <w:ilvl w:val="0"/>
          <w:numId w:val="12"/>
        </w:numPr>
        <w:ind w:firstLine="720"/>
        <w:rPr/>
      </w:pPr>
      <w:r>
        <w:rPr/>
        <w:t xml:space="preserve">By Interim Decision No. R13-0473-I issued April 12, 2013, it was agreed that a limited evidentiary hearing should be conducted when jurisdictional facts in a proceeding are in dispute.  </w:t>
      </w:r>
    </w:p>
    <w:p>
      <w:pPr>
        <w:pStyle w:val="ParagraphDiscussion"/>
        <w:numPr>
          <w:ilvl w:val="0"/>
          <w:numId w:val="12"/>
        </w:numPr>
        <w:ind w:firstLine="720"/>
        <w:rPr/>
      </w:pPr>
      <w:r>
        <w:rPr/>
        <w:t>By Interim Decision No. R13-0648-I issued May 31, 2013, a procedural schedule was adopted which set a limited evidentiary hearing on the jurisdictional question for July 29 through 31, 2013.</w:t>
      </w:r>
    </w:p>
    <w:p>
      <w:pPr>
        <w:pStyle w:val="ParagraphDiscussion"/>
        <w:numPr>
          <w:ilvl w:val="0"/>
          <w:numId w:val="12"/>
        </w:numPr>
        <w:ind w:firstLine="720"/>
        <w:rPr/>
      </w:pPr>
      <w:r>
        <w:rPr/>
        <w:t>Subsequently, Interim Decision No. R13-1119-I was issued on September 11, 2013, which denied Tri-State’s Motion to Dismiss the Complaint.  By that Interim Decision it was determined that the Commission has jurisdiction under the Colorado Public Utilities Law to hear this Complaint.  In addition, it was found that Commission jurisdiction did not create an undue burden on interstate commerce, and therefore the Commerce Clause did not preclude the Commission from hearing the Complaint.  The Interim Decision also found that the parties identified as the “Industrial Complainants” have standing to participate as complaining parties in this proceeding.</w:t>
      </w:r>
    </w:p>
    <w:p>
      <w:pPr>
        <w:pStyle w:val="ParagraphDiscussion"/>
        <w:numPr>
          <w:ilvl w:val="0"/>
          <w:numId w:val="12"/>
        </w:numPr>
        <w:ind w:firstLine="720"/>
        <w:rPr/>
      </w:pPr>
      <w:r>
        <w:rPr/>
        <w:t xml:space="preserve">On September 19, 2013, Tri-State filed a Motion to Stay Interim Decision No. R13-1119-I (Motion) and its effects until such time as the Commission makes a determination on Tri-State’s motion to appeal Interim Decision No. R13-1119-I.  Tri-State represents that it will file that motion on or before October 7, 2013.  Since Tri-State’s appeal of Interim Decision No. R13-1119-I is in the form of a motion, it acknowledges that Complainants will have 14 days in which to respond pursuant to Rules 4 CCR 723-1-1400 and 1502(c), of the Commission’s Rules of Practice and Procedure.  </w:t>
      </w:r>
    </w:p>
    <w:p>
      <w:pPr>
        <w:pStyle w:val="ParagraphDiscussion"/>
        <w:numPr>
          <w:ilvl w:val="0"/>
          <w:numId w:val="12"/>
        </w:numPr>
        <w:ind w:firstLine="720"/>
        <w:rPr/>
      </w:pPr>
      <w:r>
        <w:rPr/>
        <w:t>Tri-State seeks to stay Interim Decision No. R13-1119-I and the continuation of the Complaint proceeding for the sake of administrative efficiency and in order to enable the Commission and the parties to conserve valuable resources.  Complainants represent that they do not oppose the relief requested in Tri-State’s Motion.</w:t>
      </w:r>
    </w:p>
    <w:p>
      <w:pPr>
        <w:pStyle w:val="ParagraphDiscussion"/>
        <w:numPr>
          <w:ilvl w:val="0"/>
          <w:numId w:val="12"/>
        </w:numPr>
        <w:ind w:firstLine="720"/>
        <w:rPr/>
      </w:pPr>
      <w:r>
        <w:rPr/>
        <w:t>Good cause is found to grant Tri-State’s Motion to Stay Interim Decision No. R13-1119-I and the Complaint proceedings.  The Interim Decision was certified as immediately appealable to the Commission pursuant to Rule 4 CCR 723-1-1502(d).  Therefore, it is appropriate for the undersigned ALJ to grant the relief requested by Tri-State pursuant to Rule 1502(c).  Interim Decision No. R13-1119-I and this complaint proceeding will be stayed pending a Commission decision on Tri-State’s motion to be filed no later than October 7, 2013.</w:t>
      </w:r>
    </w:p>
    <w:p>
      <w:pPr>
        <w:pStyle w:val="ParagraphDiscussion"/>
        <w:numPr>
          <w:ilvl w:val="0"/>
          <w:numId w:val="12"/>
        </w:numPr>
        <w:ind w:firstLine="720"/>
        <w:rPr/>
      </w:pPr>
      <w:r>
        <w:rPr/>
        <w:t>Because Complainants represent that they do not oppose the relief requested by Tri-State’s Motion, response time will be waiv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of Tri-State Generation and Transmission Association, Inc. (Tri-State) to Stay Decision No. R13-1119-I in order to allow the Commission to consider Tri-State’s appeal of the Interim Decision is granted.</w:t>
      </w:r>
    </w:p>
    <w:p>
      <w:pPr>
        <w:pStyle w:val="ParagraphOrder"/>
        <w:numPr>
          <w:ilvl w:val="0"/>
          <w:numId w:val="3"/>
        </w:numPr>
        <w:ind w:firstLine="720"/>
        <w:rPr/>
      </w:pPr>
      <w:r>
        <w:rPr/>
        <w:t>Interim Decision No. R13-1119-I and the Complaint in this Proceeding are stayed pending a Commission Decision on Tri-State’s appeal of Interim Decision No. R13-1119-I.</w:t>
      </w:r>
    </w:p>
    <w:p>
      <w:pPr>
        <w:pStyle w:val="ParagraphOrder"/>
        <w:numPr>
          <w:ilvl w:val="0"/>
          <w:numId w:val="3"/>
        </w:numPr>
        <w:ind w:firstLine="720"/>
        <w:rPr/>
      </w:pPr>
      <w:r>
        <w:rPr/>
        <w:t>Response time to Tri-State’s Motion is waived.</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5152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7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9:00Z</dcterms:created>
  <dc:creator>srscott</dc:creator>
  <dc:description>See Decisions on COPUC Website at: 
www.dora.state.co.us/puc/Decisions/</dc:description>
  <cp:keywords/>
  <dc:language>en-US</dc:language>
  <cp:lastModifiedBy>Petersen, Lloyd</cp:lastModifiedBy>
  <cp:lastPrinted>2013-09-23T08:21:00Z</cp:lastPrinted>
  <dcterms:modified xsi:type="dcterms:W3CDTF">2013-09-23T14:21:00Z</dcterms:modified>
  <cp:revision>10</cp:revision>
  <dc:subject/>
  <dc:title>COPUC Decision</dc:title>
</cp:coreProperties>
</file>