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099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0993-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September 17,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Complaint) issued by the Commission Director and served upon the Respondents on August 23, 2013 (Hearing Exhibit 2) by United States mail, at the addresses on file with the Commission for Respondents.  The Complaint provided notice of the date, time, and location of the hearing regarding the Complaint. At the designated date, time, and location, September 10, 2013 at 12:00 p.m., the undersigned Administrative Law Judge (ALJ) called the cases for hearing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and testified on behalf of the Staff of the Commission (Staff).   Respondents Shafer-Shonewell &amp; Associates, Inc., and Valley-Wide Health Systems Inc., appeared.  No other Respondents appeared.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Pursuant to § 40-10.1-111(1)(f), C.R.S., and Rule 6009 of the</w:t>
      </w:r>
      <w:r>
        <w:rPr>
          <w:i/>
        </w:rPr>
        <w:t xml:space="preserve"> </w:t>
      </w:r>
      <w:r>
        <w:rPr/>
        <w:t xml:space="preserve">Rules Regulating Transportation by Motor Vehicle, 4 </w:t>
      </w:r>
      <w:r>
        <w:rPr>
          <w:i/>
        </w:rPr>
        <w:t>Code of Colorado Regulations</w:t>
      </w:r>
      <w:r>
        <w:rPr/>
        <w:t xml:space="preserve"> (CCR) 723-6, every motor carrier shall pay an annual fee as set by the Commission before the first day of January of each calendar year, for each motor vehicle that the motor carrier owns, operates, controls, or manages within the State of Colorado.  The Commission issues a stamp for each vehicle for which the fee has been paid on an annual basis.  Rule 6009(e), 4 CCR 723-6. </w:t>
      </w:r>
    </w:p>
    <w:p>
      <w:pPr>
        <w:pStyle w:val="ParagraphDiscussion"/>
        <w:numPr>
          <w:ilvl w:val="0"/>
          <w:numId w:val="12"/>
        </w:numPr>
        <w:ind w:firstLine="720"/>
        <w:rPr/>
      </w:pPr>
      <w:r>
        <w:rPr/>
        <w:t xml:space="preserve">Section 40-10.1-112, C.R.S., and Rule 6008, 4 CCR 723-6, provide that, after hearing upon notice to the holder of any certificate or permit (collectively, “permit”), and upon proof that the holder has violated any applicable statute, rule, regulation, or Commission order, the Commission may revoke the holder’s permit.  Rule 6008(c), 4 CCR 723-6; </w:t>
      </w:r>
      <w:r>
        <w:rPr>
          <w:i/>
          <w:iCs/>
        </w:rPr>
        <w:t>see</w:t>
      </w:r>
      <w:r>
        <w:rPr/>
        <w:t xml:space="preserve"> </w:t>
        <w:br/>
        <w:t xml:space="preserve">§ 40-10.1-111(2), C.R.S.   </w:t>
      </w:r>
    </w:p>
    <w:p>
      <w:pPr>
        <w:pStyle w:val="ParagraphDiscussion"/>
        <w:numPr>
          <w:ilvl w:val="0"/>
          <w:numId w:val="12"/>
        </w:numPr>
        <w:ind w:firstLine="720"/>
        <w:rPr/>
      </w:pPr>
      <w:r>
        <w:rPr/>
        <w:t xml:space="preserve">Complaints and Notices of Suspension and Hearing in compliance with Rule 6008(a)(II), 4 CCR 723-6 and § 40-10.1-112(1), C.R.S., were served on Respondents by United States first class mail at the addresses on file with the Commission.  Hearing Exhibit 2.  The ALJ finds that service upon each Respondent was proper.  §§40-6-108(3) and </w:t>
        <w:br/>
        <w:t xml:space="preserve">40-10.1-112(5), C.R.S.  </w:t>
      </w:r>
    </w:p>
    <w:p>
      <w:pPr>
        <w:pStyle w:val="ParagraphDiscussion"/>
        <w:numPr>
          <w:ilvl w:val="0"/>
          <w:numId w:val="12"/>
        </w:numPr>
        <w:ind w:firstLine="720"/>
        <w:rPr/>
      </w:pPr>
      <w:r>
        <w:rPr/>
        <w:t xml:space="preserve">With the exception of Respondents Shafer-Shonewell &amp; Associates, Inc., (Shafer) and Valley-Wide Health Systems Inc., (Valley-Wide) the Respondents listed on Hearing Exhibit 1, attached to this Recommended Decision as Appendix A, failed to appear for the properly noticed hearing as ordered by the Commission.  No Respondent has shown good cause for that failure.  </w:t>
      </w:r>
    </w:p>
    <w:p>
      <w:pPr>
        <w:pStyle w:val="ParagraphDiscussion"/>
        <w:numPr>
          <w:ilvl w:val="0"/>
          <w:numId w:val="12"/>
        </w:numPr>
        <w:ind w:firstLine="720"/>
        <w:rPr/>
      </w:pPr>
      <w:r>
        <w:rPr/>
        <w:t xml:space="preserve">At hearing, Staff established by a preponderance of the evidence that the Commission’s records do not reflect that the remaining Respondents in Hearing Exhibit 1, attached as Appendix A, paid the annual fee set by the Commission for each motor vehicle that the motor carrier owns, operates, controls, or manages within the State of Colorado.  </w:t>
        <w:br/>
        <w:t>§ 40-10.1-111(1)(f), C.R.S.; Rule 6009(a), 4 CCR 723-6.  Consequently, Staff has shown that the Respondents referenced in Appendix A violated 40-10.1-111(1)(f), C.R.S., and Rule 6009(a), 4 CCR723-6.</w:t>
      </w:r>
    </w:p>
    <w:p>
      <w:pPr>
        <w:pStyle w:val="ParagraphDiscussion"/>
        <w:numPr>
          <w:ilvl w:val="0"/>
          <w:numId w:val="12"/>
        </w:numPr>
        <w:ind w:firstLine="720"/>
        <w:rPr/>
      </w:pPr>
      <w:r>
        <w:rPr/>
        <w:t xml:space="preserve">Staff recommended and requested that, except for Shafer and Valley-Wide, the Respondents’ authorities and permits be revoked for failure to pay the annual fee for each motor vehicle that the motor carrier owns, operates, controls, or manages within the State of Colorado, as referenced in Appendix A.  </w:t>
      </w:r>
    </w:p>
    <w:p>
      <w:pPr>
        <w:pStyle w:val="ParagraphDiscussion"/>
        <w:numPr>
          <w:ilvl w:val="0"/>
          <w:numId w:val="12"/>
        </w:numPr>
        <w:ind w:firstLine="720"/>
        <w:rPr/>
      </w:pPr>
      <w:r>
        <w:rPr/>
        <w:t>Staff requested that Shafer and Valley-Wide, and the underlying complaints against them be dismissed without prejudice based upon pending proceedings that are likely to moot the underlying issues against them.  For good cause shown, the ALJ will dismiss Shafer and Valley-Wide and the underlying complaints against them without prejudice.</w:t>
      </w:r>
    </w:p>
    <w:p>
      <w:pPr>
        <w:pStyle w:val="ParagraphDiscussion"/>
        <w:numPr>
          <w:ilvl w:val="0"/>
          <w:numId w:val="12"/>
        </w:numPr>
        <w:ind w:firstLine="720"/>
        <w:rPr/>
      </w:pPr>
      <w:r>
        <w:rPr/>
        <w:t xml:space="preserve">Except as stated above, because the Respondents listed in Appendix A have violated §40-10.1-111(1)(f), C.R.S., and Rule 6009(a), 4 CCR723-6 by failing to pay the required annual fee and failed to show good cause for such failure, the authorities and permits listed in Appendix A should be revoked.  §§40-10.1-112(1)(a) and 40-10.1-111(1)(f), C.R.S.; Rule 6009(a), 4 CCR723-6.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Exception for Shafer-Shonewell &amp; Associates, Inc., (Shafer) and Valley-Wide Health Systems Inc., (Valley-Wide) 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pays the required annual fee to the Commission before the effective date of this Recommended Decision. </w:t>
      </w:r>
    </w:p>
    <w:p>
      <w:pPr>
        <w:pStyle w:val="ParagraphOrder"/>
        <w:numPr>
          <w:ilvl w:val="0"/>
          <w:numId w:val="3"/>
        </w:numPr>
        <w:ind w:firstLine="720"/>
        <w:rPr/>
      </w:pPr>
      <w:r>
        <w:rPr/>
        <w:t>Shafer and Valley-Wide, and the underlying complaints against them are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9482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4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099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9:00Z</dcterms:created>
  <dc:creator>srscott</dc:creator>
  <dc:description>See Decisions on COPUC Website at: 
www.dora.state.co.us/puc/Decisions/</dc:description>
  <cp:keywords/>
  <dc:language>en-US</dc:language>
  <cp:lastModifiedBy>Petersen, Lloyd</cp:lastModifiedBy>
  <cp:lastPrinted>2013-09-16T11:50:00Z</cp:lastPrinted>
  <dcterms:modified xsi:type="dcterms:W3CDTF">2013-09-17T21:03:00Z</dcterms:modified>
  <cp:revision>7</cp:revision>
  <dc:subject/>
  <dc:title>COPUC Decision</dc:title>
</cp:coreProperties>
</file>