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417"/>
        <w:gridCol w:w="2795"/>
        <w:gridCol w:w="1283"/>
      </w:tblGrid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D I LIMOUSINE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93 Montview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3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39-INS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 Express Lim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8 East 23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51-INS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5 Ande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7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84-INS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Around Taxi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 Barcla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70-INS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e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1 South Clarkson Street Suite 2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74-INS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strong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0 West 39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58-INS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C'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 East Costill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45-INS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umbine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 South Van Gordo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56-INS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R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 South Tro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-3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94-INS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shadda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1 South Richfield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2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87-INS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n Oil &amp; Distribut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 Douglas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 Vegas, NM  87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0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68-INS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 Tow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0 East Jewell Avenue # 4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3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47-INS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w Rate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50 East Yale Avenue # F3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37-INS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 High Express Colorado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54 Pensacol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91-INS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id Group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West 75th Street Suite 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owbrook, IL  60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81-INS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gler's Auto Salv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25 Highway 6&amp;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41-INS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ing Ca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22 West Ottawa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89-INS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S Sedan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86 East Kansas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75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10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23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57:00Z</dcterms:created>
  <dc:creator>ITSSSC</dc:creator>
  <dc:description/>
  <cp:keywords/>
  <dc:language>en-US</dc:language>
  <cp:lastModifiedBy>Lloyd Petersen</cp:lastModifiedBy>
  <cp:lastPrinted>2000-11-17T11:53:00Z</cp:lastPrinted>
  <dcterms:modified xsi:type="dcterms:W3CDTF">2013-09-13T21:21:00Z</dcterms:modified>
  <cp:revision>3</cp:revision>
  <dc:subject/>
  <dc:title>&lt;carrier_name&gt;</dc:title>
</cp:coreProperties>
</file>