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82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F-0793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793EG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ganja gourmet llc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public service company of colorado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 xml:space="preserve">MANA L. JENNINGS-FADER </w:t>
        <w:br/>
        <w:t xml:space="preserve">GIVING NOTICE OF MOTION, </w:t>
        <w:br/>
        <w:t xml:space="preserve">ESTABLISHING RESPONSE TIME, </w:t>
        <w:br/>
        <w:t xml:space="preserve">AND STAYING DECISION NO. R13-0990-I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9, 2013  </w:t>
      </w:r>
    </w:p>
    <w:p>
      <w:pPr>
        <w:pStyle w:val="Heading2"/>
        <w:numPr>
          <w:ilvl w:val="0"/>
          <w:numId w:val="11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July 11, 2013, Ganja Gourmet LLC (Ganja Gourmet or Complainant) filed with the Commission a Formal Complaint against Public Service Company of Colorado (Public Service or Respondent).  That filing commenced this proceeding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Ganja Gourmet and Public Service, collectively, are the Parties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July 11, 2013, Decision No. R13-0865-I issued.  That interim decision prohibits Respondent from discontinuing service to Complainant so long as Complainant complies with the conditions established in Decision No. R13-0865-I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July 17, 2013, by Minute Order, the Commission assigned this proceeding to an Administrative Law Judge (ALJ)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July 31, 2013, Public Service filed its Answer to the Complaint.  The Answer put this proceeding at issue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Rule 4 </w:t>
      </w:r>
      <w:r>
        <w:rPr>
          <w:i/>
        </w:rPr>
        <w:t xml:space="preserve">Code of Colorado Regulations </w:t>
      </w:r>
      <w:r>
        <w:rPr/>
        <w:t>(CCR) 723-1-1201(a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Cs/>
        </w:rPr>
        <w:t>requires</w:t>
      </w:r>
      <w:r>
        <w:rPr/>
        <w:t xml:space="preserve"> a party in a proceeding before the Commission to be represented by an attorney </w:t>
      </w:r>
      <w:r>
        <w:rPr>
          <w:iCs/>
        </w:rPr>
        <w:t>except that</w:t>
      </w:r>
      <w:r>
        <w:rPr/>
        <w:t xml:space="preserve">, pursuant to Rule 4 CCR 723-1-1201(b)(II) and as relevant here, an individual may appear without an attorney to represent the interests of a closely-held entity, as provided in § 13-1-127, C.R.S.  On July 25, 2013, by Decision No. R13-0912-I, the ALJ ordered Complainant to obtain an attorney in this case or to show cause why it is not required to have an attorney in this case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On August 12, 2013, by Decision No. R13-0990-I, the ALJ ordered Complainant’s attorney in this proceeding to enter an appearance no later than August 26, 2013.  The reasons are stated in that interim decision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22, 2013, Complainant filed a Motion to Reconsider (Motion)</w:t>
      </w:r>
      <w:r>
        <w:rPr>
          <w:rStyle w:val="FootnoteCharacters"/>
          <w:rStyle w:val="FootnoteAnchor"/>
          <w:kern w:val="2"/>
        </w:rPr>
        <w:footnoteReference w:id="3"/>
      </w:r>
      <w:r>
        <w:rPr>
          <w:kern w:val="2"/>
        </w:rPr>
        <w:t xml:space="preserve"> Decision No. R13-0990-I.  The Motion is hand-written, was hand-delivered to the Commission for filing, and has no certificate of service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The ALJ does not know whether Public Service was served with, or is aware of, the Motion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This Interim Decision will serve as Public Service’s notice of the Motion.  The time within which to respond to the Motion will expire on </w:t>
      </w:r>
      <w:r>
        <w:rPr>
          <w:b/>
          <w:kern w:val="2"/>
        </w:rPr>
        <w:t>September 12, 2013</w:t>
      </w:r>
      <w:r>
        <w:rPr>
          <w:kern w:val="2"/>
        </w:rPr>
        <w:t xml:space="preserve">.  </w:t>
        <w:br/>
        <w:t xml:space="preserve">Rule 4 CCR 723-1-1400(d) applies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Decision No. R13-0990-I will be stayed pending further order.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sistent with the discussion above, Public Service Company of Colorado is notified that, on August 22, 2013, Ganja Gourmet LLC filed a Motion for Reconsideration, which motion is appended to this Interim Decision as Attachment 1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for Reconsideration by Ganja Gourmet LLC on August 22, 2013 expires on September 12, 201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ecision No. R13-0990-I is stayed pending further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in the Interim Decisions issued in this proceed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24335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 copy of the Motion is appended to this Interim Decision as Attachment 1.  The Motion has attached to it a confidential exhibit; that confidential exhibit is not part of Attachment 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8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793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29T15:53:00Z</cp:lastPrinted>
  <dcterms:modified xsi:type="dcterms:W3CDTF">2013-08-29T21:53:00Z</dcterms:modified>
  <cp:revision>9</cp:revision>
  <dc:subject/>
  <dc:title>COPUC Decision</dc:title>
</cp:coreProperties>
</file>