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0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0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669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69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lyde transportation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>ROBERT I. GARVEY</w:t>
        <w:br/>
        <w:t xml:space="preserve">SETTING PROCEDURAL SCHEDULE AND </w:t>
        <w:br/>
        <w:t xml:space="preserve">ALLOWING APPLICANT TO PROCEED </w:t>
      </w:r>
      <w:r>
        <w:rPr>
          <w:i/>
          <w:caps w:val="false"/>
          <w:smallCaps w:val="false"/>
        </w:rPr>
        <w:t>PRO S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9, 2013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14, 2013, </w:t>
      </w:r>
      <w:bookmarkStart w:id="4" w:name="OLE_LINK2"/>
      <w:bookmarkStart w:id="5" w:name="OLE_LINK1"/>
      <w:r>
        <w:rPr/>
        <w:t>Slyde Transportation, LLC (Applicant</w:t>
      </w:r>
      <w:bookmarkEnd w:id="4"/>
      <w:bookmarkEnd w:id="5"/>
      <w:r>
        <w:rPr/>
        <w:t xml:space="preserve">), filed an Application for New Permanent Authority to Operate as a Contract Carrier of Passengers by Motor Vehicle for Hire.  That filing commenced this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17, 2013, the Commission issued its Notice of Application Filed (Notice) in this proceeding by publishing a summary of the same in its Notice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For authority to operate as a contract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assengers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1)</w:t>
        <w:tab/>
        <w:t>between Denver International Airport and 500 Interlocken Boulevard, Broomfield, Colorado 80021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2)</w:t>
        <w:tab/>
        <w:t>between Denver International Airport and 360 Union Boulevard, Lakewood, Colorado 80228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3)</w:t>
        <w:tab/>
        <w:t>between Denver International Airport and 1 Lake Avenue, Colorado Springs, Colorado 80906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4)</w:t>
        <w:tab/>
        <w:t>between Denver International Airport and 7800 East Tufts Ave., Denver, Colorado 80237.</w:t>
      </w:r>
      <w:r>
        <w:br w:type="page"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S</w:t>
      </w:r>
      <w:r>
        <w:rPr/>
        <w:t>:  This application is restricted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o providing transportation services for Colorado Travel Solutions, 16986 East 106th Avenue, Denver, Colorado 80022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o providing  transportation services for Blue River Event Services, LLC, 7711 Carolyn Drive, Castle Rock, Colorado 80108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o providing transportation services for Air Ambulance Specialists Inc., 8001 South Interport Boulevard, Suite 150, Englewood, Colorado 80112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ly 17, 2013, SuperShuttle International Denver. Inc. (SuperShuttle Denver); Colorado Cab Company LLC (Colorado Cab), doing business as, Denver Yellow Cab, Boulder Yellow Cab and Boulder SuperShuttle; and Colorado Springs Transportation, LLC (Springs) timely intervened of right through counsel. This filing attached Commission Authority No. 55686 held by Denver SuperShuttle; Commission Authority Nos. 191, 2378, and 150 held by Colorado Cab; and Commission Authority No. 109 held by Spring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ly 25, 2013, by Minute Order, the Commission referred this matter to an Administrative Law Judge (ALJ)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Interim Decision No. R13-0953-I issued August 5, 2013, the Applicant was required to make a filing regarding representation and a prehearing conference was scheduled for August 29, 2013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23, 2013, the Applicant made the required filing and requested to represent himself </w:t>
      </w:r>
      <w:r>
        <w:rPr>
          <w:i/>
        </w:rPr>
        <w:t>pro s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t the designated time and place the Applicant and Intervenors appeared for the prehearing conferenc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uring the pre-hearing conference, the parties agreed to a procedural schedule as follows: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Applicant’s Witness and Exhibit List due date</w:t>
        <w:tab/>
        <w:t>September 13, 2013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Intervenor’s Witness and Exhibit List due date</w:t>
        <w:tab/>
        <w:t>September 27, 2013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Evidentiary Hearing on Application</w:t>
        <w:tab/>
        <w:t>October 7, 2013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  <w:bCs/>
        </w:rPr>
        <w:t>Parties are advised</w:t>
      </w:r>
      <w:r>
        <w:rPr/>
        <w:t xml:space="preserve"> that no witness will be permitted to testify, except in rebuttal, unless that witness is identified on a list of witnesses filed and served in accordance with the procedural schedule.  </w:t>
      </w:r>
      <w:r>
        <w:rPr>
          <w:b/>
          <w:bCs/>
        </w:rPr>
        <w:t>Parties are advised further</w:t>
      </w:r>
      <w:r>
        <w:rPr/>
        <w:t xml:space="preserve"> that no exhibit will be received in evidence, except in rebuttal, unless filed and served in accordance with the procedural schedule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Any party wishing to make an oral closing statement may do so immediately following the close of the evidence (</w:t>
      </w:r>
      <w:r>
        <w:rPr>
          <w:i/>
        </w:rPr>
        <w:t>i.e.,</w:t>
      </w:r>
      <w:r>
        <w:rPr/>
        <w:t xml:space="preserve"> after presentation of evidence near the end of the hearing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 </w:t>
      </w:r>
      <w:r>
        <w:rPr>
          <w:i/>
        </w:rPr>
        <w:t xml:space="preserve">Code of Colorado Regulations </w:t>
      </w:r>
      <w:r>
        <w:rPr/>
        <w:t>723-1, Part 1.  The ALJ expects the parties to comply with these rules.  The rules are available on the Commission’s website and in hard copy from the Commission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October 7, 2013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set out in ¶ 8, above, is ado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nt shall be allowed to proceed </w:t>
      </w:r>
      <w:r>
        <w:rPr>
          <w:i/>
        </w:rPr>
        <w:t>pro s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13362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08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6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6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8-29T13:54:00Z</cp:lastPrinted>
  <dcterms:modified xsi:type="dcterms:W3CDTF">2013-08-29T21:26:00Z</dcterms:modified>
  <cp:revision>6</cp:revision>
  <dc:subject/>
  <dc:title>COPUC Decision</dc:title>
</cp:coreProperties>
</file>