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4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A-0407E</w:t>
      </w:r>
      <w:r>
        <w:rPr>
          <w:caps/>
          <w:kern w:val="2"/>
        </w:rPr>
        <w:fldChar w:fldCharType="end"/>
      </w:r>
    </w:p>
    <w:p>
      <w:pPr>
        <w:pStyle w:val="Caption"/>
        <w:rPr/>
      </w:pPr>
      <w:r>
        <w:rPr/>
        <w:t>IN THE MATTER OF the application of black hills/colorado electric utility company lp, for approval of wind solicitation.</w:t>
      </w:r>
    </w:p>
    <w:p>
      <w:pPr>
        <w:pStyle w:val="DecisionTitle"/>
        <w:rPr>
          <w:kern w:val="2"/>
        </w:rPr>
      </w:pPr>
      <w:r>
        <w:rPr/>
        <w:t>interim decision of</w:t>
        <w:br/>
        <w:t>administrative law judge</w:t>
        <w:br/>
        <w:t>paul c. gomez</w:t>
        <w:br/>
        <w:t xml:space="preserve">denying Motion </w:t>
      </w:r>
      <w:r>
        <w:rPr>
          <w:i/>
        </w:rPr>
        <w:t>in limine</w:t>
      </w:r>
    </w:p>
    <w:p>
      <w:pPr>
        <w:pStyle w:val="Date"/>
        <w:rPr>
          <w:kern w:val="2"/>
        </w:rPr>
      </w:pPr>
      <w:r>
        <w:rPr/>
        <w:t>Mailed</w:t>
      </w:r>
      <w:r>
        <w:rPr>
          <w:kern w:val="2"/>
        </w:rPr>
        <w:t xml:space="preserve"> Date:  August 28, 2013</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On August 26, 2013, Black Hills/Colorado Electric Utility Company, LP (Black Hills or Company) filed a Motion </w:t>
      </w:r>
      <w:r>
        <w:rPr>
          <w:i/>
        </w:rPr>
        <w:t>In Limine</w:t>
      </w:r>
      <w:r>
        <w:rPr/>
        <w:t xml:space="preserve"> to Exclude Certain Portions of Comments by Staff of the Public Utilities Commission (Staff), Office of Consumer Counsel (OCC) and Colorado Independent Energy Association (CIEA), and Request for Shortened Response Time and Expedited Consideration (Motion).  </w:t>
      </w:r>
    </w:p>
    <w:p>
      <w:pPr>
        <w:pStyle w:val="ParagraphDiscussion"/>
        <w:numPr>
          <w:ilvl w:val="0"/>
          <w:numId w:val="12"/>
        </w:numPr>
        <w:ind w:firstLine="720"/>
        <w:rPr/>
      </w:pPr>
      <w:r>
        <w:rPr/>
        <w:t xml:space="preserve">Black Hills takes exception to portions of the comments filed in response to the Independent Evaluator’s Final Report regarding Black Hills’ 2013 Wind Request for Proposals (RFP).  According to Black Hills, the comments filed by Staff, CIEA and OCC go beyond the scope of the report and address substantive concerns about the results and analysis, including proposed recommendations for next steps by the Commission.  Black Hills provides a list of the comments of each party that it requests be stricken.  </w:t>
      </w:r>
    </w:p>
    <w:p>
      <w:pPr>
        <w:pStyle w:val="ParagraphDiscussion"/>
        <w:numPr>
          <w:ilvl w:val="0"/>
          <w:numId w:val="12"/>
        </w:numPr>
        <w:ind w:firstLine="720"/>
        <w:rPr/>
      </w:pPr>
      <w:r>
        <w:rPr/>
        <w:t xml:space="preserve">Due to the tight nature of the procedural schedule in this proceeding, Black Hills’ request to shorten response time to its Motion to the close of business on August 27, 2013 was granted by Interim Decision No. R13-1066-I issued August 26, 2013.  </w:t>
      </w:r>
    </w:p>
    <w:p>
      <w:pPr>
        <w:pStyle w:val="ParagraphDiscussion"/>
        <w:numPr>
          <w:ilvl w:val="0"/>
          <w:numId w:val="12"/>
        </w:numPr>
        <w:ind w:firstLine="720"/>
        <w:rPr/>
      </w:pPr>
      <w:r>
        <w:rPr/>
        <w:t>Responses to Black Hills’ Motion were filed by Staff, OCC, and CIEA.</w:t>
      </w:r>
    </w:p>
    <w:p>
      <w:pPr>
        <w:pStyle w:val="Heading3"/>
        <w:numPr>
          <w:ilvl w:val="1"/>
          <w:numId w:val="10"/>
        </w:numPr>
        <w:rPr/>
      </w:pPr>
      <w:r>
        <w:rPr/>
        <w:t xml:space="preserve">Motion </w:t>
      </w:r>
      <w:r>
        <w:rPr>
          <w:i/>
        </w:rPr>
        <w:t>In Limine</w:t>
      </w:r>
    </w:p>
    <w:p>
      <w:pPr>
        <w:pStyle w:val="ParagraphDiscussion"/>
        <w:numPr>
          <w:ilvl w:val="0"/>
          <w:numId w:val="12"/>
        </w:numPr>
        <w:ind w:firstLine="720"/>
        <w:rPr/>
      </w:pPr>
      <w:r>
        <w:rPr/>
        <w:t xml:space="preserve">On August 2, 2013, Black Hills filed its </w:t>
      </w:r>
      <w:r>
        <w:rPr>
          <w:i/>
        </w:rPr>
        <w:t xml:space="preserve"> 2013 Wind Bid RFP Bid Evaluation Report</w:t>
      </w:r>
      <w:r>
        <w:rPr/>
        <w:t xml:space="preserve"> in which Black Hills evaluated the 30 megawatt (MW) Wind Generated Energy Bids received in response to its April 23, 2013 RFP.  </w:t>
      </w:r>
    </w:p>
    <w:p>
      <w:pPr>
        <w:pStyle w:val="ParagraphDiscussion"/>
        <w:numPr>
          <w:ilvl w:val="0"/>
          <w:numId w:val="12"/>
        </w:numPr>
        <w:ind w:firstLine="720"/>
        <w:rPr/>
      </w:pPr>
      <w:r>
        <w:rPr/>
        <w:t xml:space="preserve">On August 13, 2013, the Independent Auditor (IA) filed its </w:t>
      </w:r>
      <w:r>
        <w:rPr>
          <w:i/>
        </w:rPr>
        <w:t>Final Report of the Independent Evaluator</w:t>
      </w:r>
      <w:r>
        <w:rPr/>
        <w:t>, providing the IA’s opinion and review of the “action taken by Black Hills in the development and conduct of the 2013 Wind RFP from development of the RFP Documents, Bid Receipt and Evaluation through final selection of the winning Bid.”</w:t>
      </w:r>
      <w:r>
        <w:rPr>
          <w:rStyle w:val="FootnoteCharacters"/>
          <w:rStyle w:val="FootnoteAnchor"/>
        </w:rPr>
        <w:footnoteReference w:id="2"/>
      </w:r>
    </w:p>
    <w:p>
      <w:pPr>
        <w:pStyle w:val="ParagraphDiscussion"/>
        <w:numPr>
          <w:ilvl w:val="0"/>
          <w:numId w:val="12"/>
        </w:numPr>
        <w:ind w:firstLine="720"/>
        <w:rPr/>
      </w:pPr>
      <w:r>
        <w:rPr/>
        <w:t xml:space="preserve">On August 23, 2013, comments were filed by Staff, OCC, and CIEA.  </w:t>
      </w:r>
    </w:p>
    <w:p>
      <w:pPr>
        <w:pStyle w:val="ParagraphDiscussion"/>
        <w:numPr>
          <w:ilvl w:val="0"/>
          <w:numId w:val="12"/>
        </w:numPr>
        <w:ind w:firstLine="720"/>
        <w:rPr/>
      </w:pPr>
      <w:r>
        <w:rPr/>
        <w:t xml:space="preserve">On August 26, 2013, Black Hills filed its Motion </w:t>
      </w:r>
      <w:r>
        <w:rPr>
          <w:i/>
        </w:rPr>
        <w:t>In Limine</w:t>
      </w:r>
      <w:r>
        <w:rPr/>
        <w:t>.  According to Black Hills, by the filing of comments on August 23, 2013, Staff, CIEA, and the OCC have withheld information past procedural deadlines as a means to prejudice Black Hills.  The Company’s argument is premised on the contention that all three parties have raised, in their respective comments, new information, analyses, and conclusions through comments that purport to address the IA’s report, but in fact introduce new evidence in the proceeding.  Black Hills maintains that it will have no opportunity to conduct discovery on this new information given the constrained procedural schedule in this proceeding.  Black Hills takes the position that the time and place to raise the information contained in the parties’ comments was in answer testimony.</w:t>
      </w:r>
    </w:p>
    <w:p>
      <w:pPr>
        <w:pStyle w:val="ParagraphDiscussion"/>
        <w:numPr>
          <w:ilvl w:val="0"/>
          <w:numId w:val="12"/>
        </w:numPr>
        <w:ind w:firstLine="720"/>
        <w:rPr/>
      </w:pPr>
      <w:r>
        <w:rPr/>
        <w:t>Black Hills also expresses concern that because neither Staff nor CIEA filed answer testimony, Black Hills will not have an opportunity to cross-examine Staff or CIEA witnesses regarding the information contained in their comments.  According to Black Hills, “filing factual and opinion testimony through the guise of ‘comments’ undermines the fundamental right of due process …[.]”  Black Hills notes that it is the Commission’s practice to require pre-filed testimony with a witness who must submit to cross-examination and be subject to examination by the Commission itself.  Through their comments, Staff, OCC, and CIEA have circumvented this process by Black Hills’ reckoning.</w:t>
      </w:r>
    </w:p>
    <w:p>
      <w:pPr>
        <w:pStyle w:val="ParagraphDiscussion"/>
        <w:numPr>
          <w:ilvl w:val="0"/>
          <w:numId w:val="12"/>
        </w:numPr>
        <w:ind w:firstLine="720"/>
        <w:rPr/>
      </w:pPr>
      <w:r>
        <w:rPr/>
        <w:t xml:space="preserve">By delaying the filing of their comments, Black Hills argues that the parties have gained an additional week and foreclosed Black Hills from having a meaningful opportunity to test the information contained in the comments through discovery and cross-examination.  This is prejudicial to Black Hills and the information it takes issue with should be stricken from the record, according to the Company.  It notes however, that it does not object to comments that appropriately address the IA’s report.  In addition, Black Hills also objects to certain comments from the OCC that it describes as inadmissible, unsworn hearsay.  </w:t>
      </w:r>
    </w:p>
    <w:p>
      <w:pPr>
        <w:pStyle w:val="ParagraphDiscussion"/>
        <w:numPr>
          <w:ilvl w:val="0"/>
          <w:numId w:val="12"/>
        </w:numPr>
        <w:ind w:firstLine="720"/>
        <w:rPr/>
      </w:pPr>
      <w:r>
        <w:rPr/>
        <w:t xml:space="preserve">As part of its request for relief, Black Hills provides a table for each intervenor which describes the information it requests be stricken from the record.  </w:t>
      </w:r>
    </w:p>
    <w:p>
      <w:pPr>
        <w:pStyle w:val="ParagraphDiscussion"/>
        <w:numPr>
          <w:ilvl w:val="0"/>
          <w:numId w:val="12"/>
        </w:numPr>
        <w:ind w:firstLine="720"/>
        <w:rPr/>
      </w:pPr>
      <w:r>
        <w:rPr/>
        <w:t>CIEA, in its reply argues that it is Black Hills’ own conduct in modifying the RFP process and delaying the provision of information to the IE that caused the IE Report to be filed past Black Hills’ own deadline.  Further, CIEA points out that the procedural schedule in this proceeding was the Company’s proposed schedule, including the amendments to the procedural schedule later proposed by the Company and approved by the ALJ.</w:t>
      </w:r>
    </w:p>
    <w:p>
      <w:pPr>
        <w:pStyle w:val="ParagraphDiscussion"/>
        <w:numPr>
          <w:ilvl w:val="0"/>
          <w:numId w:val="12"/>
        </w:numPr>
        <w:ind w:firstLine="720"/>
        <w:rPr/>
      </w:pPr>
      <w:r>
        <w:rPr/>
        <w:t xml:space="preserve">CIEA points to the Commission’s resource planning rules and the procedural order in this proceeding which both provide for comments on the IE Report and were contemplated as necessary and apart from answer testimony to Black Hills’ direct case.  In addition, CIEA argues that this proceeding is in effect a hybrid of a regular Electric Resource Plan (ERP) process as set forth in Rule 4 </w:t>
      </w:r>
      <w:r>
        <w:rPr>
          <w:i/>
        </w:rPr>
        <w:t>Code of Regulations</w:t>
      </w:r>
      <w:r>
        <w:rPr/>
        <w:t xml:space="preserve"> 723-3-3600 </w:t>
      </w:r>
      <w:r>
        <w:rPr>
          <w:i/>
        </w:rPr>
        <w:t xml:space="preserve">et seq </w:t>
      </w:r>
      <w:r>
        <w:rPr/>
        <w:t xml:space="preserve">of the Commission’s Rules Regulating Electric Utilities. </w:t>
      </w:r>
    </w:p>
    <w:p>
      <w:pPr>
        <w:pStyle w:val="ParagraphDiscussion"/>
        <w:numPr>
          <w:ilvl w:val="0"/>
          <w:numId w:val="12"/>
        </w:numPr>
        <w:ind w:firstLine="720"/>
        <w:rPr/>
      </w:pPr>
      <w:r>
        <w:rPr/>
        <w:t>Phase I and Phase II are incorporated into a single proceeding here, including Black Hills’ testimony in support of the need for its RFP and its proposed RFP for resources to solicit bids through an evidentiary hearing (typically a Phase I proceeding), and the actual results of the solicitation process which is typically conducted in Phase II without the need for an evidentiary hearing.  CIEA argues that Black Hills seeks approval here of its wind resources in its direct testimony, in the results of its Bid Evaluation Report and through the IE Report.</w:t>
      </w:r>
    </w:p>
    <w:p>
      <w:pPr>
        <w:pStyle w:val="ParagraphDiscussion"/>
        <w:numPr>
          <w:ilvl w:val="0"/>
          <w:numId w:val="12"/>
        </w:numPr>
        <w:ind w:firstLine="720"/>
        <w:rPr/>
      </w:pPr>
      <w:r>
        <w:rPr/>
        <w:t>The OCC arguments are generally similar to CIEA’s.  It argues that the IE Report suffers from the same due process concerns as those raised by Black Hills in its motion.  While the IE was able to introduce new information, analysis, and conclusions through the IE Report, pursuant to Rule 3612(f) parties may not conduct discovery or cross-examine the IE.  Rather, the parties were afforded the opportunity to respond to the IE Report through written comments.  As such, OCC argues that whatever treatment is accorded the IE Report should be accorded the written comments as well.</w:t>
      </w:r>
      <w:r>
        <w:rPr>
          <w:rStyle w:val="FootnoteCharacters"/>
          <w:rStyle w:val="FootnoteAnchor"/>
        </w:rPr>
        <w:footnoteReference w:id="3"/>
      </w:r>
    </w:p>
    <w:p>
      <w:pPr>
        <w:pStyle w:val="ParagraphDiscussion"/>
        <w:numPr>
          <w:ilvl w:val="0"/>
          <w:numId w:val="12"/>
        </w:numPr>
        <w:ind w:firstLine="720"/>
        <w:rPr/>
      </w:pPr>
      <w:r>
        <w:rPr/>
        <w:t>Staff also notes the hybrid nature of this proceeding.  Additionally, Staff interprets the procedural orders in this matter as an after-the-fact review of the reasonableness and appropriateness of the wind solicitation as set out in Black Hills’ Application and direct testimony.  As a typical Phase I inquiry, under the Commission’s ERP Rules, this would traditionally involve a full evidentiary hearing, which is evidenced by a procedural schedule that requires the filing of direct, answer, and rebuttal testimony, as well as an evidentiary hearing.  Nonetheless, given the compressed nature of the procedural schedule, Staff interprets the approved procedural schedule as recognition by the Commission that the traditional Phase II process, including bid evaluations and utility recommendations of results would occur simultaneously with the Phase I process due to the compressed timelines involved in this proceeding.</w:t>
      </w:r>
    </w:p>
    <w:p>
      <w:pPr>
        <w:pStyle w:val="ParagraphDiscussion"/>
        <w:numPr>
          <w:ilvl w:val="0"/>
          <w:numId w:val="12"/>
        </w:numPr>
        <w:ind w:firstLine="720"/>
        <w:rPr/>
      </w:pPr>
      <w:r>
        <w:rPr/>
        <w:t>Staff also notes that the post-solicitation Phase II process does not involve a full evidentiary hearing, but is instead, according to Rules 3613(a) through (h), a review and comment process of the bid evaluation report of the utility, and IE reports, followed by utility reply comments.  Since Black Hills stated in its procedural motion that the Company believed that the intent of Rule 3613(d) was to provide the results of the competitive solicitation process through a report, Staff believes that Black Hills’ approach was adopted in order to allow Black Hills to present its results in a report rather than by testimony, which requires the remainder of Rule 3613 to be adhered to in a compressed manner.</w:t>
      </w:r>
      <w:r>
        <w:rPr>
          <w:rStyle w:val="FootnoteCharacters"/>
          <w:rStyle w:val="FootnoteAnchor"/>
        </w:rPr>
        <w:footnoteReference w:id="4"/>
      </w:r>
      <w:r>
        <w:rPr/>
        <w:t xml:space="preserve"> </w:t>
      </w:r>
    </w:p>
    <w:p>
      <w:pPr>
        <w:pStyle w:val="Heading3"/>
        <w:numPr>
          <w:ilvl w:val="1"/>
          <w:numId w:val="10"/>
        </w:numPr>
        <w:rPr/>
      </w:pPr>
      <w:r>
        <w:rPr/>
        <w:t>Findings</w:t>
      </w:r>
    </w:p>
    <w:p>
      <w:pPr>
        <w:pStyle w:val="ParagraphDiscussion"/>
        <w:numPr>
          <w:ilvl w:val="0"/>
          <w:numId w:val="12"/>
        </w:numPr>
        <w:ind w:firstLine="720"/>
        <w:rPr/>
      </w:pPr>
      <w:r>
        <w:rPr/>
        <w:t xml:space="preserve">It has been apparent from the Commission review of the Application and the approval of the compressed procedural schedule in this proceeding that this matter would not be considered pursuant to a typical renewable resource acquisition process.  The Commission noted in Decision No. C13-0582-I issued May 17, 2013, that for various reasons, the Application for acquisition of 30 MW of wind resources was being considered “outside of the fuller context provided by a complete ERP proceeding.” pp. 3-4.  In addition, the Commission expressed concern that consideration of the Application was complicated by the fact that Black Hills filed an ERP and Renewable Energy Standard Compliance Plan on April 30, 3013. </w:t>
      </w:r>
      <w:r>
        <w:rPr>
          <w:i/>
        </w:rPr>
        <w:t>Id</w:t>
      </w:r>
      <w:r>
        <w:rPr/>
        <w:t xml:space="preserve">. However, it was the possibility of Federal Production Tax Credits (PTCs) resulting in an acquisition of wind resources to the benefit of Black Hills’ ratepayers and the time-critical nature of those PTCs that convinced the Commission to expedite this proceeding. </w:t>
      </w:r>
      <w:r>
        <w:rPr>
          <w:i/>
        </w:rPr>
        <w:t>Id</w:t>
      </w:r>
      <w:r>
        <w:rPr/>
        <w:t xml:space="preserve">. </w:t>
      </w:r>
    </w:p>
    <w:p>
      <w:pPr>
        <w:pStyle w:val="ParagraphDiscussion"/>
        <w:numPr>
          <w:ilvl w:val="0"/>
          <w:numId w:val="12"/>
        </w:numPr>
        <w:ind w:firstLine="720"/>
        <w:rPr/>
      </w:pPr>
      <w:r>
        <w:rPr/>
        <w:t xml:space="preserve">Reviewing the Motion </w:t>
      </w:r>
      <w:r>
        <w:rPr>
          <w:i/>
        </w:rPr>
        <w:t>In Limine</w:t>
      </w:r>
      <w:r>
        <w:rPr/>
        <w:t xml:space="preserve"> and the responses submitted Black Hills’ argument that the parties have introduced new evidence through their filed comments is unconvincing.  There is simply no evidence that the filed comments were in fact factual and opinion testimony in violation of Black Hills’ due process rights.  Further, there is no evidence that the parties gained an additional week of time and in the process foreclosed Black Hills from an opportunity to conduct discovery and cross-examination on the comments.</w:t>
      </w:r>
    </w:p>
    <w:p>
      <w:pPr>
        <w:pStyle w:val="ParagraphDiscussion"/>
        <w:numPr>
          <w:ilvl w:val="0"/>
          <w:numId w:val="12"/>
        </w:numPr>
        <w:ind w:firstLine="720"/>
        <w:rPr/>
      </w:pPr>
      <w:r>
        <w:rPr/>
        <w:t xml:space="preserve">In its Motion to Expedite Consideration of its Application for Approval of Wind Solicitation, Black Hills urges that time is of the essence in considering the Application in order to qualify for federal PTCs.  As a result it requests that reports required under Rule 3618(b) be filed by Black Hills no later than July 1, 2013.  In addition, it requests that its Bid Evaluation Report be filed on an expedited basis by July 16, 2013, and that the IE’s Final Report pursuant to Rule 3656(h) be filed by July 31, 2013.  Nowhere in Black Hills’ motion does it request a modification of the Phase II process by eliminating the ability of parties to the proceeding to submit comments on Black Hills’ Bid Evaluation Report or the IE’s Final Report.  </w:t>
      </w:r>
    </w:p>
    <w:p>
      <w:pPr>
        <w:pStyle w:val="ParagraphDiscussion"/>
        <w:numPr>
          <w:ilvl w:val="0"/>
          <w:numId w:val="12"/>
        </w:numPr>
        <w:ind w:firstLine="720"/>
        <w:rPr/>
      </w:pPr>
      <w:r>
        <w:rPr/>
        <w:t xml:space="preserve">In agreeing to the expedited consideration of the Application, the Commission, in Decision No. C13-0582-I, found that Black Hills had the discretion to solicit bids outside of the ERP approval process.  While the Commission expressed concerns about the reasons Black Hills sought expedited consideration, it nonetheless was convinced by the possible benefits of the PTCs to Black Hills’ ratepayers to approve expedited consideration.  Although it agreed to expedited consideration of the Application, the Commission did not expressly or impliedly waive any applicable ERP rules related to the reporting requirements or rules allowing comments from parties on the utility’s reports or the IE’s report.  </w:t>
      </w:r>
    </w:p>
    <w:p>
      <w:pPr>
        <w:pStyle w:val="ParagraphDiscussion"/>
        <w:numPr>
          <w:ilvl w:val="0"/>
          <w:numId w:val="12"/>
        </w:numPr>
        <w:ind w:firstLine="720"/>
        <w:rPr/>
      </w:pPr>
      <w:r>
        <w:rPr/>
        <w:t xml:space="preserve">Rule 3613(d) requires the utility to provide reports to the Commission concerning the progress and results of the competitive acquisition of resources within 120 days of the utility’s receipt of bids in its competitive acquisition process.  </w:t>
      </w:r>
    </w:p>
    <w:p>
      <w:pPr>
        <w:pStyle w:val="ParagraphDiscussion"/>
        <w:numPr>
          <w:ilvl w:val="0"/>
          <w:numId w:val="12"/>
        </w:numPr>
        <w:ind w:firstLine="720"/>
        <w:rPr/>
      </w:pPr>
      <w:r>
        <w:rPr/>
        <w:t>Rule 3613(e) requires the independent auditor to file a report containing the auditor’s analysis on whether the utility conducted a fair bid solicitation and bid evaluation process with any deficiencies specifically reported.</w:t>
      </w:r>
    </w:p>
    <w:p>
      <w:pPr>
        <w:pStyle w:val="ParagraphDiscussion"/>
        <w:numPr>
          <w:ilvl w:val="0"/>
          <w:numId w:val="12"/>
        </w:numPr>
        <w:ind w:firstLine="720"/>
        <w:rPr/>
      </w:pPr>
      <w:r>
        <w:rPr/>
        <w:t>Rule 3613(f) allows for parties in the resource plan proceeding to file comments on the utility’s report and the IE’s report.</w:t>
      </w:r>
    </w:p>
    <w:p>
      <w:pPr>
        <w:pStyle w:val="ParagraphDiscussion"/>
        <w:numPr>
          <w:ilvl w:val="0"/>
          <w:numId w:val="12"/>
        </w:numPr>
        <w:ind w:firstLine="720"/>
        <w:rPr/>
      </w:pPr>
      <w:r>
        <w:rPr/>
        <w:t xml:space="preserve">Nothing in Black Hills’ motion for expedited treatment of the Application, or its motion to adopt its proposed procedural schedule indicates that the Company sought or was granted a waiver of the requirements contained in the above mentioned rules.  As such, the parties were within their purview to file comments to both Black Hills’ report and to the </w:t>
        <w:br/>
        <w:t>IE Final Report.  There is nothing inappropriate with regard to filing comments.  Nor does it appear that the substance of the comments is inappropriate.  Indeed, the comments appear to squarely address the issues raised in Black Hills’ report and the IE report.</w:t>
      </w:r>
    </w:p>
    <w:p>
      <w:pPr>
        <w:pStyle w:val="ParagraphDiscussion"/>
        <w:numPr>
          <w:ilvl w:val="0"/>
          <w:numId w:val="12"/>
        </w:numPr>
        <w:ind w:firstLine="720"/>
        <w:rPr/>
      </w:pPr>
      <w:r>
        <w:rPr/>
        <w:t>Black Hills also asserts that the parties withheld information past procedural deadlines in order to prejudice Black Hills.  However, the IE’s Final Report was initially due on July 31, 2013, but due to delays in gaining access to accurate evaluation materials, the IE was not able to file its report until August 13, 2013.  Comments to the IE report were initially required to be filed nine days after the filing of the report on July 31, 2013; however, comments were actually filed on August 23, 2013, ten days after the filing of the report.  Black Hills did not seek to adjust the procedural schedule after the late-filed IE report; therefore it was reasonable for the parties to assume a similar timeline applied to file comments after August 13, 2013.  Indeed, the expedited procedural schedule and amended expedited procedural schedule were approved at the request of the Company itself.</w:t>
      </w:r>
    </w:p>
    <w:p>
      <w:pPr>
        <w:pStyle w:val="ParagraphDiscussion"/>
        <w:numPr>
          <w:ilvl w:val="0"/>
          <w:numId w:val="12"/>
        </w:numPr>
        <w:ind w:firstLine="720"/>
        <w:rPr/>
      </w:pPr>
      <w:r>
        <w:rPr/>
        <w:t xml:space="preserve">As for Black Hills’ due process concerns, it is noted that the Commission’s Rules provide for the taking of comment regarding the two reports.  Those comments are not considered testimony since they are not subject to discovery or cross-examination.  Further, the weight accorded such comments is somewhat less than the weight accorded testimony due to those due process infirmities.  In addition, Rule 3613(g) provides Black Hills the opportunity to file comments responsive to the IE’s report and the parties’ comments.  The parties are reasonable in their argument that by providing a deadline for the filing of comments, it was assumed that comments were intended to be considered separate from testimony. </w:t>
      </w:r>
    </w:p>
    <w:p>
      <w:pPr>
        <w:pStyle w:val="ParagraphDiscussion"/>
        <w:numPr>
          <w:ilvl w:val="0"/>
          <w:numId w:val="12"/>
        </w:numPr>
        <w:ind w:firstLine="720"/>
        <w:rPr/>
      </w:pPr>
      <w:r>
        <w:rPr/>
        <w:t>In order to afford Black Hills appropriate due process regarding the reports, given the finding that comments were appropriately filed, Black Hills will be provided the opportunity to respond to those filed comments.  Black Hills will have until the close of business on September 3, 2013 in which to file reply comments.</w:t>
      </w:r>
      <w:r>
        <w:rPr>
          <w:rStyle w:val="FootnoteCharacters"/>
          <w:rStyle w:val="FootnoteAnchor"/>
        </w:rPr>
        <w:footnoteReference w:id="5"/>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Black Hills/Colorado Electric Utility Company, LP’s (Black Hills) Motion </w:t>
      </w:r>
      <w:r>
        <w:rPr>
          <w:i/>
        </w:rPr>
        <w:t>In Limine</w:t>
      </w:r>
      <w:r>
        <w:rPr/>
        <w:t xml:space="preserve"> to Exclude Certain Portions of Comments by Staff of the Commission (Staff), the Office of Consumer Counsel (OCC), and the Colorado Independent Energy Association (CIEA) is denied consistent with the discussion above.</w:t>
      </w:r>
    </w:p>
    <w:p>
      <w:pPr>
        <w:pStyle w:val="ParagraphOrder"/>
        <w:numPr>
          <w:ilvl w:val="0"/>
          <w:numId w:val="3"/>
        </w:numPr>
        <w:ind w:firstLine="720"/>
        <w:rPr/>
      </w:pPr>
      <w:r>
        <w:rPr/>
        <w:t>Black Hills shall have to the close of business on September 3, 2013. in which to file reply comments to the comments of Staff, the OCC and CIEA filed on August 23, 2013.</w:t>
      </w:r>
    </w:p>
    <w:p>
      <w:pPr>
        <w:pStyle w:val="ParagraphOrder"/>
        <w:numPr>
          <w:ilvl w:val="0"/>
          <w:numId w:val="0"/>
        </w:numPr>
        <w:ind w:left="0" w:hanging="0"/>
        <w:rPr/>
      </w:pPr>
      <w:r>
        <w:rPr/>
      </w:r>
      <w:r>
        <w:br w:type="page"/>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85718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ccion Group, Highly Confidential Final Report of the Independent Evaluator – Black Hills/Colorado Electric Utility Company, LP 2013 Wind Request for Proposals, August 13, 2013.</w:t>
      </w:r>
    </w:p>
  </w:footnote>
  <w:footnote w:id="3">
    <w:p>
      <w:pPr>
        <w:pStyle w:val="Footnote"/>
        <w:suppressAutoHyphens w:val="true"/>
        <w:spacing w:before="60" w:after="0"/>
        <w:ind w:firstLine="720"/>
        <w:jc w:val="both"/>
        <w:rPr/>
      </w:pPr>
      <w:r>
        <w:rPr>
          <w:rStyle w:val="FootnoteCharacters"/>
        </w:rPr>
        <w:footnoteRef/>
      </w:r>
      <w:r>
        <w:rPr/>
        <w:t xml:space="preserve"> </w:t>
      </w:r>
      <w:r>
        <w:rPr/>
        <w:t>The OCC offers the author of its comments to the IE Final Report for cross-examination at the evidentiary hearing regarding his comment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taff argues that there was nothing to indicate in Black Hills’ procedural motion that the parties were to address the Company’s Report in testimony rather than through comments, or that Interim Decision No. R13-0649-I contemplated that Black Hills’ Report would be subject to discover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However, that is not to say that it is not beyond Black Hills’ preference to conduct discovery and </w:t>
        <w:br/>
        <w:t>cross-examination regarding the filed comments.  If the Company voluntarily chooses to do so, it could certainly request that the authors of CIEA’s and Staff’s comments be identified and be subject to cross-examination.  In that event, the procedural schedule would need to be extended, and the substance of the comments would of course then be elevated in we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7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4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42:00Z</dcterms:created>
  <dc:creator>srscott</dc:creator>
  <dc:description>See Decisions on COPUC Website at: 
www.dora.state.co.us/puc/Decisions/</dc:description>
  <cp:keywords/>
  <dc:language>en-US</dc:language>
  <cp:lastModifiedBy>Petersen, Lloyd</cp:lastModifiedBy>
  <cp:lastPrinted>2013-08-28T16:12:00Z</cp:lastPrinted>
  <dcterms:modified xsi:type="dcterms:W3CDTF">2013-08-28T22:12:00Z</dcterms:modified>
  <cp:revision>14</cp:revision>
  <dc:subject/>
  <dc:title>COPUC Decision</dc:title>
</cp:coreProperties>
</file>