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063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063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52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529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rothers airport express llc for a permit to operate as a contract carrier by motor vehicle for hire.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RECOMMENDED DECISION OF </w:t>
        <w:br/>
        <w:t xml:space="preserve">ADMINISTRATIVE LAW JUDGE </w:t>
        <w:br/>
        <w:t>ROBERT I. GARVEY</w:t>
        <w:br/>
      </w:r>
      <w:r>
        <w:rPr/>
        <w:t>accepting AmendmentS; vacating hearing; dismissing interventionS; granting application AMENDED under modified procedure; and closing PROCEEDING</w:t>
      </w:r>
    </w:p>
    <w:p>
      <w:pPr>
        <w:pStyle w:val="Date"/>
        <w:ind w:left="2880" w:hanging="990"/>
        <w:rPr/>
      </w:pPr>
      <w:r>
        <w:rPr/>
        <w:t>Errata mailed October 23, 2013</w:t>
      </w:r>
    </w:p>
    <w:p>
      <w:pPr>
        <w:pStyle w:val="Date"/>
        <w:ind w:left="2880" w:hanging="990"/>
        <w:rPr/>
      </w:pPr>
      <w:r>
        <w:rPr/>
        <w:t>Original Decision No. R13-1063 mailed August 26, 2013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estriction (B) in paragraphs 14, 22, and ordering paragraph 7 in this Decision reads a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o providing non-medical transportation (NMT) services for the Colorado Department of Health Care Policy and Financing, 1570 Grant Street; Denver, Colorado 80203;</w:t>
      </w:r>
    </w:p>
    <w:p>
      <w:pPr>
        <w:pStyle w:val="TextBody"/>
        <w:rPr/>
      </w:pPr>
      <w:r>
        <w:rPr/>
        <w:t>The restriction states that the authority would be restricted to providing “non-medical transportation.”  That is incorrect. As provided in the stipulated amendment to the application, the authority is restricted to providing “non-emergency medical transportation.”  Restriction (B) shall be amended to read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o providing non-emergency medical transportation (NEMT) services for the Colorado Department of Health Care Policy and Financing, 1570 Grant Street; Denver, Colorado 80203;</w:t>
      </w:r>
    </w:p>
    <w:p>
      <w:pPr>
        <w:pStyle w:val="TextBody"/>
        <w:rPr/>
      </w:pPr>
      <w:r>
        <w:rPr/>
        <w:t>Replace Restriction (B) in paragraphs 14, 22, and ordering paragraph 7, on pages 3, 5, and 7 respectively of this Decision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1130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63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52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3T16:27:00Z</cp:lastPrinted>
  <dcterms:modified xsi:type="dcterms:W3CDTF">2013-10-23T22:27:00Z</dcterms:modified>
  <cp:revision>9</cp:revision>
  <dc:subject/>
  <dc:title>COPUC Decision</dc:title>
</cp:coreProperties>
</file>