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66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667EC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COMPLAINANT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V.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DANIEL J TRUJILLO SR., DOING BUSINESS AS LCD TRANSPORTATION SERVICES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5612620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5" w:name="_1415612622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4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3-0951-I, issued August 5, 2013, a hearing is scheduled to commence in this matter on August 26, 2013 at 9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atter was scheduled without consultation of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arties have informally advised the undersigned of a scheduling conflict and proposed a mutually agreeable alternative hearing date.  The proposal is reasonable and will be adopted as order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August 26, 2013 at 9:00 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September 6</w:t>
      </w:r>
      <w:bookmarkStart w:id="6" w:name="_GoBack"/>
      <w:bookmarkEnd w:id="6"/>
      <w:r>
        <w:rPr/>
        <w:t>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24094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0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66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3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13T17:42:00Z</cp:lastPrinted>
  <dcterms:modified xsi:type="dcterms:W3CDTF">2013-08-14T18:17:00Z</dcterms:modified>
  <cp:revision>6</cp:revision>
  <dc:subject/>
  <dc:title>COPUC Decision</dc:title>
</cp:coreProperties>
</file>