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09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9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F-079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793EG</w:t>
      </w:r>
      <w:r>
        <w:rPr>
          <w:caps/>
          <w:kern w:val="2"/>
        </w:rPr>
        <w:fldChar w:fldCharType="end"/>
      </w:r>
      <w:r>
        <w:rPr>
          <w:caps/>
          <w:kern w:val="2"/>
        </w:rPr>
        <w:t xml:space="preserve">  </w:t>
      </w:r>
    </w:p>
    <w:p>
      <w:pPr>
        <w:pStyle w:val="Caption"/>
        <w:rPr/>
      </w:pPr>
      <w:r>
        <w:rPr/>
        <w:t xml:space="preserve">ganja gourmet llc,  </w:t>
        <w:br/>
        <w:br/>
        <w:t xml:space="preserve"> </w:t>
        <w:tab/>
        <w:t xml:space="preserve">COMPLAINANT,  </w:t>
        <w:br/>
        <w:br/>
        <w:t xml:space="preserve">V.  </w:t>
        <w:br/>
        <w:br/>
        <w:t xml:space="preserve">public service company of colorado,  </w:t>
        <w:br/>
        <w:br/>
        <w:tab/>
        <w:t xml:space="preserve">respondent.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IRING COMPLAINANT TO OBTAIN </w:t>
        <w:br/>
        <w:t xml:space="preserve">LEGAL COUNSEL IN THIS MATTER, </w:t>
        <w:br/>
        <w:t xml:space="preserve">EXPLAINING CONSEQUENCES OF </w:t>
        <w:br/>
        <w:t xml:space="preserve">FAILING TO OBTAIN LEGAL COUNSEL, </w:t>
        <w:br/>
        <w:t xml:space="preserve">AND VACATING EVIDENTIARY HEARING  </w:t>
      </w:r>
    </w:p>
    <w:p>
      <w:pPr>
        <w:pStyle w:val="Date"/>
        <w:rPr>
          <w:kern w:val="2"/>
        </w:rPr>
      </w:pPr>
      <w:r>
        <w:rPr/>
        <w:t>Mailed</w:t>
      </w:r>
      <w:r>
        <w:rPr>
          <w:kern w:val="2"/>
        </w:rPr>
        <w:t xml:space="preserve"> Date:  August 12, 2013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11, 2013, Ganja Gourmet LLC (Ganja Gourmet or Complainant) filed with the Commission a formal Complaint against Public Service Company of Colorado (Public Service or Respondent).  That filing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Ganja Gourmet and Public Service,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1, 2013, Decision No. R13-0865-I issued.  That interim decision prohibits Respondent from discontinuing service to Complainant so long as Complainant complies with the conditions established in Decision No. R13-0865-I.  </w:t>
      </w:r>
    </w:p>
    <w:p>
      <w:pPr>
        <w:pStyle w:val="Normal"/>
        <w:numPr>
          <w:ilvl w:val="0"/>
          <w:numId w:val="6"/>
        </w:numPr>
        <w:tabs>
          <w:tab w:val="left" w:pos="720" w:leader="none"/>
        </w:tabs>
        <w:spacing w:lineRule="auto" w:line="480" w:before="60" w:after="0"/>
        <w:ind w:left="0" w:firstLine="720"/>
        <w:jc w:val="both"/>
        <w:rPr/>
      </w:pPr>
      <w:r>
        <w:rPr>
          <w:kern w:val="2"/>
        </w:rPr>
        <w:t xml:space="preserve">On July 11, 2013, the Commission served on Respondent an Order to Satisfy or Answer.  </w:t>
      </w:r>
    </w:p>
    <w:p>
      <w:pPr>
        <w:pStyle w:val="Normal"/>
        <w:numPr>
          <w:ilvl w:val="0"/>
          <w:numId w:val="6"/>
        </w:numPr>
        <w:tabs>
          <w:tab w:val="left" w:pos="720" w:leader="none"/>
        </w:tabs>
        <w:spacing w:lineRule="auto" w:line="480" w:before="60" w:after="0"/>
        <w:ind w:left="0" w:firstLine="720"/>
        <w:jc w:val="both"/>
        <w:rPr/>
      </w:pPr>
      <w:r>
        <w:rPr>
          <w:kern w:val="2"/>
        </w:rPr>
        <w:t xml:space="preserve">On July 17, 2013,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On July 11, 2013, the Commission issued its Order Setting Hearing and Notice of Hearing.  That notice scheduled an August 26, 2013 evidentiary hearing in this matter.  By this Interim Decision, the ALJ will vacate the August 26, 2013 hearing da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31, 2013, Public Service filed its Answer to the Complaint.  The Answer put this proceeding at issue.  </w:t>
      </w:r>
    </w:p>
    <w:p>
      <w:pPr>
        <w:pStyle w:val="Normal"/>
        <w:numPr>
          <w:ilvl w:val="0"/>
          <w:numId w:val="6"/>
        </w:numPr>
        <w:tabs>
          <w:tab w:val="left" w:pos="720" w:leader="none"/>
        </w:tabs>
        <w:spacing w:lineRule="auto" w:line="480" w:before="60" w:after="0"/>
        <w:ind w:left="0" w:firstLine="720"/>
        <w:jc w:val="both"/>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held that, unless an exception applies, a party must be represented by legal counsel in a Commission adjudication.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is is a Commission adjudication.  Ganja Gourmet is a limited liability company, is a party in this matter, and is not represented by an attorne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By Decision No. R13-0912-I, at ¶ 12 and Ordering Paragraph No. 1, the ALJ ordered Complainant either to obtain legal counsel for this proceeding or to show cause why it should be permitted to proceed in this matter without legal counsel.  If Complainant chose to retain an attorney, its attorney was to enter an appearance no later than August 2, 2013.  If Complainant chose to show cause, it was to make its show cause filing no later than </w:t>
        <w:br/>
        <w:t>August 2, 2013.</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Decision No. R13-0912-I contained the following advisements:</w:t>
      </w:r>
      <w:r>
        <w:rPr>
          <w:kern w:val="2"/>
        </w:rPr>
        <w:t xml:space="preserve">  </w:t>
      </w:r>
    </w:p>
    <w:p>
      <w:pPr>
        <w:pStyle w:val="Quote"/>
        <w:numPr>
          <w:ilvl w:val="0"/>
          <w:numId w:val="5"/>
        </w:numPr>
        <w:ind w:left="720" w:right="720" w:hanging="0"/>
        <w:rPr/>
      </w:pPr>
      <w:r>
        <w:rPr/>
        <w:tab/>
      </w:r>
      <w:r>
        <w:rPr>
          <w:b/>
        </w:rPr>
        <w:t>Ganja Gourmet is advised, and is on notice, that if it fails either to show cause or to have its attorney file an entry of appearance as required by this Decision, the ALJ will issue a subsequent Decision that requires Ganja Gourmet to obtain counsel.</w:t>
      </w:r>
      <w:r>
        <w:rPr/>
        <w:t xml:space="preserve">  </w:t>
      </w:r>
    </w:p>
    <w:p>
      <w:pPr>
        <w:pStyle w:val="Quote"/>
        <w:numPr>
          <w:ilvl w:val="0"/>
          <w:numId w:val="5"/>
        </w:numPr>
        <w:ind w:left="720" w:right="720" w:hanging="0"/>
        <w:rPr/>
      </w:pPr>
      <w:r>
        <w:rPr/>
        <w:tab/>
      </w:r>
      <w:r>
        <w:rPr>
          <w:b/>
        </w:rPr>
        <w:t>Ganja Gourmet is advised, and is on notice, that if the ALJ issues a subsequent Decision that requires it to obtain counsel, Ganja Gourmet will not be permitted to participate in this matter without an attorney.</w:t>
      </w:r>
      <w:r>
        <w:rPr/>
        <w:t xml:space="preserve">  This means, among other things, that Complainant will not be able to participate in the evidentiary hearing in this matter.  </w:t>
      </w:r>
    </w:p>
    <w:p>
      <w:pPr>
        <w:pStyle w:val="Para1"/>
        <w:rPr/>
      </w:pPr>
      <w:r>
        <w:rPr>
          <w:i/>
        </w:rPr>
        <w:t>Id</w:t>
      </w:r>
      <w:r>
        <w:rPr/>
        <w:t xml:space="preserve">. at ¶¶ 15-16 (bolding in original).  </w:t>
      </w:r>
    </w:p>
    <w:p>
      <w:pPr>
        <w:pStyle w:val="Normal"/>
        <w:numPr>
          <w:ilvl w:val="0"/>
          <w:numId w:val="6"/>
        </w:numPr>
        <w:tabs>
          <w:tab w:val="left" w:pos="720" w:leader="none"/>
        </w:tabs>
        <w:spacing w:lineRule="auto" w:line="480" w:before="60" w:after="0"/>
        <w:ind w:left="0" w:firstLine="720"/>
        <w:jc w:val="both"/>
        <w:rPr/>
      </w:pPr>
      <w:r>
        <w:rPr/>
        <w:t>On July 25, 2013, the Commission served Decision No. R13-0912-I on Ganja Gourmet by mailing, first class postage, a copy of that interim decision to the address for Ganja Gourmet stated on the Complaint.  As of the date of this Interim Decision, that mailing has not been returned to the Commission as undeliverable.  Complainant is presumed to have received Decision No. R13-0912-I.</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s of the date of this Interim Decision, no attorney has entered an appearance on behalf of Ganja Gourmet.  As of the date of this Interim Decision, Ganja Gourmet has not requested additional time within which to retain legal counsel.</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s of the date of this Interim Decision, Ganja Gourmet has not responded to the order to show cause (</w:t>
      </w:r>
      <w:r>
        <w:rPr>
          <w:i/>
        </w:rPr>
        <w:t>i.e.</w:t>
      </w:r>
      <w:r>
        <w:rPr/>
        <w:t>, Decision No. R13-0912-I).  As of the date of this Interim Decision, Ganja Gourmet has not requested additional time within which to respond to the order to show caus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Ganja Gourmet has failed to comply with the Decision No. R13-0912-I requirement that Ganja Gourmet either obtain legal representation or show cause.  The failure is unexplained and unexcused.  Ganja Gourmet was advised of the consequences of a failure to compl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ALJ finds that, although given a reasonable opportunity to do so, Ganja Gourmet has not established that it comes within the exception contained in</w:t>
      </w:r>
      <w:r>
        <w:rPr>
          <w:bCs/>
        </w:rPr>
        <w:t xml:space="preserve"> Rule 4 CCR </w:t>
        <w:br/>
        <w:t xml:space="preserve">723-1-1201(b)(II).  Therefore, in accordance with Rule 4 CCR 723-1-1201(a), the ALJ finds that </w:t>
      </w:r>
      <w:r>
        <w:rPr/>
        <w:t>Ganja Gourmet</w:t>
      </w:r>
      <w:r>
        <w:rPr>
          <w:bCs/>
        </w:rPr>
        <w:t xml:space="preserve"> must be represented by an attorne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Cs/>
        </w:rPr>
        <w:t xml:space="preserve">By this Interim Decision, the ALJ will order </w:t>
      </w:r>
      <w:r>
        <w:rPr/>
        <w:t>Ganja Gourmet</w:t>
      </w:r>
      <w:r>
        <w:rPr>
          <w:bCs/>
        </w:rPr>
        <w:t xml:space="preserve"> to obtain an attorney to represent it in this proceeding and will order the attorney for </w:t>
      </w:r>
      <w:r>
        <w:rPr/>
        <w:t>Ganja Gourmet</w:t>
      </w:r>
      <w:r>
        <w:rPr>
          <w:bCs/>
        </w:rPr>
        <w:t xml:space="preserve"> to enter an appearance in this proceeding on or before </w:t>
      </w:r>
      <w:r>
        <w:rPr>
          <w:b/>
          <w:bCs/>
        </w:rPr>
        <w:t>August 26, 2013</w:t>
      </w:r>
      <w:r>
        <w:rPr>
          <w:bCs/>
        </w:rPr>
        <w: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Ganja Gourmet is advised, and is on notice, that it is not permitted to proceed in this case unless it is represented by an attorney who is admitted to practice law in, and who is in good standing in, Colorado.</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Ganja Gourmet is advised, and is on notice, that the failure of its counsel to enter an appearance in this case on or before August 26, 2013, as required by this Interim Decision, will result in dismissal of the Complaint without prejudic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Ganja Gourmet is advised, and is on notice, that dismissal of the Complaint will result in the stay contained in Decision No. R13-0865-I being vacat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If the attorney for Ganja Gourmet enters an appearance on or before August 26, 2013, then, by separate interim decision, the ALJ will address scheduling the evidentiary hearing and establishing the procedural schedule for this proceeding.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Ganja Gourmet LLC shall obtain an attorney, who is licensed to practice law in Colorado and who is in good standing, to represent it in this proceeding.  </w:t>
      </w:r>
    </w:p>
    <w:p>
      <w:pPr>
        <w:pStyle w:val="ParagraphOrder"/>
        <w:numPr>
          <w:ilvl w:val="0"/>
          <w:numId w:val="3"/>
        </w:numPr>
        <w:ind w:firstLine="720"/>
        <w:rPr/>
      </w:pPr>
      <w:r>
        <w:rPr/>
        <w:t xml:space="preserve">On or before August 26, 2013, the attorney for Ganja Gourmet LLC shall enter an appearance in this proceeding.  </w:t>
      </w:r>
    </w:p>
    <w:p>
      <w:pPr>
        <w:pStyle w:val="ParagraphOrder"/>
        <w:numPr>
          <w:ilvl w:val="0"/>
          <w:numId w:val="3"/>
        </w:numPr>
        <w:ind w:firstLine="720"/>
        <w:rPr/>
      </w:pPr>
      <w:r>
        <w:rPr/>
        <w:t xml:space="preserve">If the attorney for Ganja Gourmet LLC does not enter an appearance as required by Ordering Paragraph No. 2, the Administrative Law Judge will dismiss this proceeding without prejudice.  </w:t>
      </w:r>
    </w:p>
    <w:p>
      <w:pPr>
        <w:pStyle w:val="ParagraphOrder"/>
        <w:numPr>
          <w:ilvl w:val="0"/>
          <w:numId w:val="3"/>
        </w:numPr>
        <w:ind w:firstLine="720"/>
        <w:rPr/>
      </w:pPr>
      <w:r>
        <w:rPr/>
        <w:t xml:space="preserve">If the attorney for Ganja Gourmet LLC does not enter an appearance as required by Ordering Paragraph No. 2, the Administrative Law Judge will vacate Decision </w:t>
        <w:br/>
        <w:t xml:space="preserve">No. R13-0865-I and will vacate the stay contained in that interim decision.  </w:t>
      </w:r>
    </w:p>
    <w:p>
      <w:pPr>
        <w:pStyle w:val="ParagraphOrder"/>
        <w:numPr>
          <w:ilvl w:val="0"/>
          <w:numId w:val="3"/>
        </w:numPr>
        <w:ind w:firstLine="720"/>
        <w:rPr/>
      </w:pPr>
      <w:r>
        <w:rPr/>
        <w:t xml:space="preserve">The evidentiary hearing scheduled for August 26, 2013 is vacat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40689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9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79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11:00Z</dcterms:created>
  <dc:creator>srscott</dc:creator>
  <dc:description>See Decisions on COPUC Website at: 
www.dora.state.co.us/puc/Decisions/</dc:description>
  <cp:keywords/>
  <dc:language>en-US</dc:language>
  <cp:lastModifiedBy>Petersen, Lloyd</cp:lastModifiedBy>
  <cp:lastPrinted>2013-08-12T16:18:00Z</cp:lastPrinted>
  <dcterms:modified xsi:type="dcterms:W3CDTF">2013-08-12T22:18:00Z</dcterms:modified>
  <cp:revision>8</cp:revision>
  <dc:subject/>
  <dc:title>COPUC Decision</dc:title>
</cp:coreProperties>
</file>