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[NAME OF PARTY]’S EXHIBIT LIST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CEEDING NUMBER __________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EARING DATE AND TIME</w:t>
      </w:r>
      <w:bookmarkStart w:id="0" w:name="_GoBack"/>
      <w:bookmarkEnd w:id="0"/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62"/>
        <w:gridCol w:w="1208"/>
        <w:gridCol w:w="1350"/>
        <w:gridCol w:w="1350"/>
      </w:tblGrid>
      <w:tr>
        <w:trPr>
          <w:trHeight w:val="6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HIBIT NUMBER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PTIO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FE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JEC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MITTED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-8089" w:right="-8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TTED</w:t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-7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-19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APPENDIX A</w:t>
      <w:br/>
      <w:t>Decision No. R13-0983-I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Docket Nos. 13A-0173BP &amp; 13A-0386BP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age 1 of 1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8:09:00Z</dcterms:created>
  <dc:creator>Mirbaba, Melody</dc:creator>
  <dc:description/>
  <cp:keywords/>
  <dc:language>en-US</dc:language>
  <cp:lastModifiedBy>Petersen, Lloyd</cp:lastModifiedBy>
  <dcterms:modified xsi:type="dcterms:W3CDTF">2013-08-12T21:36:00Z</dcterms:modified>
  <cp:revision>3</cp:revision>
  <dc:subject/>
  <dc:title/>
</cp:coreProperties>
</file>