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8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6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L-06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685G</w:t>
      </w:r>
      <w:r>
        <w:rPr>
          <w:caps/>
          <w:kern w:val="2"/>
        </w:rPr>
        <w:fldChar w:fldCharType="end"/>
      </w:r>
      <w:r>
        <w:rPr>
          <w:caps/>
          <w:kern w:val="2"/>
        </w:rPr>
        <w:t xml:space="preserve">  </w:t>
      </w:r>
    </w:p>
    <w:p>
      <w:pPr>
        <w:pStyle w:val="Caption"/>
        <w:rPr/>
      </w:pPr>
      <w:r>
        <w:rPr>
          <w:szCs w:val="24"/>
        </w:rPr>
        <w:t xml:space="preserve">IN THE MATTER OF ADVICE LETTER NO. 839 FILED BY PUBLIC SERVICE COMPANY OF COLORADO TO MAKE CHANGES TO THE SERVICE LATERAL EXTENSION AND DISTRIBUTION MAIN EXTENSION POLICY IN PUC NO. 6 TO BECOME EFFECTIVE JULY 14, 2013.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685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695E  </w:t>
      </w:r>
    </w:p>
    <w:p>
      <w:pPr>
        <w:pStyle w:val="Caption"/>
        <w:rPr/>
      </w:pPr>
      <w:r>
        <w:rPr>
          <w:szCs w:val="24"/>
        </w:rPr>
        <w:t xml:space="preserve">IN THE MATTER OF ADVICE LETTER NO. 1641 FILED BY PUBLIC SERVICE COMPANY OF COLORADO TO rename and revise THE SERVICE connection and distribution line EXTENSION POLICY TO BECOME EFFECTIVE </w:t>
        <w:br/>
        <w:t xml:space="preserve">JULY 18, 2013.  </w:t>
      </w:r>
    </w:p>
    <w:p>
      <w:pPr>
        <w:pStyle w:val="DecisionTitle"/>
        <w:rPr>
          <w:kern w:val="2"/>
        </w:rPr>
      </w:pPr>
      <w:r>
        <w:rPr/>
        <w:t xml:space="preserve">interim decision of </w:t>
        <w:br/>
        <w:t xml:space="preserve">ADMINISTRATIVE law Judge </w:t>
        <w:br/>
        <w:t xml:space="preserve">mana l. jennings-fader </w:t>
        <w:br/>
        <w:t xml:space="preserve">GRANTING MOTION TO STAY INTERIM </w:t>
        <w:br/>
        <w:t xml:space="preserve">DECISION; STAYING DECISION NO. R13-0873-i; </w:t>
        <w:br/>
        <w:t xml:space="preserve">if necessary, staying interim decision </w:t>
        <w:br/>
        <w:t xml:space="preserve">entered in proceeding no. 13AL-0695E, </w:t>
        <w:br/>
        <w:t xml:space="preserve">enlarging response time to motion </w:t>
        <w:br/>
        <w:t xml:space="preserve">to consolidate, REQUIRING PUBLIC SERVICE </w:t>
        <w:br/>
        <w:t xml:space="preserve">TO SERVE INTERIM DECISION AND MOTION, and </w:t>
        <w:br/>
        <w:t xml:space="preserve">waiving response time to motion </w:t>
        <w:br/>
        <w:t xml:space="preserve">to stay interim decision  </w:t>
      </w:r>
    </w:p>
    <w:p>
      <w:pPr>
        <w:pStyle w:val="Date"/>
        <w:rPr>
          <w:kern w:val="2"/>
        </w:rPr>
      </w:pPr>
      <w:r>
        <w:rPr/>
        <w:t>Mailed</w:t>
      </w:r>
      <w:r>
        <w:rPr>
          <w:kern w:val="2"/>
        </w:rPr>
        <w:t xml:space="preserve"> Date:  July 29,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une 13, 2013, Public Service Company of Colorado (Public Service or Company) filed Advice Letter No. 839-Gas.  Proposed revised tariff sheets containing the terms and conditions of the Company’s service lateral extension and distribution main extension policy for natural gas service (natural gas service extension policy) accompanied that Advice Letter.  The filing commenced Proceeding No. 13AL-0685G (Natural Gas Extension Policy Proceeding).  </w:t>
      </w:r>
    </w:p>
    <w:p>
      <w:pPr>
        <w:pStyle w:val="ParagraphDiscussion"/>
        <w:numPr>
          <w:ilvl w:val="0"/>
          <w:numId w:val="14"/>
        </w:numPr>
        <w:ind w:left="0" w:firstLine="720"/>
        <w:rPr/>
      </w:pPr>
      <w:r>
        <w:rPr/>
        <w:t xml:space="preserve">On July 12, 2013, by Decision No. C13-0857, the Commission set the proposed tariffs for hearing before an Administrative Law Judge (ALJ).  That decision suspended the effective date of the proposed natural gas service extension policy tariffs until </w:t>
        <w:br/>
        <w:t>November 11, 2013.</w:t>
      </w:r>
      <w:r>
        <w:rPr>
          <w:rStyle w:val="FootnoteCharacters"/>
          <w:rStyle w:val="FootnoteAnchor"/>
        </w:rPr>
        <w:footnoteReference w:id="2"/>
      </w:r>
      <w:r>
        <w:rPr/>
        <w:t xml:space="preserve">  </w:t>
      </w:r>
    </w:p>
    <w:p>
      <w:pPr>
        <w:pStyle w:val="ParagraphDiscussion"/>
        <w:numPr>
          <w:ilvl w:val="0"/>
          <w:numId w:val="6"/>
        </w:numPr>
        <w:ind w:left="0" w:firstLine="720"/>
        <w:rPr/>
      </w:pPr>
      <w:r>
        <w:rPr/>
        <w:t>Interventions as of right and motions or petitions for leave to intervene must be filed in the Natural Gas Extension Policy Proceeding by no later than August 12, 2013.</w:t>
      </w:r>
      <w:r>
        <w:rPr>
          <w:rStyle w:val="FootnoteCharacters"/>
          <w:rStyle w:val="FootnoteAnchor"/>
        </w:rPr>
        <w:footnoteReference w:id="3"/>
      </w:r>
      <w:r>
        <w:rPr/>
        <w:t xml:space="preserve">  As of the date of this Interim Decision, there are no intervenors as of right in the Natural Gas Extension Policy Proceeding.  As of the date of this Interim Decision, no one has filed a motion or petition for leave to intervene in the Natural Gas Extension Policy Proceeding.  </w:t>
      </w:r>
    </w:p>
    <w:p>
      <w:pPr>
        <w:pStyle w:val="ParagraphDiscussion"/>
        <w:numPr>
          <w:ilvl w:val="0"/>
          <w:numId w:val="6"/>
        </w:numPr>
        <w:ind w:left="0" w:firstLine="720"/>
        <w:rPr/>
      </w:pPr>
      <w:r>
        <w:rPr/>
        <w:t xml:space="preserve">The Natural Gas Extension Policy Proceeding is assigned to the undersigned ALJ.  </w:t>
      </w:r>
    </w:p>
    <w:p>
      <w:pPr>
        <w:pStyle w:val="ParagraphDiscussion"/>
        <w:numPr>
          <w:ilvl w:val="0"/>
          <w:numId w:val="6"/>
        </w:numPr>
        <w:ind w:left="0" w:firstLine="720"/>
        <w:rPr/>
      </w:pPr>
      <w:r>
        <w:rPr/>
        <w:t xml:space="preserve">On June 17, 2013, Public Service filed Advice Letter No. 1641-Electric.  Proposed revised tariff sheets containing the terms and conditions of the Company’s service connection and distribution line extension policy for electric service (electric service extension policy) accompanied that Advice Letter.  The filing commenced Proceeding No. 13AL-0695E (Electric Extension Policy Proceeding).  </w:t>
      </w:r>
    </w:p>
    <w:p>
      <w:pPr>
        <w:pStyle w:val="ParagraphDiscussion"/>
        <w:numPr>
          <w:ilvl w:val="0"/>
          <w:numId w:val="6"/>
        </w:numPr>
        <w:ind w:left="0" w:firstLine="720"/>
        <w:rPr/>
      </w:pPr>
      <w:r>
        <w:rPr/>
        <w:t>On July 16, 2013, by Decision No. C13-0881, the Commission set the proposed tariffs for hearing before an ALJ.  That decision suspended the effective date of the proposed electric service extension policy tariffs until November 15, 2013.</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intervention period in the Electric Extension Policy Proceeding will expire on August 15, 2013.  As of the date of this Interim Decision, there are no intervenors as of right in the Electric Extension Policy Proceeding.  As of the date of this Interim Decision, no one has filed a motion or petition for leave to intervene in the Electric Extension Policy Proceeding.  </w:t>
      </w:r>
    </w:p>
    <w:p>
      <w:pPr>
        <w:pStyle w:val="ParagraphDiscussion"/>
        <w:numPr>
          <w:ilvl w:val="0"/>
          <w:numId w:val="6"/>
        </w:numPr>
        <w:ind w:left="0" w:firstLine="720"/>
        <w:rPr/>
      </w:pPr>
      <w:r>
        <w:rPr/>
        <w:t xml:space="preserve">The Electric Extension Policy Proceeding is assigned to ALJ Paul Gomez.  </w:t>
      </w:r>
    </w:p>
    <w:p>
      <w:pPr>
        <w:pStyle w:val="Heading3"/>
        <w:numPr>
          <w:ilvl w:val="1"/>
          <w:numId w:val="11"/>
        </w:numPr>
        <w:rPr/>
      </w:pPr>
      <w:r>
        <w:rPr/>
        <w:t xml:space="preserve">Motion to Consolidate.  </w:t>
      </w:r>
    </w:p>
    <w:p>
      <w:pPr>
        <w:pStyle w:val="ParagraphDiscussion"/>
        <w:numPr>
          <w:ilvl w:val="0"/>
          <w:numId w:val="6"/>
        </w:numPr>
        <w:ind w:left="0" w:firstLine="720"/>
        <w:rPr/>
      </w:pPr>
      <w:r>
        <w:rPr/>
        <w:t>On July 26, 2013, Public Service filed (in one document) a Motion to Consolidate Gas and Electric Line Extension Policy Dockets [Motion to Consolidate] and Motion to Stay Interim Decision No. R13-0873-I [Motion to Stay] in the Natural Gas Extension Policy Proceeding.</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On July 26, 2013, Public Service filed a Motion to Consolidate in the Electric Extension Policy Proceeding.  </w:t>
      </w:r>
    </w:p>
    <w:p>
      <w:pPr>
        <w:pStyle w:val="ParagraphDiscussion"/>
        <w:numPr>
          <w:ilvl w:val="0"/>
          <w:numId w:val="6"/>
        </w:numPr>
        <w:ind w:left="0" w:firstLine="720"/>
        <w:rPr/>
      </w:pPr>
      <w:r>
        <w:rPr/>
        <w:t xml:space="preserve">Response time to the Motion to Consolidate will expire on August 9, 2013, which is before the close of the intervention period in the Natural Gas Extension Policy Proceeding and before the close of the intervention period in the Electric Extension Policy Proceeding.  For this reason, the ALJ will extend, to and including </w:t>
      </w:r>
      <w:r>
        <w:rPr>
          <w:b/>
        </w:rPr>
        <w:t>August 23, 2013</w:t>
      </w:r>
      <w:r>
        <w:rPr/>
        <w:t xml:space="preserve">, the response time to the Motion to Consolidate.  </w:t>
      </w:r>
    </w:p>
    <w:p>
      <w:pPr>
        <w:pStyle w:val="ParagraphDiscussion"/>
        <w:numPr>
          <w:ilvl w:val="0"/>
          <w:numId w:val="6"/>
        </w:numPr>
        <w:ind w:left="0" w:firstLine="720"/>
        <w:rPr/>
      </w:pPr>
      <w:r>
        <w:rPr/>
        <w:t xml:space="preserve">In addition, because Public Service elected to file the Motion to Consolidate before the close of the intervention period in these two proceedings, it may be that one or more intervenors or persons seeking leave to intervene will not be aware of either the Motion to Consolidate or the extension of the response time, or both, and, thus, will not file a response.  To assure that each intervenor or person seeking leave to intervene in these two proceedings has actual knowledge of the Motion to Consolidate and a reasonable opportunity to respond to it, the ALJ will order Public Service to serve on each intervenor of right, and on each person who files a motion or petition for leave to intervene, in each of the above-captioned proceedings:  (a) a copy of the Motion to Consolidate; and (b) a copy of this Interim Decision.  Public Service will be ordered to serve these documents within two business days of its being served with the intervention, motion, or petition.  </w:t>
      </w:r>
    </w:p>
    <w:p>
      <w:pPr>
        <w:pStyle w:val="ParagraphDiscussion"/>
        <w:numPr>
          <w:ilvl w:val="0"/>
          <w:numId w:val="6"/>
        </w:numPr>
        <w:ind w:left="0" w:firstLine="720"/>
        <w:rPr/>
      </w:pPr>
      <w:r>
        <w:rPr/>
        <w:t xml:space="preserve">After August 23, 2013, the undersigned ALJ will rule on the Motion to Consolidate.  </w:t>
      </w:r>
    </w:p>
    <w:p>
      <w:pPr>
        <w:pStyle w:val="Heading3"/>
        <w:numPr>
          <w:ilvl w:val="1"/>
          <w:numId w:val="11"/>
        </w:numPr>
        <w:rPr/>
      </w:pPr>
      <w:r>
        <w:rPr/>
        <w:t xml:space="preserve">Motion to Stay Interim Decision No. R13-0873-I.  </w:t>
      </w:r>
    </w:p>
    <w:p>
      <w:pPr>
        <w:pStyle w:val="ParagraphDiscussion"/>
        <w:numPr>
          <w:ilvl w:val="0"/>
          <w:numId w:val="6"/>
        </w:numPr>
        <w:ind w:left="0" w:firstLine="720"/>
        <w:rPr/>
      </w:pPr>
      <w:r>
        <w:rPr/>
        <w:t xml:space="preserve">On June 13, 2013, the Company filed the Direct Testimony and Exhibits of Scott B. Brockett and the Direct Testimony and Exhibits of Ted L. Niemi.  These testimonies and exhibits support both the proposed tariffs that accompanied Advice Letter No. 839-Gas and the proposed tariffs that accompanied Advice Letter No. 1641-Electric.  </w:t>
      </w:r>
    </w:p>
    <w:p>
      <w:pPr>
        <w:pStyle w:val="ParagraphDiscussion"/>
        <w:numPr>
          <w:ilvl w:val="0"/>
          <w:numId w:val="6"/>
        </w:numPr>
        <w:ind w:left="0" w:firstLine="720"/>
        <w:rPr/>
      </w:pPr>
      <w:r>
        <w:rPr/>
        <w:t xml:space="preserve">On July 15, 2013, by Decision No. R13-0873-I and for the reasons stated in that interim decision, the ALJ ordered Public Service to file, no later than July 31, 2013, revised Direct Testimony and Exhibits of Scott B. Brockett and revised Direct Testimony and Exhibits of Ted L. Niemi.  The ordered filings are to contain only testimony and exhibits relevant to the Natural Gas Extension Policy Proceeding.  When filed, the revised direct testimonies and exhibits are to supersede the direct testimonies and exhibits filed in the Natural Gas Extension Policy Proceeding on June 13, 2013.  </w:t>
      </w:r>
    </w:p>
    <w:p>
      <w:pPr>
        <w:pStyle w:val="ParagraphDiscussion"/>
        <w:numPr>
          <w:ilvl w:val="0"/>
          <w:numId w:val="6"/>
        </w:numPr>
        <w:ind w:left="0" w:firstLine="720"/>
        <w:rPr/>
      </w:pPr>
      <w:r>
        <w:rPr/>
        <w:t>On July 26, 2013, Public Service filed the Motion to Stay in the Natural Gas Extension Policy Proceeding.</w:t>
      </w:r>
      <w:r>
        <w:rPr>
          <w:rStyle w:val="FootnoteCharacters"/>
          <w:rStyle w:val="FootnoteAnchor"/>
        </w:rPr>
        <w:footnoteReference w:id="6"/>
      </w:r>
      <w:r>
        <w:rPr/>
        <w:t xml:space="preserve">  In that filing, Public Service states that, if the Motion to Consolidate is granted, there will be no need to file revised testimonies and exhibits.  The ALJ finds that this motion states good cause and that granting the motion will not prejudice any party.  The ALJ will grant the Motion to Stay and will stay Decision No. R13-0873-I pending the ruling on the Motion to Consolidate.  </w:t>
      </w:r>
    </w:p>
    <w:p>
      <w:pPr>
        <w:pStyle w:val="ParagraphDiscussion"/>
        <w:numPr>
          <w:ilvl w:val="0"/>
          <w:numId w:val="6"/>
        </w:numPr>
        <w:ind w:left="0" w:firstLine="720"/>
        <w:rPr/>
      </w:pPr>
      <w:r>
        <w:rPr/>
        <w:t>In the event that ALJ Gomez has issued, or issues, an interim decision in the Electric Extension Policy Proceeding that requires Public Service to file in that proceeding revised testimonies and exhibits that contain only testimony and exhibits relevant to the Electric Extension Policy Proceeding, ALJ Gomez’s interim decision is stayed pending the ruling on the Motion to Consolidate.</w:t>
      </w:r>
      <w:r>
        <w:rPr>
          <w:rStyle w:val="FootnoteCharacters"/>
          <w:rStyle w:val="FootnoteAnchor"/>
        </w:rPr>
        <w:footnoteReference w:id="7"/>
      </w:r>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Response time to the Motion to Consolidate Gas and Electric Line Extension Policy Dockets filed on July 26, 2013 in Proceeding No. 13AL-0685G is enlarged to and including August 23, 2013.  </w:t>
      </w:r>
    </w:p>
    <w:p>
      <w:pPr>
        <w:pStyle w:val="ParagraphOrder"/>
        <w:numPr>
          <w:ilvl w:val="0"/>
          <w:numId w:val="3"/>
        </w:numPr>
        <w:ind w:firstLine="720"/>
        <w:rPr/>
      </w:pPr>
      <w:r>
        <w:rPr/>
        <w:t xml:space="preserve">Response time to the Motion to Consolidate Gas and Electric Line Extension Policy Dockets filed on July 26, 2013 in Proceeding No. 13AL-0695E is enlarged to and including August 23, 2013.  </w:t>
      </w:r>
    </w:p>
    <w:p>
      <w:pPr>
        <w:pStyle w:val="ParagraphOrder"/>
        <w:numPr>
          <w:ilvl w:val="0"/>
          <w:numId w:val="3"/>
        </w:numPr>
        <w:ind w:firstLine="720"/>
        <w:rPr/>
      </w:pPr>
      <w:r>
        <w:rPr/>
        <w:t xml:space="preserve">Consistent with the discussion above, Public Service Company of Colorado shall serve on each intervenor of right in Proceeding No. 13AL-0685G the following documents:  (a) a copy of the Motion to Consolidate Gas and Electric Line Extension Policy Dockets and Motion to Stay Interim Decision No. R13-0873-I filed on July 26, 2013; and (b) a copy of this Interim Decision.  Public Service Company of Colorado shall serve these documents on an intervenor within two business days of being served with the intervention.  </w:t>
      </w:r>
    </w:p>
    <w:p>
      <w:pPr>
        <w:pStyle w:val="ParagraphOrder"/>
        <w:numPr>
          <w:ilvl w:val="0"/>
          <w:numId w:val="3"/>
        </w:numPr>
        <w:ind w:firstLine="720"/>
        <w:rPr/>
      </w:pPr>
      <w:r>
        <w:rPr/>
        <w:t xml:space="preserve">Consistent with the discussion above, Public Service Company of Colorado shall serve on each person who files a motion for leave to intervene or a petition for leave to intervene in Proceeding No. 13AL-0685G the following documents:  (a) a copy of the Motion to Consolidate Gas and Electric Line Extension Policy Dockets and Motion to Stay Interim Decision No. R13-0873-I filed on July 26, 2013; and (b) a copy of this Interim Decision.  Public Service Company of Colorado shall serve these documents within two business days of being served with the motion or petition.  </w:t>
      </w:r>
    </w:p>
    <w:p>
      <w:pPr>
        <w:pStyle w:val="ParagraphOrder"/>
        <w:numPr>
          <w:ilvl w:val="0"/>
          <w:numId w:val="3"/>
        </w:numPr>
        <w:ind w:firstLine="720"/>
        <w:rPr/>
      </w:pPr>
      <w:r>
        <w:rPr/>
        <w:t xml:space="preserve">Consistent with the discussion above, Public Service Company of Colorado shall serve on each intervenor of right in Proceeding No. 13AL-0695E the following documents:  (a) a copy of the Motion to Consolidate Gas and Electric Line Extension Policy Dockets filed on July 26, 2013; and (b) a copy of this Interim Decision.  Public Service Company of Colorado shall serve these documents on an intervenor within two business days of being served with the intervention.  </w:t>
      </w:r>
    </w:p>
    <w:p>
      <w:pPr>
        <w:pStyle w:val="ParagraphOrder"/>
        <w:numPr>
          <w:ilvl w:val="0"/>
          <w:numId w:val="3"/>
        </w:numPr>
        <w:ind w:firstLine="720"/>
        <w:rPr/>
      </w:pPr>
      <w:r>
        <w:rPr/>
        <w:t xml:space="preserve">Consistent with the discussion above, Public Service Company of Colorado shall serve on each person who files a motion for leave to intervene or a petition for leave to intervene in Proceeding No. 13AL-0695E the following documents:  (a) a copy of the Motion to Consolidate Gas and Electric Line Extension Policy Dockets filed on July 26, 2013; and (b) a copy of this Interim Decision.  Public Service Company of Colorado shall serve these documents within two business days of being served with the motion or petition.  </w:t>
      </w:r>
    </w:p>
    <w:p>
      <w:pPr>
        <w:pStyle w:val="ParagraphOrder"/>
        <w:numPr>
          <w:ilvl w:val="0"/>
          <w:numId w:val="3"/>
        </w:numPr>
        <w:ind w:firstLine="720"/>
        <w:rPr/>
      </w:pPr>
      <w:r>
        <w:rPr/>
        <w:t xml:space="preserve">The Motion to Stay Interim Decision No. R13-0873-I filed on July 26, 2013 in Proceeding No. 13AL-0685G is granted.  </w:t>
      </w:r>
    </w:p>
    <w:p>
      <w:pPr>
        <w:pStyle w:val="ParagraphOrder"/>
        <w:numPr>
          <w:ilvl w:val="0"/>
          <w:numId w:val="3"/>
        </w:numPr>
        <w:ind w:firstLine="720"/>
        <w:rPr/>
      </w:pPr>
      <w:r>
        <w:rPr/>
        <w:t xml:space="preserve">Decision No. R13-0873-I is stayed pending the ruling on the Motion to Consolidate Gas and Electric Line Extension Policy Dockets filed on July 26, 2013.  </w:t>
      </w:r>
    </w:p>
    <w:p>
      <w:pPr>
        <w:pStyle w:val="ParagraphOrder"/>
        <w:numPr>
          <w:ilvl w:val="0"/>
          <w:numId w:val="3"/>
        </w:numPr>
        <w:ind w:firstLine="720"/>
        <w:rPr/>
      </w:pPr>
      <w:r>
        <w:rPr/>
        <w:t xml:space="preserve">Any interim decision issued in Proceeding No. 13AL-0695E that requires Public Service Company of Colorado to file in that proceeding revised Direct Testimony and Exhibits of Scott B. Brockett or revised Direct Testimony and Exhibits of Ted L. Niemi, or both, is stayed pending the ruling on the Motion to Consolidate Gas and Electric Line Extension Policy Dockets filed on July 26, 2013.  </w:t>
      </w:r>
    </w:p>
    <w:p>
      <w:pPr>
        <w:pStyle w:val="ParagraphOrder"/>
        <w:numPr>
          <w:ilvl w:val="0"/>
          <w:numId w:val="3"/>
        </w:numPr>
        <w:ind w:firstLine="720"/>
        <w:rPr/>
      </w:pPr>
      <w:r>
        <w:rPr/>
        <w:t xml:space="preserve">Response time to the Motion to Stay Interim Decision No. R13-0873-I is waiv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81261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separate interim decision, the effective date of these proposed tariffs can be further suspended until February 9, 201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30-day intervention period expires on Sunday, August 11, 2013.  As a result, and in accordance with statute and Commission rules, interventions must be filed no later than Monday, August 12, 2013, which is the next business da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separate interim decision, the effective date of the proposed tariffs can be further suspended until February 13, 201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Motion to Stay is discussed below.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blic Service is the only party at present in the Natural Gas Extension Policy Proceeding and is the party directly affected by Decision No. R13-0873-I.  In addition, the date for filing the revised testimonies and exhibits is July 31, 2013.  For these reasons, the ALJ finds that waiving response time to the Motion to Stay will not prejudice any party.  The ALJ will waive response time to the Motion to Sta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undersigned ALJ enters this stay with ALJ Gomez’s concur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64-I</w:t>
    </w:r>
    <w:r>
      <w:rPr/>
      <w:fldChar w:fldCharType="end"/>
    </w:r>
    <w:r>
      <w:rPr/>
      <w:tab/>
      <w:t xml:space="preserve">PROCEEDING </w:t>
    </w:r>
    <w:r>
      <w:rPr>
        <w:caps/>
      </w:rPr>
      <w:t>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42:00Z</dcterms:created>
  <dc:creator>srscott</dc:creator>
  <dc:description>See Decisions on COPUC Website at: 
www.dora.state.co.us/puc/Decisions/</dc:description>
  <cp:keywords/>
  <dc:language>en-US</dc:language>
  <cp:lastModifiedBy>Jennings-Fader, Mana</cp:lastModifiedBy>
  <cp:lastPrinted>2013-07-29T11:53:00Z</cp:lastPrinted>
  <dcterms:modified xsi:type="dcterms:W3CDTF">2013-07-29T19:37:00Z</dcterms:modified>
  <cp:revision>5</cp:revision>
  <dc:subject/>
  <dc:title>COPUC Decision</dc:title>
</cp:coreProperties>
</file>