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17"/>
        <w:gridCol w:w="2795"/>
        <w:gridCol w:w="1283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on Bea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ty, AR  7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1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59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ch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y Creek, CO  8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47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 Tru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3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as, TX  75261-3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60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imousin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4 Everet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76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nn Oil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 East Pheasant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 Lake City, UT  8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50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ic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61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Z Way Towing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 Ashle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53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City Mo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5 Allison Street # 2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49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 Count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den, CO  8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70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r Recoveri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4 County Road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85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 West Mineral Drive #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83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ies Executive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71 East Wyoming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84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Mobile Truck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9 East 16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87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lios Servicio Electrico Y Mecani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00 East 6th Avenue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86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 C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2 West Ottawa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82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yer Transportation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0 215th Street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ville, MN  55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3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79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S Boyd Gr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7 East 200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, IN  4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5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11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24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9:00Z</dcterms:created>
  <dc:creator>ITSSSC</dc:creator>
  <dc:description/>
  <cp:keywords/>
  <dc:language>en-US</dc:language>
  <cp:lastModifiedBy>rrrodriguez</cp:lastModifiedBy>
  <cp:lastPrinted>2000-11-17T11:53:00Z</cp:lastPrinted>
  <dcterms:modified xsi:type="dcterms:W3CDTF">2013-06-12T14:59:00Z</dcterms:modified>
  <cp:revision>2</cp:revision>
  <dc:subject/>
  <dc:title>&lt;carrier_name&gt;</dc:title>
</cp:coreProperties>
</file>