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3-0654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3-0654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387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387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ADVENT HOME SERVICES LLC FOR A PERMIT TO OPERATE AS A CONTRACT CARRIER BY MOTOR VEHICLE FOR HIRE. </w:t>
      </w:r>
    </w:p>
    <w:p>
      <w:pPr>
        <w:pStyle w:val="DecisionTitle"/>
        <w:rPr/>
      </w:pPr>
      <w:r>
        <w:rPr/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1770555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t xml:space="preserve"> </w:t>
        <w:br/>
      </w:r>
      <w:r>
        <w:rPr>
          <w:caps w:val="false"/>
          <w:smallCaps w:val="false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</w:r>
      <w:r>
        <w:fldChar w:fldCharType="begin"/>
      </w:r>
      <w:r>
        <w:rPr/>
        <w:instrText xml:space="preserve"> LINK Excel.Sheet.8 "\\\\rio\\Division\\PUC\\ALJ\\Form Inputs.xls" "210 Timeline NO rebuttal!R26C3" \a \t </w:instrText>
      </w:r>
      <w:bookmarkStart w:id="9" w:name="_1431770557"/>
      <w:bookmarkStart w:id="10" w:name="_1355911450"/>
      <w:bookmarkStart w:id="11" w:name="_1346823724"/>
      <w:bookmarkStart w:id="12" w:name="_1338193460"/>
      <w:bookmarkStart w:id="13" w:name="_1335338982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June 3, 2013</w:t>
      </w:r>
      <w:r/>
      <w:r>
        <w:rPr/>
        <w:fldChar w:fldCharType="end"/>
      </w: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14" w:name="_1431770559"/>
      <w:bookmarkStart w:id="15" w:name="_1355911452"/>
      <w:bookmarkStart w:id="16" w:name="_1346823726"/>
      <w:bookmarkStart w:id="17" w:name="_1338193462"/>
      <w:bookmarkStart w:id="18" w:name="_1335339040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April 19, 2013</w:t>
      </w:r>
      <w:r>
        <w:rPr/>
      </w:r>
      <w:r>
        <w:rPr/>
        <w:fldChar w:fldCharType="end"/>
      </w:r>
      <w:r>
        <w:rPr/>
        <w:t xml:space="preserve">, Advent Home Services LLC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9" w:name="_1431770563"/>
      <w:bookmarkStart w:id="20" w:name="_1355911456"/>
      <w:bookmarkStart w:id="21" w:name="_1346823985"/>
      <w:bookmarkStart w:id="22" w:name="_1346823730"/>
      <w:bookmarkStart w:id="23" w:name="_1338193467"/>
      <w:bookmarkStart w:id="24" w:name="_1335339090"/>
      <w:bookmarkEnd w:id="19"/>
      <w:bookmarkEnd w:id="20"/>
      <w:bookmarkEnd w:id="21"/>
      <w:bookmarkEnd w:id="22"/>
      <w:bookmarkEnd w:id="23"/>
      <w:bookmarkEnd w:id="24"/>
      <w:r>
        <w:rPr/>
      </w:r>
      <w:r>
        <w:rPr/>
        <w:fldChar w:fldCharType="separate"/>
      </w:r>
      <w:r>
        <w:rPr/>
        <w:t>May 29, 2013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All parties who have entered an appearance shall appear at the prehearing conference.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June 25, 2013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1:00 p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406550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t>MELODY MIRBABA</w:t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65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387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20:00Z</dcterms:created>
  <dc:creator>suzette scott</dc:creator>
  <dc:description>See Decisions on COPUC Website at: 
www.dora.state.co.us/puc/Decisions/</dc:description>
  <cp:keywords/>
  <dc:language>en-US</dc:language>
  <cp:lastModifiedBy>Petersen, Lloyd</cp:lastModifiedBy>
  <cp:lastPrinted>2009-12-14T14:31:00Z</cp:lastPrinted>
  <dcterms:modified xsi:type="dcterms:W3CDTF">2013-06-03T22:36:00Z</dcterms:modified>
  <cp:revision>4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