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6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64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8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89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LANDSCAPE &amp; LAWNCARE &amp; SENIOR TRANSPORTATION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1335776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br/>
        <w:t>scheduling HEARING AND</w:t>
        <w:br/>
        <w:t>ESTABLISHING deadlin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rch 14, 2013, Landscape &amp; Lawncare &amp; Senior Transportation (Applicant) filed an Application for a Certificate of Public Convenience and Necessity to Operate as a Common Carrier by Motor Vehicle for Hire with the Commission (Application).  That filing commenced this docke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3-0542-I issued May 8, 2013, the administrative law judge (ALJ) scheduled this matter for a Prehearing Conference for May 29, 2013 at 10:00 a.m.  Applicant appeared at the hearing through its sole proprietor, Mr. Thomas Mattox.  The following interveners appeared through counsel at the hearing: Colorado Cab Company, LLC, Colorado Springs Transportation LLC, MKBS, LLC, doing business as Metro Taxi and or Taxis Fiesta and or South Suburban Taxi. </w:t>
      </w:r>
    </w:p>
    <w:p>
      <w:pPr>
        <w:pStyle w:val="ParagraphDiscussion"/>
        <w:numPr>
          <w:ilvl w:val="0"/>
          <w:numId w:val="12"/>
        </w:numPr>
        <w:ind w:firstLine="720"/>
        <w:rPr>
          <w:rFonts w:eastAsia="Arial Unicode MS"/>
        </w:rPr>
      </w:pPr>
      <w:r>
        <w:rPr/>
        <w:t xml:space="preserve">At the hearing, the parties agreed to and the ALJ approved a hearing date and the below procedural deadlines.  The ALJ will order the below schedule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/>
        </w:rPr>
        <w:t>By 5:00 p.m. on June 18, 2013,</w:t>
      </w:r>
      <w:r>
        <w:rPr/>
        <w:t xml:space="preserve"> Applicant Landscape &amp; Lawncare &amp; Senior Transportation shall file and serve on all parties: its final witness lists, exhibit lists, and exhibit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/>
        </w:rPr>
        <w:t>By 5:00 p.m. on June 25, 2013,</w:t>
      </w:r>
      <w:r>
        <w:rPr/>
        <w:t xml:space="preserve"> Interveners Colorado Cab Company, LLC; Colorado Springs Transportation LLC; MKBS, LLC, doing business as Metro Taxi and or Taxis Fiesta and or South Suburban Taxi shall file and serve on all parties: their final witness lists, exhibit lists, and exhibits. 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Witness lists shall include a brief description of the anticipated testimony of each witness along with the last known address and telephone number for each witnes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uly 9, 2013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15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9933187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64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8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51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29T15:01:00Z</cp:lastPrinted>
  <dcterms:modified xsi:type="dcterms:W3CDTF">2013-05-29T22:20:00Z</dcterms:modified>
  <cp:revision>7</cp:revision>
  <dc:subject/>
  <dc:title>COPUC Decision</dc:title>
</cp:coreProperties>
</file>